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6</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4°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4 de Noviembre – 8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El docente continuará con una dinámica de calentamiento en done se jugará -stop- donde el docente les pedirá que formen un círculo y uno de ellos tendrá que decir “declaro la guerra en contra de mi peor enemigo que es…” Y dirán algún nombre de sus compañeros; si nombran su nombre tendrán que decir “STOP” lo más rápido posible para que ninguno de sus compañeros se mueva, el alumno deberá analizar cuál de sus compañeros está más cerca y calcular a cuantos pasos esta de distancia. (10 min)</w:t>
      </w:r>
    </w:p>
    <w:p>
      <w:pPr>
        <w:pStyle w:val="Normal"/>
        <w:spacing w:lineRule="auto" w:line="276"/>
        <w:jc w:val="both"/>
        <w:rPr>
          <w:rFonts w:ascii="Arial" w:hAnsi="Arial" w:cs="Arial"/>
          <w:sz w:val="24"/>
          <w:szCs w:val="24"/>
        </w:rPr>
      </w:pPr>
      <w:r>
        <w:rPr>
          <w:rFonts w:cs="Arial" w:ascii="Arial" w:hAnsi="Arial"/>
          <w:sz w:val="24"/>
          <w:szCs w:val="24"/>
        </w:rPr>
        <w:t xml:space="preserve">Continuará haciendo equipos y estos deberán estar del otro extremo del área determinada por el docente, donde tendrán conos y los tendrán que derribar, pero ellos deberán primero hacer zigzag para llegar a patear el baló, ahí las variantes que podrá el docente es la forma que valla pasando el zigzag (brincos, patitos) y cuidara que los alumnos hagan de manera correcta la actividad. (25 min) </w:t>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3</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4°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1 de abril – 15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El docente continuará con una dinámica de calentamiento en done se jugará -policías y ladrones-, un grupo de chicos deberán atrapar a sus compañeros, simulando que son los policías, y el resto de los alumnos deberán evitar ser atrapados con la pelota que les proporcionara el profesor; el docente deberá cuidar a los alumnos de no jalarse y seguir las reglas del juego. (10 min)</w:t>
      </w:r>
    </w:p>
    <w:p>
      <w:pPr>
        <w:pStyle w:val="Normal"/>
        <w:spacing w:lineRule="auto" w:line="276"/>
        <w:jc w:val="both"/>
        <w:rPr/>
      </w:pPr>
      <w:r>
        <w:rPr>
          <w:rFonts w:cs="Arial" w:ascii="Arial" w:hAnsi="Arial"/>
          <w:sz w:val="24"/>
          <w:szCs w:val="24"/>
        </w:rPr>
        <w:t xml:space="preserve">Continuará haciendo algunas filas, donde determinara una serie de obstáculos con un balón; estos competirán para llegar a una cierta distancia y regresaran a darle la mano a su compañero para que pueda seguir. El docente propondrá una variante al ejercicio para motivar a los alumnos a cumplir los retos propuestos por ellos mismos y compita sanamente. (25 min) </w:t>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20</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4°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8 de Noviembre – 22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El docente continuará con un juego -corre, corre que te pillo- en donde se hará un círculo y en este se deberá pasar la pelota con dirección a las manecillas del reloj (la pelota no se aventara y se deberá pasar de mano en mano), cuando suene el silbatazo el compañero que tenga la pelota la tendrá que pasar y darle la vuelta a sus compañeros; este tendrá que llegar antes de la pelota que esta siendo circulada por sus compañeros, si no llega se le penalizara y se le comendara que a los 2 veces que pierda pasara al centro del círculo a bailar la “pelusa”. Después se continuará con -caza balón- donde el docente pondrá varias estaciones en donde los compañeros que se sitúen en dichas estaciones no deberán moverse y habrá compañeros que estarán dispersos, estos tendrán el objetivo de robar la pelota que se estén pasando los compañeros de las estaciones; si algún compañero logra atapar una pelota antes de que llegue con su compañero de la estación tendrá que cambiar de rol con el compañero que aventó la pelota.</w:t>
      </w:r>
      <w:r>
        <w:rPr>
          <w:rFonts w:cs="Arial" w:ascii="Arial" w:hAnsi="Arial"/>
          <w:sz w:val="24"/>
          <w:szCs w:val="24"/>
        </w:rPr>
        <w:t xml:space="preserve"> (35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single"/>
        </w:rPr>
        <w:t>27</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4°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5 de Noviembre – 29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continuará formando un círculo, en donde estarán un número de personas (serán los tiburones) en donde los demás compañeros estarán alrededor del círculo y tendrá que pasar a través del círculo sin ser tocados por los tiburones, si los llegan a tocar tendrán que cambiar de roles con sus compañeros tiburones. Después se continuará saltando la cuerda, los chicos tendrán que pasar primero cuando la cuerda este en el punto más alto, después el docente propondrá algunos retos para que los alumnos puedan cumplirlos y motivarlos a participar. Luego se continuará jugando -rayuela- pero con el balón, por equipos el docente determinara una línea y los alumnos deberán pegarle al balón y este o deberá pasar la línea; gana el compañero que no se sobrepase la línea o quede lo más cercano. </w:t>
      </w:r>
      <w:r>
        <w:rPr>
          <w:rFonts w:cs="Arial" w:ascii="Arial" w:hAnsi="Arial"/>
          <w:sz w:val="24"/>
          <w:szCs w:val="24"/>
        </w:rPr>
        <w:t xml:space="preserve">(35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2065</wp:posOffset>
                </wp:positionV>
                <wp:extent cx="177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1206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50:00Z</dcterms:created>
  <dc:creator>DIR SECUNDARIA</dc:creator>
  <dc:description/>
  <cp:keywords/>
  <dc:language>en-US</dc:language>
  <cp:lastModifiedBy>dg1183523@gmail.com</cp:lastModifiedBy>
  <cp:lastPrinted>2020-08-18T12:27:00Z</cp:lastPrinted>
  <dcterms:modified xsi:type="dcterms:W3CDTF">2024-11-03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