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5</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4 de Noviembre – 8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bookmarkStart w:id="1" w:name="_Hlk148647310"/>
      <w:bookmarkEnd w:id="1"/>
      <w:r>
        <w:rPr>
          <w:rFonts w:cs="Arial" w:ascii="Arial" w:hAnsi="Arial"/>
          <w:bCs/>
          <w:sz w:val="24"/>
          <w:szCs w:val="24"/>
        </w:rPr>
        <w:t>El docente continuará con una dinámica de calentamiento en done se jugará -congelados-, un grupo determinado deberán tocar a sus compañeros en la espalda y estos deberán quedarse como estatuas al ser tocados, podrán moverse una vez que los vuelvan a tocar cualquiera de sus compañeros que no lo hallan tocado. (10 min)</w:t>
      </w:r>
    </w:p>
    <w:p>
      <w:pPr>
        <w:pStyle w:val="Normal"/>
        <w:spacing w:lineRule="auto" w:line="276"/>
        <w:jc w:val="both"/>
        <w:rPr/>
      </w:pPr>
      <w:r>
        <w:rPr>
          <w:rFonts w:cs="Arial" w:ascii="Arial" w:hAnsi="Arial"/>
          <w:sz w:val="24"/>
          <w:szCs w:val="24"/>
        </w:rPr>
        <w:t xml:space="preserve">Continuará haciendo dos filas, en donde tendrán conos al frente, los alumnos deberán correr en forma de zigzag y tocar la pared, regresar por un lado de los conos y chocarla con su compañero que sigue en la fila para que pueda continuar; ganara la primera fila que termine primero en pasar todos los integrantes. (15 min) </w:t>
      </w:r>
    </w:p>
    <w:p>
      <w:pPr>
        <w:pStyle w:val="Normal"/>
        <w:spacing w:lineRule="auto" w:line="276"/>
        <w:jc w:val="both"/>
        <w:rPr>
          <w:rFonts w:ascii="Arial" w:hAnsi="Arial" w:cs="Arial"/>
          <w:sz w:val="24"/>
          <w:szCs w:val="24"/>
        </w:rPr>
      </w:pPr>
      <w:r>
        <w:rPr>
          <w:rFonts w:cs="Arial" w:ascii="Arial" w:hAnsi="Arial"/>
          <w:sz w:val="24"/>
          <w:szCs w:val="24"/>
        </w:rPr>
        <w:t>Por último, jugarán un encuentro de futbol, en donde los alumnos harán 2 equipos; el docente propondrá un límite de goles para los alumnos y estará atento por cualquier falta o jugada no deportiva, detendrá la actividad si es que se llega a presentar algún caso. (10 min)</w:t>
      </w:r>
    </w:p>
    <w:p>
      <w:pPr>
        <w:pStyle w:val="Normal"/>
        <w:spacing w:lineRule="auto" w:line="276"/>
        <w:jc w:val="both"/>
        <w:rPr/>
      </w:pPr>
      <w:bookmarkStart w:id="2" w:name="_Hlk148647310"/>
      <w:bookmarkEnd w:id="2"/>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2</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1 de abril – 15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pPr>
      <w:r>
        <w:rPr>
          <w:rFonts w:cs="Arial" w:ascii="Arial" w:hAnsi="Arial"/>
          <w:bCs/>
          <w:sz w:val="24"/>
          <w:szCs w:val="24"/>
        </w:rPr>
        <w:t xml:space="preserve">El docente continuará con una dinámica de equipos, el docente formará 3 equipos donde los podrá en competencias a los chicos-, pondrá una serie de obstáculos en donde los chicos tendrán que esquivarlos (saltando, corriendo). El docente ayudara y motivara a los niños para completar el ejercicio. Después con los mismos equipos el docente proporcionara un balón por equipo, estos tendrán que hacer 5 dominadas e ir a un determinado lugar para pegarle al balón, en donde enfrente de ellos estará un aro a ras de piso y recargado sobre la pared, los alumnos deberán hacer que pase el balón en medio del aro y regresara conduciendo el balón de regreso y dárselo a su compañero. </w:t>
      </w:r>
      <w:r>
        <w:rPr>
          <w:rFonts w:cs="Arial" w:ascii="Arial" w:hAnsi="Arial"/>
          <w:sz w:val="24"/>
          <w:szCs w:val="24"/>
        </w:rPr>
        <w:t xml:space="preserve">(25 min) </w:t>
      </w:r>
    </w:p>
    <w:p>
      <w:pPr>
        <w:pStyle w:val="Normal"/>
        <w:spacing w:lineRule="auto" w:line="276"/>
        <w:jc w:val="both"/>
        <w:rPr>
          <w:rFonts w:ascii="Arial" w:hAnsi="Arial" w:cs="Arial"/>
          <w:sz w:val="24"/>
          <w:szCs w:val="24"/>
        </w:rPr>
      </w:pPr>
      <w:r>
        <w:rPr>
          <w:rFonts w:cs="Arial" w:ascii="Arial" w:hAnsi="Arial"/>
          <w:sz w:val="24"/>
          <w:szCs w:val="24"/>
        </w:rPr>
        <w:t>Por último, colocara a los equipos en un círculo en un área determinada donde pasaran el balón con 2 toques máximo; los chicos deberán decir el nombre de sus compañeros que recibirá el balón para que el solo pueda recibirlo, los demás chicos estarán esperando su turno para poder pasar el balón. (10 min)</w:t>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19</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8 de Noviembre – 22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Después del pequeño calentamiento didáctico el docente explicara el siguiente juego que es “el mundo al revés”, se explicara que cuando se dé una orden de realizar un movimiento el alumno deberá hacer lo contrario de lo que se le indiquen (ejemplo: guarden silencio, deberán gritar; brazos arriba, deberán de bajar los brazos) (15 min)</w:t>
      </w:r>
    </w:p>
    <w:p>
      <w:pPr>
        <w:pStyle w:val="Normal"/>
        <w:spacing w:lineRule="auto" w:line="276"/>
        <w:jc w:val="both"/>
        <w:rPr>
          <w:rFonts w:ascii="Arial" w:hAnsi="Arial" w:cs="Arial"/>
          <w:sz w:val="24"/>
          <w:szCs w:val="24"/>
        </w:rPr>
      </w:pPr>
      <w:r>
        <w:rPr>
          <w:rFonts w:cs="Arial" w:ascii="Arial" w:hAnsi="Arial"/>
          <w:sz w:val="24"/>
          <w:szCs w:val="24"/>
        </w:rPr>
        <w:t>Por último, colocara a los equipos en un círculo en un área determinada donde pasaran el balón con 2 toques máximo; los chicos deberán decir el nombre de sus compañeros que recibirá el balón para que el solo pueda recibirlo, los demás chicos estarán esperando su turno para poder pasar el balón.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single"/>
        </w:rPr>
        <w:t>26</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1°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5 de Noviembre – 29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continuará con una dinámica, en donde en un circulo apartara a uno de sus compañeros y les dará por un momento la espalda, mientras ella está de espaldas el docente escogerá a un candidato para que todos los demás lo imiten (deberán de imitar sus acciones que haga, movimientos y gestos) para que cuando regrese su compañero a verlos identifique que alumno es el -director de la orquesta-, cuando lo adivine (tendrá solo 3 oportunidades) el director pasara a ser el que adivinara. Se continuará con la actividad de -sata Claus- en donde los alumnos deberán estar en circulo y uno de ellos estará de pie, mientras el compañero espera los demás deberán de decir “A QUE HORA VIENE SANTA CLAUS”, una vez dicho esto el compañero tocara la cabeza de cualquiera de los alumnos el cual deberán de ir por una pelota al otro extremo de la cancha y deberán entregársela al profesor; el primero en llegar y sin aventar la pelota ganara y no será santa Claus. </w:t>
      </w:r>
      <w:r>
        <w:rPr>
          <w:rFonts w:cs="Arial" w:ascii="Arial" w:hAnsi="Arial"/>
          <w:sz w:val="24"/>
          <w:szCs w:val="24"/>
        </w:rPr>
        <w:t>(3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2065</wp:posOffset>
                </wp:positionV>
                <wp:extent cx="177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1206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37:00Z</dcterms:created>
  <dc:creator>DIR SECUNDARIA</dc:creator>
  <dc:description/>
  <cp:keywords/>
  <dc:language>en-US</dc:language>
  <cp:lastModifiedBy>dg1183523@gmail.com</cp:lastModifiedBy>
  <cp:lastPrinted>2020-08-18T12:27:00Z</cp:lastPrinted>
  <dcterms:modified xsi:type="dcterms:W3CDTF">2024-11-03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