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981575</wp:posOffset>
                </wp:positionH>
                <wp:positionV relativeFrom="paragraph">
                  <wp:posOffset>-974090</wp:posOffset>
                </wp:positionV>
                <wp:extent cx="4980940" cy="1026160"/>
                <wp:effectExtent l="0" t="0" r="0" b="109220"/>
                <wp:wrapNone/>
                <wp:docPr id="1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026000"/>
                          <a:chOff x="0" y="0"/>
                          <a:chExt cx="4980960" cy="1026000"/>
                        </a:xfrm>
                      </wpg:grpSpPr>
                      <pic:pic xmlns:pic="http://schemas.openxmlformats.org/drawingml/2006/picture">
                        <pic:nvPicPr>
                          <pic:cNvPr id="0" name="Imagen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4" descr="University_of_Cambridge.eps"/>
                          <pic:cNvPicPr/>
                        </pic:nvPicPr>
                        <pic:blipFill>
                          <a:blip r:embed="rId3"/>
                          <a:srcRect l="0" t="39921" r="0" b="39921"/>
                          <a:stretch/>
                        </pic:blipFill>
                        <pic:spPr>
                          <a:xfrm>
                            <a:off x="1819440" y="648360"/>
                            <a:ext cx="1324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1240" y="686520"/>
                            <a:ext cx="8197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-392.25pt;margin-top:-76.7pt;width:392.2pt;height:80.8pt" coordorigin="-7845,-1534" coordsize="7844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-7845;top:-1518;width:1308;height:141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-4980;top:-513;width:2084;height:50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-1110;top:-1534;width:974;height:107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92;top:-453;width:1290;height:5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05;top:-1534;width:4889;height:10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DEL 30-04 de OCTUBRE 202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LASE NÚMERO 2 (SEGUNDA SESIÓN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ENRIQUE MONCINO SANDOVAL         GRADO:                  1-2-3               GRUPO:      A/B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Ú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SOLFEO BASIC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8.- CAMPO FORMATIVO: </w:t>
      </w:r>
      <w:r>
        <w:rPr/>
        <w:t xml:space="preserve">(  X) LENGUAJES.  (  ) SABERES Y PENSAMIENTO CIENTÍFICO.  (  ) ÉTICA, NATURALEZA Y SOCIEDAD.    (  ) DE LO HUMANO Y LO COMUNITARIO. </w:t>
      </w:r>
    </w:p>
    <w:p>
      <w:pPr>
        <w:pStyle w:val="Normal"/>
        <w:jc w:val="both"/>
        <w:rPr/>
      </w:pPr>
      <w:r>
        <w:rPr>
          <w:b/>
          <w:bCs/>
        </w:rPr>
        <w:t xml:space="preserve">9.- EJES ARTICULADORES: </w:t>
      </w:r>
      <w:r>
        <w:rPr/>
        <w:t>(  ) IGUALDAD DE GÉNERO.  (  ) INCLUSIÓN.  (  ) VIDA SALUDABLE.  (  ) PENSAMIENTO CRÍTICO    (  ) APROPIACIÓN DE LAS CULTURAS A TRÁVES DE LA LECTURA Y LA ESCRITURA.  (  ) INTERCULTURALIDAD CRÍTICA.  ( X ) ARTES Y EXPERIENCIAS ESTÉTICAS.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: SE REVISARÁN LOS CONOCIMIENTOS DEL LENGUAJE MUSICAL CONOCIDO COMO SOLFEO MISMOS QUE SERAN UTILES EN LA LECTURA DE LAS MELODIAS DE SUS INSTRUMENTOS Y PIEZAS MUSICAL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PROCESO DE DESARROLLO DE APRENIZAJE (PDA): RECONOCER Y REFORZAR EL LENGUAJE EN CLAVE DE SOL NECESARIO PARA DESARROLLAR NUEVO REPERTORIO Y NUEVAS TECNICAS MUSICALES QUE INVITEN A UN DESARROLLO AUTONOMO DE LA MUS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NOTA TÉCN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CUEDERNO, LAPIZ, COLORES, PIZARRÓN INSTRUMETO MUSICAL METODO DANDELO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- IMPLEMENTACIÓN DE ACCIONES DEL P.E.M.C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 w:bidi="ar-SA"/>
        </w:rPr>
        <w:drawing>
          <wp:inline distT="0" distB="0" distL="0" distR="0">
            <wp:extent cx="4762500" cy="123126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- INICIO: SE INICIA CON UNA CONVERZACION EN TORNO A SUS EXPERIENCIAS SUS HABILIDADES Y CONOCIMIENTOS EN CUESTION DE NOTACION MUSICAL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PREGUNTA RAPIDA: ¿QUÉ BENEFICIOS TIENE LA LECTURA MUSICAL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PASARIA SI MEJORA TU LECTURA A PRIMERA VISTA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6.- DESARROLLO:  UNA VEZ PUESTO EN MARCHA LAS IDEAS PARA UN TRABAJO COLECTIVO EN ARMONIA SE ESCRIBE EN EL CUADERNO LOS PUNTOS A LOS QUE HAY QUE REFORZAR. DESPUES HACEMOS UN  DE TRABAJO CON LA TECNICA DE GEORGE DANDELOT. LA REVISION DEL GLOSARIO Y PALABRAS TECNICAS SE LLEVA ADELANTE PARA TENER UNA MEJOR COMPRENSION DE LA META A ALCANZAR. SE PONE EN MARCHA LA RVISION DEL PROYECTO (TEMA) Y LOS PUNTOS A CUBRIR. TAMBIEN SE ADVIERTEN LOS PUNTOS A CALIFICAR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CIERRE: SE EXPONE EL BENEFICIO DE UNA LECTURA FLUIDA Y SE OTRORGA EL MISMO PESO QUE UNA SEGUNDA LENGU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X  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EL SENTIDO CREATIVO Y POSITIVO EN ELD ESARROLLO DE LAS ACTIVIDADE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 COMPRENCISIÓN DE LSO TERMINOS O PALABRAS CLAV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DECODIFICACION DE LOS PROCEDIMIENT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 COPIAR EN EL CUADERNO LA IMAGEN DE ESTA NOTA TÉCNICA ESTUDIAR EN CASA EL LOS EJERCICIOS DE LECTURA A PRIMERA VISTA OBTENIDOS EN CLASE, DISCHOS EJERCICIOS SE HACEN CON LA VOZ Y NO CON EL INSTRUMENTO.</w:t>
      </w:r>
    </w:p>
    <w:p>
      <w:pPr>
        <w:pStyle w:val="Normal"/>
        <w:jc w:val="both"/>
        <w:rPr>
          <w:sz w:val="2"/>
          <w:szCs w:val="2"/>
        </w:rPr>
      </w:pPr>
      <w:r>
        <w:rPr>
          <w:rFonts w:cs="Arial" w:ascii="Arial" w:hAnsi="Arial"/>
          <w:b/>
        </w:rPr>
        <w:t>LA PARACTICA CON EL ISTRIMENTO ES DIARIA POR LO MENOS 30 MINUTOS DE PRACTICA EFECTIVA SOBRE LOS TEMAS, EJERCICIOS O REPERTORIO VISTOS EN CLASE.</w:t>
      </w:r>
      <w:r>
        <w:rPr>
          <w:rFonts w:cs="Arial" w:ascii="Arial" w:hAnsi="Arial"/>
          <w:color w:val="00B0F0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B0F0"/>
        </w:rPr>
      </w:pPr>
      <w:r>
        <w:rPr>
          <w:b/>
          <w:bCs/>
        </w:rPr>
        <w:t xml:space="preserve">PROCEDIMENTAL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109220</wp:posOffset>
                </wp:positionH>
                <wp:positionV relativeFrom="paragraph">
                  <wp:posOffset>228600</wp:posOffset>
                </wp:positionV>
                <wp:extent cx="2677160" cy="636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63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rique Monciño Sando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es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50.15pt;mso-wrap-distance-left:9.05pt;mso-wrap-distance-right:9.05pt;mso-wrap-distance-top:3.6pt;mso-wrap-distance-bottom:3.6pt;margin-top:18pt;mso-position-vertical-relative:text;margin-left:8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rique Monciño Sandov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fes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2926080</wp:posOffset>
                </wp:positionH>
                <wp:positionV relativeFrom="paragraph">
                  <wp:posOffset>226695</wp:posOffset>
                </wp:positionV>
                <wp:extent cx="2677160" cy="6369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63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c. Ana Lilia Hernánd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cción Académ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50.15pt;mso-wrap-distance-left:9.05pt;mso-wrap-distance-right:9.05pt;mso-wrap-distance-top:3.6pt;mso-wrap-distance-bottom:3.6pt;margin-top:17.85pt;mso-position-vertical-relative:text;margin-left:230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c. Ana Lilia Hernánde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cción Acadé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B0F0"/>
          <w:sz w:val="2"/>
          <w:szCs w:val="2"/>
        </w:rPr>
      </w:pPr>
      <w:r>
        <w:rPr>
          <w:rFonts w:cs="Arial" w:ascii="Arial" w:hAnsi="Arial"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;Calibri" w:hAnsi="Segoe UI;Calibri" w:cs="Segoe UI;Calibr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44:00Z</dcterms:created>
  <dc:creator>DIR SECUNDARIA</dc:creator>
  <dc:description/>
  <cp:keywords/>
  <dc:language>en-US</dc:language>
  <cp:lastModifiedBy>Usuario de Microsoft Office</cp:lastModifiedBy>
  <cp:lastPrinted>2020-08-18T12:27:00Z</cp:lastPrinted>
  <dcterms:modified xsi:type="dcterms:W3CDTF">2024-10-07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