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30-04 de OCTU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OLFEO BAS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DEL LENGUAJE MUSICAL CONOCIDO COMO SOLFEO MISMOS QUE SERAN UTILES EN LA LECTURA DE LAS MELODIAS DE SUS INSTRUMENTOS Y PIEZAS MUSIC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EN CLAVE DE SOL NECESARIO PARA DESARROLLAR NUEVO REPERTORIO Y NUEVAS TECNICAS MUSICALES QUE INVITEN A UN DESARROLLO AUTONOMO DE LA MU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 METODO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 w:bidi="ar-SA"/>
        </w:rPr>
        <w:drawing>
          <wp:inline distT="0" distB="0" distL="0" distR="0">
            <wp:extent cx="4762500" cy="12312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ZACION EN TORNO A SUS EXPERIENCIAS SUS HABILIDADES Y CONOCIMIENTOS EN CUESTION DE NOTACION MUSIC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LA LECTURA MUSIC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MEJORA TU LECTURA A PRIMERA VI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 DE TRABAJO CON LA TECNICA DE GEORGE DANDELOT. LA REVISIO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EL BENEFICIO DE UNA LECTURA FLUIDA Y SE OTRORGA EL MISMO PESO QUE UNA SEGUNDA LENGU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COPIAR EN EL CUADERNO LA IMAGEN DE ESTA NOTA TÉCNICA ESTUDIAR EN CASA EL LOS EJERCICIOS DE LECTURA A PRIMERA VISTA OBTENIDOS EN CLASE, DISCHOS EJERCICIOS SE HACEN CON LA VOZ Y NO CON EL INSTRUMENTO.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F0"/>
        </w:rPr>
      </w:pPr>
      <w:r>
        <w:rPr>
          <w:b/>
          <w:bCs/>
        </w:rPr>
        <w:t xml:space="preserve">PROCEDIMENTAL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4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