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7-11 de OCTUBRE 2024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LASE NÚMERO 1 (SEGUNDA SESIÓ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2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PERTORIO/REPASO DE LAS SISTEMAS 4 Y 5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 PARTITURAS PREPARATORIAS PARA DESARROLLO DE LA TÉCNICA ADECUADA EN EL INSTRUMENTO A EJECUT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PARA DESARROLLAR REPERTORIO Y DESARROLLO DE TECNICAS MUSICALES QUE INVITEN A UN DESARROLLO AUTONOMO DE LA EJECUCION DEL INSTRU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, MUSICA IMPR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29940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EXPOSICIÓN EN TORNO A LAS INSTRUCCIONES QUE COMPONE LA PARTITURA ADEMAS DE RECORDAR AL ALUMNO LA TECNICA EN PRIMERA POSICIÓN QUE SE HA ESTADO REFORZANDO EN SEMANAS ANTERIORES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ARMADURA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TRABAJO CON TÉCNICAS DE INV. LA REVISIONESTIGACÓ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CON EL GRUPO EL BENEFICIO DE UN CONOCIMIENTO PLENO D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F0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8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