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DEL 09-13 de SEPTIEM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E NÚMERO 1 (PRIMERA SESIÓN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ENRIQUE MONCINO SANDOVAL         GRADO:                  1-2-3               GRUPO:      A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TEORÍA MUSICAL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8.- CAMPO FORMATIVO: </w:t>
      </w:r>
      <w:r>
        <w:rPr/>
        <w:t xml:space="preserve">(  X) LENGUAJES.  (  ) SABERES Y PENSAMIENTO CIENTÍFICO.  (  ) ÉTICA, NATURALEZA Y SOCIEDAD.    ( 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 ) INCLUSIÓN.  (  ) VIDA SALUDABLE.  (  ) PENSAMIENTO CRÍTICO    (  ) APROPIACIÓN DE LAS CULTURAS A TRÁVES DE LA LECTURA Y LA ESCRITURA.  (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: SE REVISARÁN LOS CONOCIMIENTOS ADQUIRIDOS EL CICLO PASADO LOS CUALES AYUDAN A CONTINUAR CON EL CRECIMINTO ACADEMICO DEL ALUM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10.- CONTENIDO: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 xml:space="preserve">LAS CLAVES SON UNA REFERENCIA PARA SABER LA UBICACIÓN DE UNA DETERMINADA NOTA MUSICAL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PROCESO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>POR EJEMPLO: ¿CÓMO SABRÍAMOS QUE SONIDO MUSICAL ES UNA NOTA UBICADA EN LA SEGUNDA LÍNEA DEL PENTAGRAMA? NO HAY FORMA DE SABERLO, A MENOS QUE VINIESE INDICADO CUAL ES ESA NOTA POR MEDIO DE ALGÚN SÍMBOLO GRÁFICO. DISCERNIR LAS NOTAS EN EL PENTAGRAMA.</w:t>
      </w:r>
      <w:r>
        <w:rPr>
          <w:b/>
          <w:bCs/>
        </w:rPr>
        <w:t>11.- RECURSOS: NOTA TÉCNICA, MUSICA IMPRESA, APU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CUEDERNO, LAPIZ, COLORES, PIZARRÓN INSTRUMETO MUSICAL</w:t>
      </w:r>
      <w:r>
        <w:rPr>
          <w:rFonts w:cs="Arial" w:ascii="Arial" w:hAnsi="Arial"/>
          <w:b/>
        </w:rPr>
        <w:t xml:space="preserve"> RECONOCER LAS TÉCNICAS APRENDIDAS EN EL A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  <w:lang w:val="es-ES_tradnl" w:eastAsia="en-US" w:bidi="ar-S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s-ES_tradnl" w:eastAsia="en-US" w:bidi="ar-SA"/>
        </w:rPr>
        <w:drawing>
          <wp:inline distT="0" distB="0" distL="0" distR="0">
            <wp:extent cx="6908165" cy="87884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</w:rPr>
        <w:t xml:space="preserve">15.- INICIO: </w:t>
      </w: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  <w:t>ESTE SÍMBOLO ES LO QUE SE CONOCE COMO CLAVE, Y ES, PRECISAMENTE, EL QUE NOS DA LA CLAVE PARA QUE HAY CINCO LÍNEAS Y CUATRO ESPACIOS ESTAS LÍNEAS Y ESPACIOS SE NOMBRAN DE ABAJO A ARRIBA; ASÍ, POR EJEMPLO, LA LÍNEA DE MÁS ABAJO LA PODEMOS NOMBRAR COMO PRIMERA LÍNE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s-ES_tradnl"/>
        </w:rPr>
      </w:pPr>
      <w:r>
        <w:rPr>
          <w:rFonts w:cs="Arial" w:ascii="Arial" w:hAnsi="Arial"/>
          <w:b/>
          <w:bCs/>
          <w:color w:val="00B0F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REGUNTA RAPIDA: ¿QUÉ BENEFICIOS TIENE SABER LA CLAVE DE UNA PARTITU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PASARIA SI CONOCES EN QUE TONALIDAD ESTÁ TU EJERCICIO DE MUSICA IMPRESA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</w:rPr>
        <w:t>16.- DESARROLLO:  OBSERVA EL SIGUENTE CUADRO</w:t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b/>
          <w:sz w:val="24"/>
          <w:szCs w:val="24"/>
          <w:lang w:val="es-ES_tradnl" w:eastAsia="en-US" w:bidi="ar-SA"/>
        </w:rPr>
        <w:drawing>
          <wp:inline distT="0" distB="0" distL="0" distR="0">
            <wp:extent cx="6904355" cy="314007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Times New Roman"/>
          <w:b/>
          <w:sz w:val="24"/>
          <w:szCs w:val="24"/>
          <w:lang w:val="es-ES_tradnl" w:eastAsia="es-ES_tradnl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_tradnl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 SE EXPONE CON EL GRUPO EL BENEFICIO DE UN CONOCIMIENTO DE LAS CLAV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X 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EL SENTIDO CREATIVO Y POSITIVO EN ELD ESARROLLO DE LAS ACTIVIDAD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COMPRENCISIÓN DE LSO TERMINOS O PALABRAS CLAV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DECODIFICACION DE LOS PROCEDIMIE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- TARE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ARACTICA CON EL ISTRIMENTO ES DIARIA POR LO MENOS 30 MINUTOS DE PRACTICA EFECTIVA SOBRE LOS TEMAS, EJERCICIOS O REPERTORIO VISTOS EN CLASE. EN CASO DE NO CONTAR CON INSTRUMENTO SE DEBEN USASAR MATERIALES COMO REGLAS O LAPICES PARA AYUDAR A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decorative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3:00Z</dcterms:created>
  <dc:creator>DIR SECUNDARIA</dc:creator>
  <dc:description/>
  <cp:keywords/>
  <dc:language>en-US</dc:language>
  <cp:lastModifiedBy>Usuario de Microsoft Office</cp:lastModifiedBy>
  <cp:lastPrinted>2020-08-18T12:27:00Z</cp:lastPrinted>
  <dcterms:modified xsi:type="dcterms:W3CDTF">2024-09-09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