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3</w:t>
      </w:r>
      <w:r>
        <w:rPr>
          <w:rFonts w:cs="Arial" w:ascii="Arial" w:hAnsi="Arial"/>
          <w:b/>
          <w:bCs/>
          <w:u w:val="thick"/>
        </w:rPr>
        <w:t>/Octu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 xml:space="preserve">Gutiérrez Legorreta Diego   </w:t>
      </w:r>
      <w:r>
        <w:rPr>
          <w:rFonts w:cs="Arial" w:ascii="Arial" w:hAnsi="Arial"/>
          <w:b/>
          <w:bCs/>
        </w:rPr>
        <w:t xml:space="preserve">GRADO:6°    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30</w:t>
      </w:r>
      <w:r>
        <w:rPr>
          <w:rFonts w:cs="Arial" w:ascii="Arial" w:hAnsi="Arial"/>
        </w:rPr>
        <w:t xml:space="preserve"> de septiembre – 04 de octu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DE CONJ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- RECURSOS: Nota téc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- INICI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inicia la sesión retroalimentando sobre las reglas generales del baloncesto y comprobado que, si entiende en que consiste el baloncesto, seguido continuara con un calentamiento general</w:t>
      </w:r>
      <w:r>
        <w:rPr>
          <w:rFonts w:cs="Arial" w:ascii="Arial" w:hAnsi="Arial"/>
        </w:rPr>
        <w:t xml:space="preserve"> (11 min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Reglas básicas del deport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es un tiro estático? ¿Qué es un pase seguro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l docente pedirá que hagan fila, de ahí habrá una serie de conos en donde tendrán que en deberán hacer un cambio de dirección y estos se dirigirán a la canasta para tirar en estático, recordando la postura fundamental y así no encorvarse y mantener la espalda recta </w:t>
      </w:r>
      <w:r>
        <w:rPr>
          <w:rFonts w:cs="Arial" w:ascii="Arial" w:hAnsi="Arial"/>
          <w:sz w:val="24"/>
          <w:szCs w:val="24"/>
        </w:rPr>
        <w:t>(25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erminará con tiros libres a la canasta e formación (circulo alrededor de las llaves de la pintura) (5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as de la clase y recordara la manera en la que se trabajara en el patio en las próximas clases, se hará un ejercicio de flexibilidad e ingresaran de manera ordenada a su salón con su maestra.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19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23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