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19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6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16</w:t>
      </w:r>
      <w:r>
        <w:rPr>
          <w:rFonts w:cs="Arial" w:ascii="Arial" w:hAnsi="Arial"/>
        </w:rPr>
        <w:t xml:space="preserve"> de septiembre – 20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retroalimentando sobre las reglas generales del baloncesto y comprobado que, si entiende en que consiste el baloncesto, seguido continuara con un calentamiento general</w:t>
      </w:r>
      <w:r>
        <w:rPr>
          <w:rFonts w:cs="Arial" w:ascii="Arial" w:hAnsi="Arial"/>
        </w:rPr>
        <w:t xml:space="preserve"> (11 min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Reglas básicas del deport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es un tiro estático? ¿Qué es un pase seguro?</w:t>
      </w:r>
    </w:p>
    <w:p>
      <w:pPr>
        <w:pStyle w:val="Prrafodelista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El docente pedirá a los alumnos que hagan filas, empezaran manipulando el balón sin botar (entre piernas por el piso, entre otros); después pasaran al bote de balón cambiando de derecha a izquierda (variantes entre piernas, espalda, pivoteo) (25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explicará la importancia del asa y enseñará la forma correcta de pasar el balón y pondrá un ejercicio de pases (10 min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3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