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26</w:t>
      </w:r>
      <w:r>
        <w:rPr>
          <w:rFonts w:cs="Arial" w:ascii="Arial" w:hAnsi="Arial"/>
          <w:b/>
          <w:bCs/>
          <w:u w:val="thick"/>
        </w:rPr>
        <w:t>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5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23</w:t>
      </w:r>
      <w:r>
        <w:rPr>
          <w:rFonts w:cs="Arial" w:ascii="Arial" w:hAnsi="Arial"/>
        </w:rPr>
        <w:t xml:space="preserve"> de septiembre – 27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retroalimentando sobre las reglas generales del baloncesto y comprobado que, si entiende en que consiste el baloncesto, seguido continuara con un calentamiento general</w:t>
      </w:r>
      <w:r>
        <w:rPr>
          <w:rFonts w:cs="Arial" w:ascii="Arial" w:hAnsi="Arial"/>
        </w:rPr>
        <w:t xml:space="preserve"> (11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Reglas básicas del deport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es un tiro estático? ¿Qué es un pase seguro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El docente pedirá que los chicos hagan filas con la misma cantidad de gente (dependiendo a los alumnos que asistan), repartirá conos para los dos primero de la fila y estos tendrán que empezar con una mano y con la otra agarrar el cono, manteniendo la postura fundamental. El docente empezara a dar variantes con este ejercicio (cambios de mano, por enfrente, por las piernas, por espalda; dependiendo de que tan complicado se les este haciendo a los alumnos) </w:t>
      </w:r>
      <w:r>
        <w:rPr>
          <w:rFonts w:cs="Arial" w:ascii="Arial" w:hAnsi="Arial"/>
        </w:rPr>
        <w:t>(20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 terminará con un juego de filas por equipos, estos tendrán que pasar el balón por arriba de su cabeza (se empezará desde atrás a delante) y este tendrá que ir botando a la canasta y tirar (tiro estático o, de entrada-colada-), recoge el balón y deberá regresar botando el balón y formarse al último de la fila, se deberá de repetir el ejercicio.  (1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6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