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CLASE/NOT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IVEL: </w:t>
      </w:r>
      <w:r>
        <w:rPr>
          <w:rFonts w:cs="Arial" w:ascii="Arial" w:hAnsi="Arial"/>
          <w:b/>
          <w:bCs/>
          <w:u w:val="single"/>
        </w:rPr>
        <w:t>PRIMA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____</w:t>
      </w:r>
      <w:r>
        <w:rPr>
          <w:rFonts w:cs="Arial" w:ascii="Arial" w:hAnsi="Arial"/>
          <w:b/>
          <w:bCs/>
          <w:u w:val="thick"/>
        </w:rPr>
        <w:t>19/Septiembre/2024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</w:t>
      </w:r>
      <w:r>
        <w:rPr>
          <w:rFonts w:cs="Arial" w:ascii="Arial" w:hAnsi="Arial"/>
        </w:rPr>
        <w:t xml:space="preserve">Gutiérrez Legorreta Diego   </w:t>
      </w:r>
      <w:r>
        <w:rPr>
          <w:rFonts w:cs="Arial" w:ascii="Arial" w:hAnsi="Arial"/>
          <w:b/>
          <w:bCs/>
        </w:rPr>
        <w:t xml:space="preserve">GRADO:5°     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- ASIGNATURA: </w:t>
      </w:r>
      <w:r>
        <w:rPr>
          <w:rFonts w:cs="Arial" w:ascii="Arial" w:hAnsi="Arial"/>
        </w:rPr>
        <w:t>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TRIMESTRE: </w:t>
      </w:r>
      <w:r>
        <w:rPr>
          <w:rFonts w:cs="Arial" w:ascii="Arial" w:hAnsi="Arial"/>
        </w:rPr>
        <w:t>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SEMANA: 16</w:t>
      </w:r>
      <w:r>
        <w:rPr>
          <w:rFonts w:cs="Arial" w:ascii="Arial" w:hAnsi="Arial"/>
        </w:rPr>
        <w:t xml:space="preserve"> de septiembre – 20 de septiem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TRABAJO DE CONJ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- CAMPO FORMATIVO: (  ) LENGUAJES.  (  ) SABERES Y PENSAMIENTO CIENTÍFICO.  (  ) ÉTICA, NATURALEZA Y SOCIEDAD.    (X) DE LO HUMANO Y LO COMUNITARI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- EJES ARTICULADORES: (X) IGUALDAD DE GÉNERO.  (  ) INCLUSIÓN.  (X) VIDA SALUDABLE.  (  ) PENSAMIENTO CRÍTICO    (  ) APROPIACIÓN DE LAS CULTURAS A TRÁVES DE LA LECTURA Y LA ESCRITURA.  (X) INTERCULTURALIDAD CRÍTICA.  (  ) ARTES Y EXPERIENCIAS ESTÉTICAS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- CONTENIDO: Capacidades y habilidades motrices, posibilidades cognitivas, expresivas, motrices, creativas y de relació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- RECURSOS: Nota téc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- MATERIALES: Cuaderno, láp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- INICI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 docente inicia la sesión retroalimentando sobre las reglas generales del baloncesto y comprobado que, si entiende en que consiste el baloncesto, seguido continuara con un calentamiento general</w:t>
      </w:r>
      <w:r>
        <w:rPr>
          <w:rFonts w:cs="Arial" w:ascii="Arial" w:hAnsi="Arial"/>
        </w:rPr>
        <w:t xml:space="preserve"> (11 min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Reglas básicas del deport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é es un tiro estático? ¿Qué es un pase seguro?</w:t>
      </w:r>
    </w:p>
    <w:p>
      <w:pPr>
        <w:pStyle w:val="Prrafodelista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El docente pedirá a los alumnos formen equipos de cuatro integrantes, estos empezaran a hacer pases de pecho, picados, de un brazo </w:t>
      </w:r>
      <w:r>
        <w:rPr>
          <w:rFonts w:cs="Arial" w:ascii="Arial" w:hAnsi="Arial"/>
        </w:rPr>
        <w:t>(15 min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 continuará jugando con el juego de gato, donde podrá aprueba su habilidad de reacción, como fintar a su defensivo y como anticiparse a los movimientos de su contrincante (15 min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5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les preguntara que les gusto mas de la clase y recordara la manera en la que se trabajara en el patio en las próximas clases, se hará un ejercicio de flexibilidad e ingresaran de manera ordenada a su salón con su maestra. (8 min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EVALUACIÓN: Autoevaluación (   ) Coevaluación (   )  Heteroevaluación (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  <w:color w:val="000000"/>
        </w:rPr>
        <w:t>Como se desarrollaron en el transcurso de la cl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 TAREA: 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23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9-09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