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25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4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23</w:t>
      </w:r>
      <w:r>
        <w:rPr>
          <w:rFonts w:cs="Arial" w:ascii="Arial" w:hAnsi="Arial"/>
        </w:rPr>
        <w:t xml:space="preserve"> de septiembre – 27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las organizaciones que existen en el mundo, hará una pequeña retroalimentación sobre conceptos básicos y pasar a realizar un pequeño calentamiento</w:t>
      </w:r>
      <w:r>
        <w:rPr>
          <w:rFonts w:cs="Arial" w:ascii="Arial" w:hAnsi="Arial"/>
        </w:rPr>
        <w:t>.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Golpeo del bal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se festeja cada cuatro años y participan la mayoría de los países del mundo? ¿Dónde se encuentra las mejores ligas de futbol en el mundo? ¿Qué jugadores han jugado en esas ligas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realizara filas con el mismo número de gente (dependiendo de cuantos alumnos asistieron); estos empezaran a realizar pase largo, desde el extremo de la cancha a otro extremo, irán cambiando o formándose al final de la fila. Estos deberán de hacer la recepción y dar el pase con precisión; el docente deberá de cuidar a los chicos, pues pueden llegar a golpear muy fuerte, estos deberán de controlar el golpeo del pase. Identificarán y medirán la fuerza del pase y la fuerza para tirar. (20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El docente pedirá que hagan equipos y practicaran las dominadas, acumularan cuantos golpes continuos pueden hacer de manera continua, sin que el balón pegue en el piso. Luego competirán de manera individual por equipo, así hasta llegar a 100 golpeos (estos se irán sumando cuando les toque participar). (</w:t>
      </w:r>
      <w:r>
        <w:rPr>
          <w:rFonts w:cs="Arial" w:ascii="Arial" w:hAnsi="Arial"/>
        </w:rPr>
        <w:t>15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4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