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/Octu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3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30</w:t>
      </w:r>
      <w:r>
        <w:rPr>
          <w:rFonts w:cs="Arial" w:ascii="Arial" w:hAnsi="Arial"/>
        </w:rPr>
        <w:t xml:space="preserve"> de septiembre – 04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las organizaciones que existen en el mundo, hará una pequeña retroalimentación sobre conceptos básicos y pasar a realizar un pequeño calentamiento</w:t>
      </w:r>
      <w:r>
        <w:rPr>
          <w:rFonts w:cs="Arial" w:ascii="Arial" w:hAnsi="Arial"/>
        </w:rPr>
        <w:t>.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Golpeo del bal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se festeja cada cuatro años y participan la mayoría de los países del mundo? ¿Dónde se encuentra las mejores ligas de futbol en el mundo? ¿Qué jugadores han jugado en esas ligas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realizará filas con algunos obstáculos, esto con la finalidad de esquivarlos y tener un buen control de balón, lo tendrá que hacer de ida y regreso. El docente tendrá que observar a los alumnos, ya que algunos se les facilita (pondrá variantes para aquellos) y a otros se les dificulta un poco y explicará de otra manera para que entiendan y lo logren hacer. (25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Con los mismos obstáculos, los alumnos tendrán que ir aventando el balón-pegándole-cachando para dominar mejor el balón, el objetivo es no dejar caer el balón al piso. La variante es que ya no agarren el balón, solo lo vallan dominado. (</w:t>
      </w:r>
      <w:r>
        <w:rPr>
          <w:rFonts w:cs="Arial" w:ascii="Arial" w:hAnsi="Arial"/>
        </w:rPr>
        <w:t>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3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