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25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3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23</w:t>
      </w:r>
      <w:r>
        <w:rPr>
          <w:rFonts w:cs="Arial" w:ascii="Arial" w:hAnsi="Arial"/>
        </w:rPr>
        <w:t xml:space="preserve"> de septiembre – 27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recordando como pegarle el balo y con qué parte del pie debo de pegarle al balo; también recordara y explicara como conducir el baló</w:t>
      </w:r>
      <w:r>
        <w:rPr>
          <w:rFonts w:cs="Arial" w:ascii="Arial" w:hAnsi="Arial"/>
        </w:rPr>
        <w:t xml:space="preserve"> y pondrá un calentamiento general (10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Salu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uál es mi parte interna del pie? ¿Cuál es mi parte externa de mi pie?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/>
      </w:pPr>
      <w:bookmarkStart w:id="0" w:name="_Hlk144242243"/>
      <w:bookmarkEnd w:id="0"/>
      <w:r>
        <w:rPr>
          <w:rFonts w:cs="Arial" w:ascii="Arial" w:hAnsi="Arial"/>
          <w:bCs/>
        </w:rPr>
        <w:t>El docente pedirá que hagan equipos de 4-5 personas y formaran una fila, un alumno estará del otro lado de la cancha y el primero de la fila tendrá que acercarse al otro compañero que tendrá un balón en las manos; este alumno le aventara el balón y el compañero que se acercó tendrá que pegarle con el pie. El docente cambiara la forma de pegarle al balón y la manera de ir a acercarse a su compañero</w:t>
      </w:r>
      <w:r>
        <w:rPr>
          <w:rFonts w:cs="Arial" w:ascii="Arial" w:hAnsi="Arial"/>
        </w:rPr>
        <w:t xml:space="preserve"> (20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pondrá a prueba la puntería de los chicos y pondrá la portería para ver si comprendieron como pegarle al balo de frente a la portería. (1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4242243"/>
      <w:bookmarkStart w:id="2" w:name="_Hlk144242243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2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