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8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3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cordando como pegarle el balo y con qué parte del pie debo de pegarle al balo; también recordara y explicara como conducir el baló</w:t>
      </w:r>
      <w:r>
        <w:rPr>
          <w:rFonts w:cs="Arial" w:ascii="Arial" w:hAnsi="Arial"/>
        </w:rPr>
        <w:t xml:space="preserve"> y pondrá un calentamiento general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Salu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 es mi parte interna del pie? ¿Cuál es mi parte externa de mi pie?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/>
      </w:pPr>
      <w:bookmarkStart w:id="0" w:name="_Hlk144242243"/>
      <w:bookmarkEnd w:id="0"/>
      <w:r>
        <w:rPr>
          <w:rFonts w:cs="Arial" w:ascii="Arial" w:hAnsi="Arial"/>
          <w:bCs/>
        </w:rPr>
        <w:t xml:space="preserve">El docente pedirá que hagan equipos de 4-5 personas y formaran un círculo, ahora estarán pasando el balón a sus compañeros; la variante que puede ser es hacer una fila y pegarle a la pared para medir la fuerza de su golpe </w:t>
      </w:r>
      <w:r>
        <w:rPr>
          <w:rFonts w:cs="Arial" w:ascii="Arial" w:hAnsi="Arial"/>
        </w:rPr>
        <w:t>(2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explicara que para un buen domino de balón se necesita ver el balo y adelantarse o estar pensando en lo que tiene que hacer después de que este realizando una acción, pues el siguiente ejercicio lo realizaran con los mismos equipos y estos tendrán que realizar un pequeño gol con pierna, pie, cabeza; estos de manera controlada y golpeando el balón y agarrándolo. 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4242243"/>
      <w:bookmarkStart w:id="2" w:name="_Hlk144242243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9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