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11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3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09</w:t>
      </w:r>
      <w:r>
        <w:rPr>
          <w:rFonts w:cs="Arial" w:ascii="Arial" w:hAnsi="Arial"/>
        </w:rPr>
        <w:t xml:space="preserve"> de septiembre – 13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pasando lista y animando a los alumnos para poder salir a la cancha, llevara a los alumnos a la cancha de basquetbol, estos se colocarán dispersos sobre la cancha y el docente pedirá que imiten los ejercicios/movimientos que realice y grite. (El muñeco sonriente empieza a mover su cabeza, sus hombros, sus manos, salta muy alto, levanta rodillas, etc.)</w:t>
      </w:r>
      <w:r>
        <w:rPr>
          <w:rFonts w:cs="Arial" w:ascii="Arial" w:hAnsi="Arial"/>
        </w:rPr>
        <w:t xml:space="preserve"> (12 mi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Muñeco sonrient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 xml:space="preserve">¿Cuál es su deporte favorito?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4.- DESARROLL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ocente pondrá un calentamiento didáctico para poder entrar un poco en movimiento y los chicos puedan aprender a coordinar su cuerpo (10 min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Luego los alumnos se pondrán en circulo con los ojos cerrados, el docente se acercará con un alumno para que diga e voz alta “¿QUIEN SOY?” y los demás alumnos tendrán que adivinar el nombre de quien dijo la pregunta</w:t>
      </w:r>
      <w:r>
        <w:rPr>
          <w:rFonts w:cs="Arial" w:ascii="Arial" w:hAnsi="Arial"/>
        </w:rPr>
        <w:t xml:space="preserve"> (10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ntinuará organizando 3 filas de alumnos con la misma cantidad de gente en ambas filas para jugar “derriba el castillo”, cada fila tendrá una pelota y tendrá que correr hasta la línea determinada por el docente, aventará la pelota para poder derribar los conos. El alumno la puede aventar o patera la pelota (15 min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2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0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