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17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>Gutiérrez Legorreta Diego</w:t>
      </w:r>
      <w:r>
        <w:rPr>
          <w:rFonts w:cs="Arial" w:ascii="Arial" w:hAnsi="Arial"/>
          <w:b/>
          <w:bCs/>
        </w:rPr>
        <w:t xml:space="preserve"> GRADO: 1°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16</w:t>
      </w:r>
      <w:r>
        <w:rPr>
          <w:rFonts w:cs="Arial" w:ascii="Arial" w:hAnsi="Arial"/>
        </w:rPr>
        <w:t xml:space="preserve"> de septiembre – 20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EN EQUIP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7.- CAMPO FORMATIVO: </w:t>
      </w:r>
      <w:r>
        <w:rPr>
          <w:rFonts w:cs="Arial" w:ascii="Arial" w:hAnsi="Arial"/>
        </w:rPr>
        <w:t>(  ) LENGUAJES.  (  ) SABERES Y PENSAMIENTO CIENTÍFICO.  (  ) ÉTICA, NATURALEZA Y SOCIEDAD.  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) DE LO HUMANO Y LO COMUNITARI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8.- EJES ARTICULADORES: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GUALDAD DE GÉNERO.  (  ) INCLUSIÓN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VIDA SALUDABLE.  (  ) PENSAMIENTO CRÍTICO    (  ) APROPIACIÓN DE LAS CULTURAS A TRÁVES DE LA LECTURA Y LA ESCRITURA.  (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 INTERCULTURALIDAD CRÍTICA.  (  ) ARTES Y EXPERIENCIAS ESTÉTICAS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- CONTENIDO: </w:t>
      </w:r>
      <w:r>
        <w:rPr>
          <w:rFonts w:cs="Arial" w:ascii="Arial" w:hAnsi="Arial"/>
        </w:rPr>
        <w:t>Capacidades y habilidades motrices, posibilidades cognitivas, expresivas, motrices, creativas y de rel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- RECURSOS: </w:t>
      </w:r>
      <w:r>
        <w:rPr>
          <w:rFonts w:cs="Arial" w:ascii="Arial" w:hAnsi="Arial"/>
        </w:rPr>
        <w:t>Nota técn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2.- MATERIALES: </w:t>
      </w:r>
      <w:r>
        <w:rPr>
          <w:rFonts w:cs="Arial" w:ascii="Arial" w:hAnsi="Arial"/>
        </w:rPr>
        <w:t>Cuaderno, lápiz, pants escola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3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l docente inicia la sesión pasando lista y platicara con los alumnos sobre que les gusta mas hacer en las clases de educación física, hará retroalimentación e lo que han visto y preguntara sobre el deporte de futbol </w:t>
      </w:r>
      <w:r>
        <w:rPr>
          <w:rFonts w:cs="Arial" w:ascii="Arial" w:hAnsi="Arial"/>
        </w:rPr>
        <w:t>(6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El futbo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debo de hacer en el futbol? ¿Cuántos goles debo de anotar en un partido de futbol? ¿Quién gana en un partido de futbol?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pondrá un calentamiento didáctico para poder entrar un poco en movimiento y los chicos puedan aprender a coordinar su cuerpo (10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 continuará con el juego de -túnel de pelota-</w:t>
      </w:r>
      <w:r>
        <w:rPr>
          <w:rFonts w:cs="Arial" w:ascii="Arial" w:hAnsi="Arial"/>
        </w:rPr>
        <w:t xml:space="preserve"> el docente hará 3 filas, cada una de estas tendrá una pelota y tendrán que pasar la pelota por debajo de sus piernas sin aventar la pelota, así hasta llegar con su compañero que esta al último de la fila; este tendrá que correr lo más rápido que pueda al principio de la fila y tendrá que dar de nuevo la pelota por debajo de sus piernas, así hasta llegar a un área determinada por el docente (25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ocente pondrá a prueba la habilidad de pegarle y puntería de los alumnos sacando una portería y poniéndolos a tirar a ella, deberán contar cuantos goles anotaron durante la actividad. (5 min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ás de la clase, que se les complico de hacer y animara a los alumnos para que sigan participativos como lo han hecho en la clase, después los acompañar al su salón de clases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</w:t>
      </w:r>
    </w:p>
    <w:p>
      <w:pPr>
        <w:pStyle w:val="Normal"/>
        <w:ind w:firstLine="720"/>
        <w:jc w:val="both"/>
        <w:rPr>
          <w:rFonts w:ascii="Lucida Sans" w:hAnsi="Lucida Sans" w:cs="Lucida Sans"/>
          <w:sz w:val="2"/>
          <w:szCs w:val="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rPr>
          <w:rFonts w:ascii="Lucida Sans" w:hAnsi="Lucida Sans" w:cs="Lucida Sans"/>
          <w:sz w:val="2"/>
          <w:szCs w:val="2"/>
        </w:rPr>
      </w:pPr>
      <w:r>
        <w:rPr>
          <w:rFonts w:cs="Lucida Sans" w:ascii="Lucida Sans" w:hAnsi="Lucida Sans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15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0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