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0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GRADO: 1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- SEMANA: </w:t>
      </w:r>
      <w:r>
        <w:rPr>
          <w:rFonts w:cs="Arial" w:ascii="Arial" w:hAnsi="Arial"/>
        </w:rPr>
        <w:t>09 de septiembre – 13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EN EQUIP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Cuaderno, lápiz, pants esco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pasando lista y llevara a los alumnos a la cancha de basquetbol, estos se colocarán dispersos sobre la cancha y el docente pedirá que imiten los ejercicios/movimientos que realice y grite. (El muñeco sonriente empieza a mover su cabeza, sus hombros, sus manos, salta muy alto, levanta rodillas, etc.)</w:t>
      </w:r>
      <w:r>
        <w:rPr>
          <w:rFonts w:cs="Arial" w:ascii="Arial" w:hAnsi="Arial"/>
        </w:rPr>
        <w:t xml:space="preserve"> (12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Muñeco sonrien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Están listos para iniciar la clas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continuará con el juego de -cruzar el charco-</w:t>
      </w:r>
      <w:r>
        <w:rPr>
          <w:rFonts w:cs="Arial" w:ascii="Arial" w:hAnsi="Arial"/>
        </w:rPr>
        <w:t xml:space="preserve"> el docente pondrá los aros en forma de un camino, los chicos tendrán que poner los pies dentro de los aros, sin pisarlos. (Puede ser brincando o con distintas variantes) 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tinuará recogiendo los aros, pedirá ayuda de los pequeños y después organizara 3 filas de alumnos con la misma cantidad de gente en ambas filas para jugar “derriba el castillo”, cada fila tendrá una pelota y tendrá que correr hasta la línea determinada por el docente, aventara la pelota para poder derribar los conos. El alumno la puede aventar o patera la pelota. (15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ás de la clase, que se les complico de hacer y animara a los alumnos para que sigan participativos como lo han hecho en la clase, después los acompañar al su salón de clases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3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