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6" descr="University_of_Cambridge.eps"/>
                              <pic:cNvPicPr/>
                            </pic:nvPicPr>
                            <pic:blipFill>
                              <a:blip r:embed="rId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n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9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LECTOESCRI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LAS LETRAS DE MI NOMB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: IDENTIFICAR CADA UNA DE LAS LETRAS DE MI NOMBRE CON AYUDA DE DIFERENTES MATERI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RECONOCIENDO LAS LETRAS DE MI NOMBRE EN DIFERENTES FORMAS Y OBJET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DESCUBRE PALABRAS NUEVAS E INTERPRETA SU SIGNIFIC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 ), INTERCULTURALIDAD CRITICA ( ), IGUALDAD DE GÉNERO (  ), VIDA SALUDABLE (  ), APROPIACIÓN DE LAS CULTURAS A TRAVÉS DE LA LECTURA Y LA ESCRITURA (X), ARTES Y EXPERIENCIAS ESTÉTICAS (  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Letras de su nombre y cu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Crayolas, recortes, stickers, dibujos una fotografía de el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el pizarrón pegaremos la foto del alumno la cual nos ayudara a saber o reconocer el nomb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omenzar se le preguntara al alumno ¿Quién es el? ¿Cómo se llama? ¿Sabes su nombre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cuaderno del alumno se pegará la foto de el y se le brindarán recortes de las letras de su nombre y hará el intento de escribirlo siguiendo una gu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 a eso el alumno podrá pegar o decorar el resto de la hoja con recortes, stickers, o dibujos que a el le gusten con el motivo de que el sepa que se está hablando de é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alizar y reforzar la actividad realizaremos la página del libro #9 de lectoescritura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tarea 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n 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agen 6" descr="University_of_Cambridge.eps"/>
                              <pic:cNvPicPr/>
                            </pic:nvPicPr>
                            <pic:blipFill>
                              <a:blip r:embed="rId9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n 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9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ÁTIC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/>
      </w:pPr>
      <w:r>
        <w:rPr>
          <w:b/>
          <w:bCs/>
        </w:rPr>
        <w:t xml:space="preserve">6.- TEMA: CONTANDO LAS LETRAS DE MI NOMB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: IDENTIFICAR CEL NÚMERO DE LAS LETRAS DE MI NOMBRE CON AYUDA DE DIFERENTES MATERIALES.</w:t>
      </w:r>
    </w:p>
    <w:p>
      <w:pPr>
        <w:pStyle w:val="Normal"/>
        <w:jc w:val="both"/>
        <w:rPr/>
      </w:pPr>
      <w:r>
        <w:rPr>
          <w:b/>
          <w:bCs/>
        </w:rPr>
        <w:t xml:space="preserve">8.- CONTENIDOS: RECONOCIENDO EL NÚMERO DE LAS LETRAS DE MI NOMBRE EN DIFERENTES FORMAS Y OBJET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DESCUBRE PALABRAS NUEVAS E INTERPRETA SU SIGNIFICADO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X), INTERCULTURALIDAD CRITICA ( ), IGUALDAD DE GÉNERO (  ), VIDA SALUDABLE (  ), APROPIACIÓN DE LAS CULTURAS A TRAVÉS DE LA LECTURA Y LA ESCRITURA (X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RECURSOS: Letras de su nombre y númer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, recortes, stickers y números pequeñ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el pizarrón pegaremos el nombre del alumno el cual nos ayudara a saber o reconocer cada letra y el número que tiene cada un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comenzar se le preguntara al alumno ¿Quién es el? ¿Cómo se llama? Posterior a eso se le señalara una letra a una contándolas para que el alumno sepa cuantas letras tiene su nombr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uaderno del alumno se pegará su nombre y se le brindarán recortes de los números que tiene su nombre y hará el intento de ponerlos en ord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 a eso el alumno podrá pegar o decorar el resto de la hoja con recortes, stickers, o dibujos que a el le gusten con el motivo de que el sepa que se está hablando de é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alizar y reforzar la actividad realizaremos la página del libro #9 de matemática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tarea 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agen 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agen 6" descr="University_of_Cambridge.eps"/>
                              <pic:cNvPicPr/>
                            </pic:nvPicPr>
                            <pic:blipFill>
                              <a:blip r:embed="rId15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Imagen 7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9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XPLORACIÓN Y COMPRENSIÓN DEL MUNDO NATURAL Y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LOS ANIMAL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: IDENTIFICAR DIFERENTES ELEMENTOS DE LA NATURALEZA POR MEDIO DE LA EXPLORACIÓN POR MEDIO DEL MEDIO QUE LO RODE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EXPLORACIÓN DE LA NATURALEZA PARA AMPLIAR SU CONOCIMIENTO EN RELACIÓN CON PLANTAS, ANIMALES Y OTROS ELEMENTOS DE LA NATURALEZ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DESCUBRE PALABRAS NUEVAS E INTERPRETA SU SIGNIFIC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 ), INTERCULTURALIDAD CRITICA ( ), IGUALDAD DE GÉNERO (  ), VIDA SALUDABLE (  ), APROPIACIÓN DE LAS CULTURAS A TRAVÉS DE LA LECTURA Y LA ESCRITURA (X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RECURSOS: Tarjetas de animales, video de los animales, pizarrón y marcador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iamente en el pizarrón pegaremos diferentes imágenes y le preguntaremos al alumno. ¿Sabes qué son los animales? Una vez que haya contestado le mostraremos las imágenes para saber si reconoce algu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tinuar con los animales se le pondrá el siguiente video al alumno. </w:t>
      </w:r>
    </w:p>
    <w:p>
      <w:pPr>
        <w:pStyle w:val="Normal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s://www.youtube.com/watch?v=X1sQg4nxEe8&amp;t=185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alizar el video le preguntaremos al alumno que animales reconoció y cuál fue su favori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alizar y reforzar la actividad realizaremos la página del libro #6 del libro de exploració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rea, recorta y pega a cada animalito en la casita que le correspon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4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Imagen 5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Imagen 6" descr="University_of_Cambridge.eps"/>
                              <pic:cNvPicPr/>
                            </pic:nvPicPr>
                            <pic:blipFill>
                              <a:blip r:embed="rId22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Imagen 7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10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ECTOESCRI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GARABAT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: FORTALECER LA MADURACIÓN FINA Y EL AGARRE ADECUADO DE DIFERENTES MATERI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MOTRICIDAD F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PRESTA ATENCIÓN A LAS PRODUCCIONES QUE COMPARTEN SUS PARES, Y EXPRESA LO QUE LE PROVOC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 ), INTERCULTURALIDAD CRITICA ( ), IGUALDAD DE GÉNERO (  ), VIDA SALUDABLE (  ), APROPIACIÓN DE LAS CULTURAS A TRAVÉS DE LA LECTURA Y LA ESCRITURA (X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RECURSOS: Pizarrón y plumon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 de diferentes colores , hojas blancas y pin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 el centro del pizarrón realizaremos un garabateo libre, esto para mostrarle al alumno como se tendrá que realizar la actividad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le presentarán crayolas de diferentes colores para que las pueda utiliza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e brindará su cuaderno y crayolas las cuales tendrá que ocupar una a una mencionando el color cada cray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ara un garabateo libre en toda la hoj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alizar la actividad se le brindará una hoja blanca en el cual tendrá que ocupar pintura de diferentes colores y realizar el dibujo de su elecció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#10 de libro de lectoescritura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5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Imagen 5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Imagen 6" descr="University_of_Cambridge.eps"/>
                              <pic:cNvPicPr/>
                            </pic:nvPicPr>
                            <pic:blipFill>
                              <a:blip r:embed="rId28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Imagen 7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10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ÁTIC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LOS COLO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: IDENTIFICAR LOS COLORES PRIMARIOS MEDIANTE EL GARABATEO SOBRE DIRENTES TEXTURAS Y EL USO DE UNA VARIEDAD DE MATERI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COLORES PRIMARI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USA MATERIAL DE ARTE, PARA REPRESENTAR DE MANERA CREATIVA LAS CARACTERÍSTICAS DE LOS ELEMENTOS Y OBJETOS DE SU ENTORNO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X), INTERCULTURALIDAD CRITICA ( ), IGUALDAD DE GÉNERO (  ), VIDA SALUDABLE (  ), APROPIACIÓN DE LAS CULTURAS A TRAVÉS DE LA LECTURA Y LA ESCRITURA (), ARTES Y EXPERIENCIAS ESTÉTICAS (X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Objetos de color azu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 y pe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tro del salón se colocarán diferentes objetos de color azul para que el alumno los busque o los descubra dando la pauta con una imagen que estará pegada en el pizarr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guir con la actividad se le brindarán dibujos de color azul los cuales tendrá que colorear, recortar y pegar en el orden que el gus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orzaremos la actividad saliendo al patio y el alumno buscara alguna imagen u objeto del color visto y así seguir trabajando en el reconocimiento del color azu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á la página #10 del libro de matemáticas.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6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Imagen 5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Imagen 6" descr="University_of_Cambridge.eps"/>
                              <pic:cNvPicPr/>
                            </pic:nvPicPr>
                            <pic:blipFill>
                              <a:blip r:embed="rId34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Imagen 7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11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ARTES Y GRAFOMOTRICIDA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TRAZOS LIB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: CREAR DIFERENTES TRAYECTOS O TRAZOS LIBRES PARA QUE EL ALUMNO LOGRE UNA MEJOR ESCRIT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GRAFOMOTRICIDAD Y TRAZ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USA MATERIAL DE ARTE, PARA REPRESENTAR DE MANERA CREATIVA LAS CARACTERÍSTICAS DE LOS ELEMENTOS Y OBJETOS DE SU ENTORNO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), INTERCULTURALIDAD CRITICA ( ), IGUALDAD DE GÉNERO (  ), VIDA SALUDABLE (  ), APROPIACIÓN DE LAS CULTURAS A TRAVÉS DE LA LECTURA Y LA ESCRITURA (X), ARTES Y EXPERIENCIAS ESTÉTICAS (X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2.- RECURSOS: </w:t>
      </w:r>
      <w:r>
        <w:rPr/>
        <w:t xml:space="preserve">Cartulina blanca, plumón negro y reg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</w:t>
      </w:r>
      <w:r>
        <w:rPr/>
        <w:t>Crayolas, pintura, gises y papel crep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 el pizarrón colocaremos u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artulina con diferentes trayectos de color negro con ayuda de una regla seguirá cada uno de los caminos con la siguiente canción. </w:t>
      </w:r>
    </w:p>
    <w:p>
      <w:pPr>
        <w:pStyle w:val="Normal"/>
        <w:jc w:val="both"/>
        <w:rPr>
          <w:rFonts w:ascii="Arial" w:hAnsi="Arial" w:cs="Arial"/>
          <w:bCs/>
        </w:rPr>
      </w:pPr>
      <w:hyperlink r:id="rId39">
        <w:r>
          <w:rPr>
            <w:rStyle w:val="InternetLink"/>
            <w:rFonts w:cs="Arial" w:ascii="Arial" w:hAnsi="Arial"/>
            <w:bCs/>
          </w:rPr>
          <w:t>https://www.youtube.com/watch?v=4557M9fPUyk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emos cada trayecto con una actividad en el cuade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trayecto lo podrá realizar con diferentes materiales (pintura, gises, cuadritos de papel crepe y crayolas) así mismo se le pondrá la misma canción con la que iniciam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zaremos la actividad saliendo al patio y con ayuda de gises haremos dos trayectos y el alumno tendrá que seguirlos caminando poniendo un pie delante de otro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- TARE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á la página #10 de libro de Artes y grafomotric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7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Imagen 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Imagen 6" descr="University_of_Cambridge.eps"/>
                              <pic:cNvPicPr/>
                            </pic:nvPicPr>
                            <pic:blipFill>
                              <a:blip r:embed="rId41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Imagen 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11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ECTOESCRI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TRAZOS LIB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: CREAR DIFERENTES TRAYECTOS RECTOS O TRAZOS LIBRES PARA QUE EL ALUMNO LOGRE UNA MEJOR ESCRIT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GRAFOMOTRICIDAD Y TRAZ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USA MATERIAL DE ARTE, PARA REPRESENTAR DE MANERA CREATIVA LAS CARACTERÍSTICAS DE LOS ELEMENTOS Y OBJETOS DE SU ENTORNO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), INTERCULTURALIDAD CRITICA ( ), IGUALDAD DE GÉNERO (  ), VIDA SALUDABLE (  ), APROPIACIÓN DE LAS CULTURAS A TRAVÉS DE LA LECTURA Y LA ESCRITURA (X), ARTES Y EXPERIENCIAS ESTÉTICAS (X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2.- RECURSOS: </w:t>
      </w:r>
      <w:r>
        <w:rPr/>
        <w:t xml:space="preserve">Cartulina blanca, plumón negro y reg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</w:t>
      </w:r>
      <w:r>
        <w:rPr/>
        <w:t>Crayola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pizarrón colocaremos u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artulina con trayectos rectos de color negro con ayuda de una regla seguirá cada uno de los camin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aremos cada trayecto con una actividad en el cuade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trayecto lo podrá realizar con diferentes materiales (pintura, gises, cuadritos de papel crepe y crayolas) llevará cada abejita a su ca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zaremos la actividad saliendo al patio y con ayuda de gises haremos dos trayectos rectos y el alumno tendrá que seguirlos caminando poniendo un pie delante de otro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- TARE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á la página #12 de libro de lectoescri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8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Imagen 5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Imagen 6" descr="University_of_Cambridge.eps"/>
                              <pic:cNvPicPr/>
                            </pic:nvPicPr>
                            <pic:blipFill>
                              <a:blip r:embed="rId47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Imagen 7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12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EXPLORACIÓN Y COMPRESIÓN DEL MUNDO NATURAL Y SOCI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LOS ANIMAL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: IDENTIFICAR DIFERENTES ELEMENTOS DE LA NATURALEZA POR MEDIO DE LA EXPLORACIÓN POR MEDIO DEL MEDIO QUE LO RODE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EXPLORACIÓN DE LA NATURALEZA PARA AMPLIAR SU CONOCIMIENTO EN RELACIÓN CON PLANTAS, ANIMALES Y OTROS ELEMENTOS DE LA NATURALE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DESCUBRE PALABRAS NUEVAS E INTERPRETA SU SIGNIFICADO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), INTERCULTURALIDAD CRITICA ( ), IGUALDAD DE GÉNERO (  ), VIDA SALUDABLE (  ), APROPIACIÓN DE LAS CULTURAS A TRAVÉS DE LA LECTURA Y LA ESCRITURA (), ARTES Y EXPERIENCIAS ESTÉTICAS (X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2.- RECURSOS: </w:t>
      </w:r>
      <w:r>
        <w:rPr/>
        <w:t xml:space="preserve">Cartulina blanca, plumón negro y reg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</w:t>
      </w:r>
      <w:r>
        <w:rPr/>
        <w:t>Crayola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tomaremos el tema de los animales mostrando diferentes tarjetas de animales preguntando si conoce alguno de ellos y cual es el sonido que emite cada un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emos la página #7 del libro de exploración y comprensión del mundo natural y soci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zaremos la actividad saliendo al patio en el área de las plantitas para que el alumno explore y busque algún animalito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- TARE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rea, recorta y pega a los dibujos que correspondan dentro del zoológ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9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Imagen 5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Imagen 6" descr="University_of_Cambridge.eps"/>
                              <pic:cNvPicPr/>
                            </pic:nvPicPr>
                            <pic:blipFill>
                              <a:blip r:embed="rId5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Imagen 7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5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12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ÁTIC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TRAZOS LIB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: CREAR DIFERENTES TRAYECTOS RECTOS O TRAZOS LIBRES PARA QUE EL ALUMNO LOGRE UNA MEJOR ESCRIT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GRAFOMOTRICIDAD Y TRAZ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USA MATERIAL DE ARTE, PARA REPRESENTAR DE MANERA CREATIVA LAS CARACTERÍSTICAS DE LOS ELEMENTOS Y OBJETOS DE SU ENTORNO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), INTERCULTURALIDAD CRITICA ( ), IGUALDAD DE GÉNERO (  ), VIDA SALUDABLE (  ), APROPIACIÓN DE LAS CULTURAS A TRAVÉS DE LA LECTURA Y LA ESCRITURA (X), ARTES Y EXPERIENCIAS ESTÉTICAS (X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2.- RECURSOS: </w:t>
      </w:r>
      <w:r>
        <w:rPr/>
        <w:t xml:space="preserve">Cartulina blanca, plumón negro y reg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</w:t>
      </w:r>
      <w:r>
        <w:rPr/>
        <w:t>Crayolas</w:t>
      </w:r>
      <w:r>
        <w:rPr>
          <w:b/>
          <w:bCs/>
        </w:rPr>
        <w:t xml:space="preserve"> </w:t>
      </w:r>
      <w:r>
        <w:rPr/>
        <w:t>y carrito de jugue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continua con la práctica de trazos rectos. Reutilizaremos la lamina (cartulina) de trazo recto y en esta ocasión cada trazo lo repasaremos con el dedito índice del alumno para lograr reconocer el trayec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emos el trayecto en el cuaderno con ayuda de crayolas de diferentes colores hasta que el trayecto quede gordito de muchos colores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zaremos la actividad creando una pista de carritos en una hoja blanca de tamaño oficio retomando el trazo recto. El alumno pasará el carrito una y otra vez siguiendo la pista rect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- TARE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á el trayecto de grafomotricidad en el cuaderno de matemát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10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Imagen 5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Imagen 6" descr="University_of_Cambridge.eps"/>
                              <pic:cNvPicPr/>
                            </pic:nvPicPr>
                            <pic:blipFill>
                              <a:blip r:embed="rId59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Imagen 7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6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CHA: 13 de septiembre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:  1°  GRUPO: “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IA FERNANDA BERNAL LÓPEZ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ARTES Y GRAFOMOTRICIDA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9 DE SEPTIEMBRE AL 13 DE SEPTI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TRAZOS LIB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: CREAR DIFERENTES TRAYECTOS RECTOS O TRAZOS LIBRES PARA QUE EL ALUMNO LOGRE UNA MEJOR ESCRIT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GRAFOMOTRICIDAD Y TRAZ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USA MATERIAL DE ARTE, PARA REPRESENTAR DE MANERA CREATIVA LAS CARACTERÍSTICAS DE LOS ELEMENTOS Y OBJETOS DE SU ENTORNO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), INTERCULTURALIDAD CRITICA ( ), IGUALDAD DE GÉNERO (  ), VIDA SALUDABLE (  ), APROPIACIÓN DE LAS CULTURAS A TRAVÉS DE LA LECTURA Y LA ESCRITURA (X), ARTES Y EXPERIENCIAS ESTÉTICAS (X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2.- RECURSOS: </w:t>
      </w:r>
      <w:r>
        <w:rPr/>
        <w:t xml:space="preserve">Cartulina blanca, plumón negro y reg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</w:t>
      </w:r>
      <w:r>
        <w:rPr/>
        <w:t>Crayola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continua con la práctica de trazos. Reutilizaremos las láminas (cartulina) de trazos y en esta ocasión cada trazo lo repasaremos con el dedito índice del alumno para lograr reconocer el trayec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emos el trayecto del libro de Artes, página #8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zaremos la actividad con el dibujo de un niño, le ayudaremos a que tenga cabellito con una crayola de color café, posterior a eso el alumno podrá colorear el rostro del niño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- TARE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S VIERNES NO HAY TAREA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hyperlink" Target="https://www.youtube.com/watch?v=X1sQg4nxEe8&amp;t=185s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hyperlink" Target="https://www.youtube.com/watch?v=4557M9fPUyk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2.wmf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2.wmf"/><Relationship Id="rId63" Type="http://schemas.openxmlformats.org/officeDocument/2006/relationships/image" Target="media/image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4:00Z</dcterms:created>
  <dc:creator>DIR SECUNDARIA</dc:creator>
  <dc:description/>
  <cp:keywords/>
  <dc:language>en-US</dc:language>
  <cp:lastModifiedBy>fernanda bernal</cp:lastModifiedBy>
  <cp:lastPrinted>2020-08-18T12:27:00Z</cp:lastPrinted>
  <dcterms:modified xsi:type="dcterms:W3CDTF">2024-09-09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