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both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Candy Castillo Hernández .          GRADO: 1°                  GRUPO: A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.- ASIGNATURA: Ingles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.- TRIMESTRE:  1 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4.- SEMANA: September 30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TO OCTOBER 04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- TIEMPO: 10 HR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6.- TEMA: FRIENDS/ FAMILIES/PETS.</w:t>
      </w:r>
    </w:p>
    <w:p>
      <w:pPr>
        <w:pStyle w:val="Normal"/>
        <w:jc w:val="both"/>
        <w:rPr/>
      </w:pPr>
      <w:r>
        <w:rPr>
          <w:b/>
          <w:bCs/>
          <w:lang w:val="es-MX"/>
        </w:rPr>
        <w:t xml:space="preserve">8.- CAMPO FORMATIVO: </w:t>
      </w:r>
      <w:r>
        <w:rPr>
          <w:lang w:val="es-MX"/>
        </w:rPr>
        <w:t xml:space="preserve">( X ) LENGUAJES.  </w:t>
      </w:r>
      <w:r>
        <w:rPr/>
        <w:t xml:space="preserve">( X ) SABERES Y PENSAMIENTO CIENTÍFICO.  (X) ÉTICA, NATURALEZA Y SOCIEDAD.    ( X ) DE LO HUMANO Y LO COMUNITARI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EJES ARTICULADORES: </w:t>
      </w:r>
      <w:r>
        <w:rPr/>
        <w:t>(  ) IGUALDAD DE GÉNERO.  ( X ) INCLUSIÓN.  (  ) VIDA SALUDABLE.  ( X ) PENSAMIENTO CRÍTICO    ( X ) APROPIACIÓN DE LAS CULTURAS A TRÁVES DE LA LECTURA Y LA ESCRITURA.  (X  ) INTERCULTURALIDAD CRÍTICA.  ( X ) ARTES Y EXPERIENCIAS ESTÉTICAS.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10.- CONTENIDO: Verbos, sentimientos, adjetivos, animales (mascotas) 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PROCESO DE DESARROLLO DE APRENIZAJE (PDA): </w:t>
      </w:r>
      <w:r>
        <w:rPr>
          <w:color w:val="181818"/>
          <w:sz w:val="27"/>
          <w:szCs w:val="27"/>
          <w:shd w:fill="FFFFFF" w:val="clear"/>
        </w:rPr>
        <w:t xml:space="preserve"> </w:t>
      </w:r>
      <w:r>
        <w:rPr>
          <w:color w:val="181818"/>
          <w:sz w:val="24"/>
          <w:szCs w:val="24"/>
          <w:shd w:fill="FFFFFF" w:val="clear"/>
        </w:rPr>
        <w:t xml:space="preserve">Sensibilizar a los alumnos y familiarizarlos con una lengua distinta a la materna, y para que puedan reaccionar y responder a necesidades de comunicación básicas y personales en contextos rutinarios definidos.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- RECURSOS: Libros, cuaderno de trabajo, posters, flashcards, audiovisuales 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- MATERIALES: Tarjetas de ayuda visual y laminas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Cs/>
        </w:rPr>
        <w:t xml:space="preserve">Implementar actividades que impulsen la práctica y dominio de habilidades de comprensión lectora y auditiva, identificación de ideas principales, palabras claves, etc, en una lengua extranjera. </w:t>
      </w:r>
      <w:r>
        <w:rPr>
          <w:bCs/>
          <w:color w:val="000000"/>
        </w:rPr>
        <w:t xml:space="preserve"> </w:t>
      </w:r>
      <w:bookmarkEnd w:id="0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SEPTEMBER 30T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ntar canción “Hello”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Verbos, Vocabulario, sentimientos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troducir vocabulario, pronunciar e identificar a través de imágenes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Clasificar vocabulario ANIMALS.</w:t>
      </w:r>
      <w:r>
        <w:rPr>
          <w:rFonts w:cs="Arial" w:ascii="Arial" w:hAnsi="Arial"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 xml:space="preserve">Escribir en cuaderno vocabulario en inglés-español. Posteriomente contestar Página </w:t>
      </w:r>
      <w:r>
        <w:rPr>
          <w:rFonts w:cs="Arial" w:ascii="Arial" w:hAnsi="Arial"/>
          <w:b/>
          <w:bCs/>
          <w:lang w:val="en-US"/>
        </w:rPr>
        <w:t>22 y 23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2047240" cy="23888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61515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IERR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acticar vocabulario con flashcard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 Autoevaluación ( ) Coevaluación ( X  )  Heteroevaluación ( X )</w:t>
      </w:r>
      <w:r>
        <w:rPr>
          <w:rFonts w:cs="Arial" w:ascii="Arial" w:hAnsi="Arial"/>
          <w:color w:val="00B0F0"/>
        </w:rPr>
        <w:br/>
      </w:r>
      <w:r>
        <w:rPr>
          <w:rFonts w:cs="Arial" w:ascii="Arial" w:hAnsi="Arial"/>
          <w:color w:val="000000"/>
        </w:rPr>
        <w:t>Se evaluará su participación en clase y entrega de actividades en libro y cuade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Participación en clase, disposición para moverse, canta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Vocabulario y Gramáti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PROCEDIMENTAL: Tiempo y forma en entrega de las actividades </w:t>
      </w:r>
    </w:p>
    <w:p>
      <w:pPr>
        <w:pStyle w:val="HTMLconformatoprevio"/>
        <w:shd w:fill="F8F9FA" w:val="clea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AREA:  </w:t>
      </w:r>
      <w:r>
        <w:rPr>
          <w:rFonts w:cs="Arial" w:ascii="Arial" w:hAnsi="Arial"/>
          <w:bCs/>
        </w:rPr>
        <w:t>Ilustrar en tu cuaderno el vocabulario: hámster, goldfish,bird,rabbit,lizard,kitten. (hámster, pez dorado, pájaro, conejo, lagartija, gatito.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14700" cy="790575"/>
            <wp:effectExtent l="0" t="0" r="0" b="0"/>
            <wp:wrapSquare wrapText="right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  <w:br/>
        <w:t>OCTOBER 01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ienvenida “Hello”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</w:rPr>
        <w:t>PREDICTING FROM TITLES. Page 26 y 2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</w:rPr>
        <w:t>Vocabulary: colors, Fireworks, the ocean and see life, clotin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troducir vocabulario, pronunciar e identificar a través de imágenes respondiendo a la pregunta:  Where can we see colors?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producir video y Comentar en grup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7455" cy="1573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Introducir vocabulario, pronunciar e identificar a través de imágenes. Contestando </w:t>
      </w:r>
      <w:r>
        <w:rPr>
          <w:rFonts w:cs="Arial" w:ascii="Arial" w:hAnsi="Arial"/>
          <w:b/>
          <w:bCs/>
          <w:lang w:val="es-MX"/>
        </w:rPr>
        <w:t>página 28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8295" cy="1851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t>Se apuntara en el pizarron las preguntas que contestarán en plenari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4755" cy="2085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s-MX" w:eastAsia="en-US"/>
        </w:rPr>
      </w:pPr>
      <w:r>
        <w:rPr>
          <w:rFonts w:cs="Arial" w:ascii="Arial" w:hAnsi="Arial"/>
          <w:i/>
          <w:iCs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IERR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acticar vocabulario con flashcard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 Autoevaluación ( ) Coevaluación ( X  )  Heteroevaluación ( X )</w:t>
      </w:r>
      <w:r>
        <w:rPr>
          <w:rFonts w:cs="Arial" w:ascii="Arial" w:hAnsi="Arial"/>
          <w:color w:val="00B0F0"/>
        </w:rPr>
        <w:br/>
      </w:r>
      <w:r>
        <w:rPr>
          <w:rFonts w:cs="Arial" w:ascii="Arial" w:hAnsi="Arial"/>
          <w:color w:val="000000"/>
        </w:rPr>
        <w:t>Se evaluará su participación en clase y entrega de actividades en libro y cuadern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Participación en clase, disposición para moverse, canta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Vocabulario y Gramátic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Tiempo y forma en entrega de las actividades </w:t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AREA: </w:t>
      </w:r>
      <w:r>
        <w:rPr>
          <w:rFonts w:cs="Arial" w:ascii="Arial" w:hAnsi="Arial"/>
          <w:bCs/>
        </w:rPr>
        <w:t xml:space="preserve">Pegar la hoja en tú cuaderno y colorea de acuerdo con el número que corresponda. </w:t>
        <w:br/>
      </w:r>
      <w:r>
        <w:rPr>
          <w:bCs/>
          <w:lang w:val="en-US" w:eastAsia="en-US"/>
        </w:rPr>
        <w:drawing>
          <wp:inline distT="0" distB="0" distL="0" distR="0">
            <wp:extent cx="4592320" cy="34328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OCTOBER 02N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ntar canción “Hello”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ing comprehension. PREDICTING FROM TIT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 is  There´s / There A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docente inicia con la explicación There is…/There are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1" w:name="_Hlk177852136"/>
      <w:r>
        <w:rPr>
          <w:lang w:val="en-US" w:eastAsia="en-US"/>
        </w:rPr>
        <w:drawing>
          <wp:inline distT="0" distB="0" distL="0" distR="0">
            <wp:extent cx="2541905" cy="13455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iciar con la lectura en plenaria. Contestar preguntas y actividad guiado por la doce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712720" cy="10521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386965" cy="12414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6590" cy="1153160"/>
            <wp:effectExtent l="0" t="0" r="0" b="0"/>
            <wp:docPr id="1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5765" cy="10223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0260" cy="1294130"/>
            <wp:effectExtent l="0" t="0" r="0" b="0"/>
            <wp:docPr id="1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8285" cy="1680845"/>
            <wp:effectExtent l="0" t="0" r="0" b="0"/>
            <wp:docPr id="1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IERR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tercambiar preguntas y respuesta con compañeros de clas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 Autoevaluación ( ) Coevaluación ( X  )  Heteroevaluación ( X )</w:t>
      </w:r>
      <w:r>
        <w:rPr>
          <w:rFonts w:cs="Arial" w:ascii="Arial" w:hAnsi="Arial"/>
          <w:color w:val="00B0F0"/>
        </w:rPr>
        <w:br/>
      </w:r>
      <w:r>
        <w:rPr>
          <w:rFonts w:cs="Arial" w:ascii="Arial" w:hAnsi="Arial"/>
          <w:color w:val="000000"/>
        </w:rPr>
        <w:t>Se evaluará su participación en clase y entrega de actividades en libro y cuade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Participación en clase, disposición para moverse, canta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Vocabulario y Gramáti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PROCEDIMENTAL: Tiempo y forma en entrega de las actividades </w:t>
      </w:r>
    </w:p>
    <w:p>
      <w:pPr>
        <w:pStyle w:val="Normal"/>
        <w:rPr>
          <w:bCs/>
        </w:rPr>
      </w:pPr>
      <w:r>
        <w:rPr>
          <w:rFonts w:cs="Arial" w:ascii="Arial" w:hAnsi="Arial"/>
          <w:b/>
        </w:rPr>
        <w:t xml:space="preserve">TAREA: </w:t>
      </w:r>
      <w:r>
        <w:rPr>
          <w:rFonts w:cs="Arial" w:ascii="Arial" w:hAnsi="Arial"/>
          <w:bCs/>
        </w:rPr>
        <w:t>Mira la imagen y lee. Circula si o no.</w:t>
      </w:r>
    </w:p>
    <w:p>
      <w:pPr>
        <w:pStyle w:val="Normal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1694180" cy="1273810"/>
            <wp:effectExtent l="0" t="0" r="0" b="0"/>
            <wp:docPr id="1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OCTOBER 03T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ntar  “Hello”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 xml:space="preserve">Predicting from titles. </w:t>
      </w:r>
      <w:r>
        <w:rPr>
          <w:rFonts w:cs="Arial" w:ascii="Arial" w:hAnsi="Arial"/>
          <w:b/>
          <w:bCs/>
          <w:lang w:val="en-US"/>
        </w:rPr>
        <w:t>Page 29, 30,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ARROLLO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¿Preguntar al alumno que colores puede ver a su alrededor en ese momento?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Observara los títulos del </w:t>
      </w:r>
      <w:r>
        <w:rPr>
          <w:rFonts w:cs="Arial" w:ascii="Arial" w:hAnsi="Arial"/>
          <w:b/>
          <w:bCs/>
          <w:lang w:val="es-MX"/>
        </w:rPr>
        <w:t>ejercicio C Pagina 29</w:t>
      </w:r>
      <w:r>
        <w:rPr>
          <w:rFonts w:cs="Arial" w:ascii="Arial" w:hAnsi="Arial"/>
          <w:lang w:val="es-MX"/>
        </w:rPr>
        <w:t xml:space="preserve"> mencionando de que cree que habla en texto. Se invita al alumno a contestar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invita al alumno a abrir la </w:t>
      </w:r>
      <w:r>
        <w:rPr>
          <w:rFonts w:cs="Arial" w:ascii="Arial" w:hAnsi="Arial"/>
          <w:b/>
          <w:bCs/>
          <w:lang w:val="es-MX"/>
        </w:rPr>
        <w:t xml:space="preserve">página 30 y 31, </w:t>
      </w:r>
      <w:r>
        <w:rPr>
          <w:rFonts w:cs="Arial" w:ascii="Arial" w:hAnsi="Arial"/>
          <w:lang w:val="es-MX"/>
        </w:rPr>
        <w:t>se pregunta en plenaria de que creen que habla la lectura. Se realiza la lectura en plenaria de los poema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1120" cy="16186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Se continua con la </w:t>
      </w:r>
      <w:r>
        <w:rPr>
          <w:b/>
          <w:bCs/>
          <w:lang w:val="en-US" w:eastAsia="en-US"/>
        </w:rPr>
        <w:t>Página 32, c</w:t>
      </w:r>
      <w:r>
        <w:rPr>
          <w:lang w:val="en-US" w:eastAsia="en-US"/>
        </w:rPr>
        <w:t>ontestand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7580" cy="126492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6615" cy="230251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 w:eastAsia="en-US"/>
        </w:rPr>
      </w:pPr>
      <w:r>
        <w:rPr>
          <w:rFonts w:cs="Arial" w:ascii="Arial" w:hAnsi="Arial"/>
          <w:b/>
          <w:bCs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b/>
          <w:bCs/>
          <w:lang w:val="es-MX"/>
        </w:rPr>
        <w:t>CIERRE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lang w:val="es-MX"/>
        </w:rPr>
        <w:t>La docente revisa actividades realizad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 Autoevaluación ( ) Coevaluación ( X  )  Heteroevaluación ( X )</w:t>
      </w:r>
      <w:r>
        <w:rPr>
          <w:rFonts w:cs="Arial" w:ascii="Arial" w:hAnsi="Arial"/>
          <w:color w:val="00B0F0"/>
        </w:rPr>
        <w:br/>
      </w:r>
      <w:r>
        <w:rPr>
          <w:rFonts w:cs="Arial" w:ascii="Arial" w:hAnsi="Arial"/>
          <w:color w:val="000000"/>
        </w:rPr>
        <w:t>Se evaluará su participación en clase y entrega de actividades en libro y cuade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Participación en clase, disposición para moverse, canta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Vocabulario y Gramáti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PROCEDIMENTAL: Tiempo y forma en entrega de las actividades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AREA: </w:t>
      </w:r>
      <w:r>
        <w:rPr>
          <w:rFonts w:cs="Arial" w:ascii="Arial" w:hAnsi="Arial"/>
          <w:bCs/>
        </w:rPr>
        <w:t>Repasar los colores en inglés y el abeceda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5695950" cy="288734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CTOBER 04TH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ntar  “Hello”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 xml:space="preserve">THERE IS, THERE ARE. </w:t>
      </w:r>
      <w:r>
        <w:rPr>
          <w:rFonts w:cs="Arial" w:ascii="Arial" w:hAnsi="Arial"/>
          <w:b/>
          <w:bCs/>
          <w:lang w:val="en-US"/>
        </w:rPr>
        <w:t>Page 3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e invita al alumno a cantar la canción </w:t>
      </w:r>
      <w:r>
        <w:rPr>
          <w:rFonts w:cs="Arial" w:ascii="Arial" w:hAnsi="Arial"/>
          <w:b/>
          <w:bCs/>
        </w:rPr>
        <w:t>IN MY YAR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a docente continua con el reforzamiento de gramar</w:t>
      </w:r>
      <w:r>
        <w:rPr>
          <w:rFonts w:cs="Arial" w:ascii="Arial" w:hAnsi="Arial"/>
          <w:b/>
          <w:bCs/>
        </w:rPr>
        <w:t xml:space="preserve"> THERE IS/THERE ARE </w:t>
      </w:r>
      <w:r>
        <w:rPr>
          <w:rFonts w:cs="Arial" w:ascii="Arial" w:hAnsi="Arial"/>
        </w:rPr>
        <w:t>respondiendo la actividad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3825" cy="1555115"/>
            <wp:effectExtent l="0" t="0" r="0" b="0"/>
            <wp:docPr id="20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301240" cy="1638300"/>
            <wp:effectExtent l="0" t="0" r="0" b="0"/>
            <wp:docPr id="2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IERRE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lang w:val="es-MX"/>
        </w:rPr>
        <w:t>La docente revisa actividades realizad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 Autoevaluación ( ) Coevaluación ( X  )  Heteroevaluación ( X )</w:t>
      </w:r>
      <w:r>
        <w:rPr>
          <w:rFonts w:cs="Arial" w:ascii="Arial" w:hAnsi="Arial"/>
          <w:color w:val="00B0F0"/>
        </w:rPr>
        <w:br/>
      </w:r>
      <w:r>
        <w:rPr>
          <w:rFonts w:cs="Arial" w:ascii="Arial" w:hAnsi="Arial"/>
          <w:color w:val="000000"/>
        </w:rPr>
        <w:t>Se evaluará su participación en clase y entrega de actividades en libro y cuade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Participación en clase, disposición para moverse, canta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Vocabulario y Gramáti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PROCEDIMENTAL: Tiempo y forma en entrega de las actividades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REA: No hay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899795</wp:posOffset>
                </wp:positionV>
                <wp:extent cx="2020570" cy="46101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ndy Castillo Hernánde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estra titula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36.3pt;mso-wrap-distance-left:9.05pt;mso-wrap-distance-right:9.05pt;mso-wrap-distance-top:3.6pt;mso-wrap-distance-bottom:3.6pt;margin-top:70.8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ndy Castillo Hernández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estra titul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044065</wp:posOffset>
                </wp:positionH>
                <wp:positionV relativeFrom="paragraph">
                  <wp:posOffset>899795</wp:posOffset>
                </wp:positionV>
                <wp:extent cx="2296795" cy="46101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ic. Javier de Jesús Quiroz Juár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inación de Ingl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36.3pt;mso-wrap-distance-left:9.05pt;mso-wrap-distance-right:9.05pt;mso-wrap-distance-top:3.6pt;mso-wrap-distance-bottom:3.6pt;margin-top:70.85pt;mso-position-vertical-relative:text;margin-left:1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ic. Javier de Jesús Quiroz Juárez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rdinación de Ingl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3"/>
      <w:type w:val="nextPage"/>
      <w:pgSz w:w="12240" w:h="15840"/>
      <w:pgMar w:left="1080" w:right="28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43915</wp:posOffset>
              </wp:positionH>
              <wp:positionV relativeFrom="paragraph">
                <wp:posOffset>-90170</wp:posOffset>
              </wp:positionV>
              <wp:extent cx="5190490" cy="1122045"/>
              <wp:effectExtent l="0" t="0" r="0" b="0"/>
              <wp:wrapNone/>
              <wp:docPr id="24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0480" cy="1122120"/>
                        <a:chOff x="0" y="0"/>
                        <a:chExt cx="5190480" cy="1122120"/>
                      </a:xfrm>
                    </wpg:grpSpPr>
                    <pic:pic xmlns:pic="http://schemas.openxmlformats.org/drawingml/2006/picture">
                      <pic:nvPicPr>
                        <pic:cNvPr id="0" name="Shap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800"/>
                          <a:ext cx="85536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hape 5" descr="University_of_Cambridge.eps"/>
                        <pic:cNvPicPr/>
                      </pic:nvPicPr>
                      <pic:blipFill>
                        <a:blip r:embed="rId2"/>
                        <a:srcRect l="0" t="39908" r="0" b="39923"/>
                        <a:stretch/>
                      </pic:blipFill>
                      <pic:spPr>
                        <a:xfrm>
                          <a:off x="1856160" y="770760"/>
                          <a:ext cx="1362600" cy="35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hap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01720" y="720"/>
                          <a:ext cx="6368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347720" y="743760"/>
                          <a:ext cx="84276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s-ES" w:bidi="es-ES"/>
                              </w:rPr>
                              <w:t>RG-ING-02-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s-ES" w:bidi="es-ES"/>
                              </w:rPr>
                              <w:t>VERSIÓN 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40320" y="0"/>
                          <a:ext cx="319608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Lucida Blackletter" w:hAnsi="Lucida Blackletter" w:eastAsia="Lucida Blackletter" w:cs="Lucida Blackletter"/>
                                <w:color w:val="000000"/>
                                <w:lang w:val="es-ES" w:bidi="es-ES"/>
                              </w:rPr>
                              <w:t>Colegio “Villa de las Flores” S.C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otype Corsiva" w:hAnsi="Monotype Corsiva" w:eastAsia="Corsiva;MV Boli" w:cs="Corsiva;MV Boli"/>
                                <w:color w:val="000000"/>
                                <w:lang w:val="es-ES" w:bidi="es-ES"/>
                              </w:rPr>
                              <w:t>“Ofreciendo una formación integral para toda la vid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2"/>
                                <w:rFonts w:ascii="Arial" w:hAnsi="Arial" w:eastAsia="Arial" w:cs="Arial"/>
                                <w:color w:val="000000"/>
                                <w:lang w:val="es-ES" w:bidi="es-ES"/>
                              </w:rPr>
                              <w:t>www.cvf.edu.m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66.45pt;margin-top:-7.1pt;width:408.7pt;height:88.35pt" coordorigin="1329,-142" coordsize="8174,17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 4" stroked="f" o:allowincell="f" style="position:absolute;left:1329;top:-125;width:1346;height:1535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Shape 5" stroked="f" o:allowincell="f" style="position:absolute;left:4252;top:1072;width:2145;height:552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Shape 6" stroked="f" o:allowincell="f" style="position:absolute;left:8261;top:-141;width:1002;height:1171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176;top:1030;width:1326;height:59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Calibri"/>
                          <w:color w:val="000000"/>
                          <w:lang w:val="es-ES" w:bidi="es-ES"/>
                        </w:rPr>
                        <w:t>RG-ING-02-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Calibri"/>
                          <w:color w:val="000000"/>
                          <w:lang w:val="es-ES" w:bidi="es-ES"/>
                        </w:rPr>
                        <w:t>VERSIÓN 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810;top:-142;width:5032;height:11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Lucida Blackletter" w:hAnsi="Lucida Blackletter" w:eastAsia="Lucida Blackletter" w:cs="Lucida Blackletter"/>
                          <w:color w:val="000000"/>
                          <w:lang w:val="es-ES" w:bidi="es-ES"/>
                        </w:rPr>
                        <w:t>Colegio “Villa de las Flores” S.C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otype Corsiva" w:hAnsi="Monotype Corsiva" w:eastAsia="Corsiva;MV Boli" w:cs="Corsiva;MV Boli"/>
                          <w:color w:val="000000"/>
                          <w:lang w:val="es-ES" w:bidi="es-ES"/>
                        </w:rPr>
                        <w:t>“Ofreciendo una formación integral para toda la vida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2"/>
                          <w:rFonts w:ascii="Arial" w:hAnsi="Arial" w:eastAsia="Arial" w:cs="Arial"/>
                          <w:color w:val="000000"/>
                          <w:lang w:val="es-ES" w:bidi="es-ES"/>
                        </w:rPr>
                        <w:t>www.cvf.edu.m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bookmarkStart w:id="2" w:name="_Hlk175075728"/>
    <w:bookmarkStart w:id="3" w:name="_Hlk175075727"/>
    <w:bookmarkStart w:id="4" w:name="_Hlk175075728"/>
    <w:bookmarkStart w:id="5" w:name="_Hlk175075727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Y2iqfc">
    <w:name w:val="y2iqf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es-M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<Relationship Id="rId3" Type="http://schemas.openxmlformats.org/officeDocument/2006/relationships/image" Target="media/image24.png"/><Relationship Id="rId4" Type="http://schemas.openxmlformats.org/officeDocument/2006/relationships/image" Target="media/image22.png"/><Relationship Id="rId5" Type="http://schemas.openxmlformats.org/officeDocument/2006/relationships/image" Target="media/image23.png"/><Relationship Id="rId6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2:06:00Z</dcterms:created>
  <dc:creator>DIR SECUNDARIA</dc:creator>
  <dc:description/>
  <cp:keywords/>
  <dc:language>en-US</dc:language>
  <cp:lastModifiedBy>CaNdy Castillo</cp:lastModifiedBy>
  <cp:lastPrinted>2023-09-21T18:41:00Z</cp:lastPrinted>
  <dcterms:modified xsi:type="dcterms:W3CDTF">2024-09-22T05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GrammarlyDocumentId">
    <vt:lpwstr>04827581e4f3f158d273ac80dcfccd866db3d561b5890b3ae380c8730da37dad</vt:lpwstr>
  </property>
  <property fmtid="{D5CDD505-2E9C-101B-9397-08002B2CF9AE}" pid="5" name="LastSaved">
    <vt:filetime>2020-07-31T00:00:00Z</vt:filetime>
  </property>
</Properties>
</file>