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Candy Castillo Hernández           GRADO: 1°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- ASIGNATURA: Ingle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- TRIMESTRE:  1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- SEMANA: September 2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TO 27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- TIEMPO: 10 H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- TEMA: ANIMALS, FEELINGS AND VERBS,  </w:t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8.- CAMPO FORMATIVO: </w:t>
      </w:r>
      <w:r>
        <w:rPr>
          <w:lang w:val="es-MX"/>
        </w:rPr>
        <w:t xml:space="preserve">( X ) LENGUAJES.  </w:t>
      </w:r>
      <w:r>
        <w:rPr/>
        <w:t xml:space="preserve">( X ) SABERES Y PENSAMIENTO CIENTÍFICO.  (X) ÉTICA, NATURALEZA Y SOCIEDAD.    ( X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X ) INCLUSIÓN.  (  ) VIDA SALUDABLE.  ( X ) PENSAMIENTO CRÍTICO    ( X ) APROPIACIÓN DE LAS CULTURAS A TRÁVES DE LA LECTURA Y LA ESCRITURA.  (X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10.- CONTENIDO: Verbos, sentimientos, adjetivos, animales (mascotas)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PROCESO DE DESARROLLO DE APRENIZAJE (PDA): </w:t>
      </w:r>
      <w:r>
        <w:rPr>
          <w:color w:val="181818"/>
          <w:sz w:val="27"/>
          <w:szCs w:val="27"/>
          <w:shd w:fill="FFFFFF" w:val="clear"/>
        </w:rPr>
        <w:t xml:space="preserve"> </w:t>
      </w:r>
      <w:r>
        <w:rPr>
          <w:color w:val="181818"/>
          <w:sz w:val="24"/>
          <w:szCs w:val="24"/>
          <w:shd w:fill="FFFFFF" w:val="clear"/>
        </w:rPr>
        <w:t xml:space="preserve">Sensibilizar a los alumnos y familiarizarlos con una lengua distinta a la materna, y para que puedan reaccionar y responder a necesidades de comunicación básicas y personales en contextos rutinarios definidos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Libros, cuaderno de trabajo, posters, flashcards, audiovisuales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Tarjetas de ayuda visual y laminas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 xml:space="preserve">Implementar actividades que impulsen la práctica y dominio de habilidades de comprensión lectora y auditiva, identificación de ideas principales, palabras claves, etc, en una lengua extranjera. </w:t>
      </w:r>
      <w:r>
        <w:rPr>
          <w:bCs/>
          <w:color w:val="00000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23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ntar canción de bienvenida “Hello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Verbos, vocabulario, sentimientos. PAGE 16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ir vocabulario, pronunciar e identificar a través de imágenes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 xml:space="preserve">Clasificar vocabulario en </w:t>
      </w:r>
      <w:r>
        <w:rPr>
          <w:rFonts w:cs="Arial" w:ascii="Arial" w:hAnsi="Arial"/>
          <w:i/>
          <w:iCs/>
          <w:lang w:val="en-US"/>
        </w:rPr>
        <w:t xml:space="preserve">animals, things we feel, things we do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cribir en cuaderno vocabulario en inglés-español. Posteriomente contestar </w:t>
      </w:r>
      <w:r>
        <w:rPr>
          <w:rFonts w:cs="Arial" w:ascii="Arial" w:hAnsi="Arial"/>
          <w:b/>
          <w:bCs/>
          <w:lang w:val="en-US"/>
        </w:rPr>
        <w:t>página 16 y 1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780540" cy="2350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8310" cy="236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acticar vocabulario con flashcard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AREA:  </w:t>
      </w:r>
      <w:r>
        <w:rPr>
          <w:rFonts w:cs="Arial" w:ascii="Arial" w:hAnsi="Arial"/>
          <w:bCs/>
        </w:rPr>
        <w:t xml:space="preserve">Ilustrar en tu cuaderno el vocabulario: Elephant, tortoise,lonely,sad,scared,eat,play,sleep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272030" cy="147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  <w:br/>
        <w:t>SEPTEMBER 24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envenida “Hello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</w:rPr>
        <w:t>Comprensión lectora, Demostrativos THIS, THAT, THESE, THOSE.  PAGE 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Recordar Introducir vocabulario, pronunciar e identificar a través de imágenes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lasificar vocabulario en </w:t>
      </w:r>
      <w:r>
        <w:rPr>
          <w:rFonts w:cs="Arial" w:ascii="Arial" w:hAnsi="Arial"/>
          <w:i/>
          <w:iCs/>
          <w:lang w:val="en-US"/>
        </w:rPr>
        <w:t xml:space="preserve">animals, things we feel, things we do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Escribir vocabulario en inglés-español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ctura en grupo “</w:t>
      </w:r>
      <w:r>
        <w:rPr>
          <w:rFonts w:cs="Arial" w:ascii="Arial" w:hAnsi="Arial"/>
          <w:i/>
          <w:iCs/>
          <w:lang w:val="es-MX"/>
        </w:rPr>
        <w:t xml:space="preserve">Elliot’s new friend”, </w:t>
      </w:r>
      <w:r>
        <w:rPr>
          <w:rFonts w:cs="Arial" w:ascii="Arial" w:hAnsi="Arial"/>
          <w:lang w:val="es-MX"/>
        </w:rPr>
        <w:t xml:space="preserve">contestar ejercicios de compresión lectora en </w:t>
      </w:r>
      <w:r>
        <w:rPr>
          <w:rFonts w:cs="Arial" w:ascii="Arial" w:hAnsi="Arial"/>
          <w:b/>
          <w:bCs/>
          <w:lang w:val="es-MX"/>
        </w:rPr>
        <w:t>la página 20 y 21</w:t>
      </w:r>
      <w:r>
        <w:rPr>
          <w:rFonts w:cs="Arial" w:ascii="Arial" w:hAnsi="Arial"/>
          <w:lang w:val="es-MX"/>
        </w:rPr>
        <w:t xml:space="preserve"> de students book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entar lectura en grupo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MX"/>
        </w:rPr>
      </w:pPr>
      <w:r>
        <w:rPr>
          <w:lang w:val="en-US" w:eastAsia="en-US"/>
        </w:rPr>
        <w:drawing>
          <wp:inline distT="0" distB="0" distL="0" distR="0">
            <wp:extent cx="1709420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acticar vocabulario con flashcard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TAREA: </w:t>
      </w:r>
      <w:bookmarkStart w:id="1" w:name="_Hlk177844779"/>
      <w:r>
        <w:rPr/>
        <w:t>Pegar actividad en el cuaderno, Estudiar Verb BE (Ser o estár)  y contestar actividad. No olvides poner fecha.</w:t>
      </w:r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4315" cy="1716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25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ntar canción de bienvenida “Hello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pelling the vocabulary </w:t>
      </w:r>
      <w:r>
        <w:rPr>
          <w:rFonts w:cs="Arial" w:ascii="Arial" w:hAnsi="Arial"/>
          <w:bCs/>
        </w:rPr>
        <w:t>Elephant, tortoise,lonely,sad,scared,eat,play,slee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es-MX"/>
        </w:rPr>
        <w:t>Repaso preguntas en presente simple, preguntas simple yes/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pasar vocabulario, deletreando las palabra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ir palabras del vocabulario con flashcards utilizando verbo to be y adjetiv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aso preguntas en presente simple, preguntas simple yes/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bookmarkStart w:id="2" w:name="_Hlk177844563"/>
      <w:r>
        <w:rPr>
          <w:lang w:val="en-US" w:eastAsia="en-US"/>
        </w:rPr>
        <w:drawing>
          <wp:inline distT="0" distB="0" distL="0" distR="0">
            <wp:extent cx="2169160" cy="2740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rcambiar preguntas y respuesta con compañeros de clas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AREA: </w:t>
      </w:r>
      <w:r>
        <w:rPr/>
        <w:t>Pegar actividad en el cuaderno y contestar actividades. No olvides poner fecha.</w:t>
        <w:br/>
      </w:r>
      <w:r>
        <w:rPr>
          <w:lang w:val="en-US" w:eastAsia="en-US"/>
        </w:rPr>
        <w:drawing>
          <wp:inline distT="0" distB="0" distL="0" distR="0">
            <wp:extent cx="2007870" cy="1094105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7645" cy="1525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145" cy="9982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26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ntar canción de bienvenida “Hello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</w:rPr>
        <w:t>Demostrativos THIS, THAT, THESE, THO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troducir gramática </w:t>
      </w:r>
      <w:r>
        <w:rPr>
          <w:rFonts w:cs="Arial" w:ascii="Arial" w:hAnsi="Arial"/>
          <w:i/>
          <w:iCs/>
          <w:lang w:val="es-MX"/>
        </w:rPr>
        <w:t xml:space="preserve">this, that, these and those, </w:t>
      </w:r>
      <w:r>
        <w:rPr>
          <w:rFonts w:cs="Arial" w:ascii="Arial" w:hAnsi="Arial"/>
          <w:lang w:val="es-MX"/>
        </w:rPr>
        <w:t>como se utiliza y que significa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lang w:val="es-MX"/>
        </w:rPr>
        <w:t xml:space="preserve">Ejemplo con flashcards en el pizarrón, invitar a los alumnos a indicar si es </w:t>
      </w:r>
      <w:r>
        <w:rPr>
          <w:rFonts w:cs="Arial" w:ascii="Arial" w:hAnsi="Arial"/>
          <w:i/>
          <w:iCs/>
          <w:lang w:val="es-MX"/>
        </w:rPr>
        <w:t xml:space="preserve">this, that, these or thos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 El alumno pegará activida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730" cy="1247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4845" cy="853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Contestar página 21</w:t>
      </w:r>
      <w:r>
        <w:rPr>
          <w:rFonts w:cs="Arial" w:ascii="Arial" w:hAnsi="Arial"/>
          <w:lang w:val="es-MX"/>
        </w:rPr>
        <w:t xml:space="preserve"> de students book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a docente revisa actividades realizad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AREA:  </w:t>
      </w:r>
      <w:r>
        <w:rPr>
          <w:rFonts w:cs="Arial" w:ascii="Arial" w:hAnsi="Arial"/>
          <w:bCs/>
        </w:rPr>
        <w:t>Pega en tu cuaderno la actividad, y completa. No olvides poner fecha completa.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5580" cy="9626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5970" cy="1431290"/>
            <wp:effectExtent l="0" t="0" r="0" b="0"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3276600" cy="723900"/>
            <wp:effectExtent l="0" t="0" r="0" b="0"/>
            <wp:wrapSquare wrapText="right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27TH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s-MX"/>
        </w:rPr>
        <w:t>SUSPENSIÓN DE LABORE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s-MX"/>
        </w:rPr>
        <w:t>C.T.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899795</wp:posOffset>
                </wp:positionV>
                <wp:extent cx="2020570" cy="4610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dy Castillo Hernánde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estra titul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6.3pt;mso-wrap-distance-left:9.05pt;mso-wrap-distance-right:9.05pt;mso-wrap-distance-top:3.6pt;mso-wrap-distance-bottom:3.6pt;margin-top:70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dy Castillo Hernánde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estra tit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044065</wp:posOffset>
                </wp:positionH>
                <wp:positionV relativeFrom="paragraph">
                  <wp:posOffset>899795</wp:posOffset>
                </wp:positionV>
                <wp:extent cx="2296795" cy="4610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Javier de Jesús Quiro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3pt;mso-wrap-distance-left:9.05pt;mso-wrap-distance-right:9.05pt;mso-wrap-distance-top:3.6pt;mso-wrap-distance-bottom:3.6pt;margin-top:70.8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Javier de Jesús Quiroz Juár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type w:val="nextPage"/>
      <w:pgSz w:w="12240" w:h="15840"/>
      <w:pgMar w:left="1080" w:right="28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43915</wp:posOffset>
              </wp:positionH>
              <wp:positionV relativeFrom="paragraph">
                <wp:posOffset>-90170</wp:posOffset>
              </wp:positionV>
              <wp:extent cx="5190490" cy="1122045"/>
              <wp:effectExtent l="0" t="0" r="0" b="0"/>
              <wp:wrapNone/>
              <wp:docPr id="17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0480" cy="1122120"/>
                        <a:chOff x="0" y="0"/>
                        <a:chExt cx="5190480" cy="112212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85536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University_of_Cambridge.eps"/>
                        <pic:cNvPicPr/>
                      </pic:nvPicPr>
                      <pic:blipFill>
                        <a:blip r:embed="rId2"/>
                        <a:srcRect l="0" t="39908" r="0" b="39923"/>
                        <a:stretch/>
                      </pic:blipFill>
                      <pic:spPr>
                        <a:xfrm>
                          <a:off x="1856160" y="770760"/>
                          <a:ext cx="136260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1720" y="720"/>
                          <a:ext cx="636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7720" y="743760"/>
                          <a:ext cx="8427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RG-ING-02-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VERSIÓN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0320" y="0"/>
                          <a:ext cx="31960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Lucida Blackletter" w:hAnsi="Lucida Blackletter" w:eastAsia="Lucida Blackletter" w:cs="Lucida Blackletter"/>
                                <w:color w:val="000000"/>
                                <w:lang w:val="es-ES" w:bidi="es-ES"/>
                              </w:rPr>
                              <w:t>Colegio “Villa de las Flores” S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orsiva;MV Boli" w:cs="Corsiva;MV Boli"/>
                                <w:color w:val="000000"/>
                                <w:lang w:val="es-ES" w:bidi="es-ES"/>
                              </w:rPr>
                              <w:t>“Ofreciendo una formación integral para toda la vid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Arial" w:hAnsi="Arial" w:eastAsia="Arial" w:cs="Arial"/>
                                <w:color w:val="000000"/>
                                <w:lang w:val="es-ES" w:bidi="es-ES"/>
                              </w:rPr>
                              <w:t>www.cvf.edu.m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6.45pt;margin-top:-7.1pt;width:408.7pt;height:88.35pt" coordorigin="1329,-142" coordsize="8174,17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1329;top:-125;width:1346;height:153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5" stroked="f" o:allowincell="f" style="position:absolute;left:4252;top:1072;width:2145;height:552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hape 6" stroked="f" o:allowincell="f" style="position:absolute;left:8261;top:-141;width:1002;height:117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76;top:1030;width:1326;height:59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RG-ING-02-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VERSIÓN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810;top:-142;width:5032;height:11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Lucida Blackletter" w:hAnsi="Lucida Blackletter" w:eastAsia="Lucida Blackletter" w:cs="Lucida Blackletter"/>
                          <w:color w:val="000000"/>
                          <w:lang w:val="es-ES" w:bidi="es-ES"/>
                        </w:rPr>
                        <w:t>Colegio “Villa de las Flores” S.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orsiva;MV Boli" w:cs="Corsiva;MV Boli"/>
                          <w:color w:val="000000"/>
                          <w:lang w:val="es-ES" w:bidi="es-ES"/>
                        </w:rPr>
                        <w:t>“Ofreciendo una formación integral para toda la vid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Arial" w:hAnsi="Arial" w:eastAsia="Arial" w:cs="Arial"/>
                          <w:color w:val="000000"/>
                          <w:lang w:val="es-ES" w:bidi="es-ES"/>
                        </w:rPr>
                        <w:t>www.cvf.edu.m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bookmarkStart w:id="3" w:name="_Hlk175075728"/>
    <w:bookmarkStart w:id="4" w:name="_Hlk175075727"/>
    <w:bookmarkStart w:id="5" w:name="_Hlk175075728"/>
    <w:bookmarkStart w:id="6" w:name="_Hlk175075727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2:06:00Z</dcterms:created>
  <dc:creator>DIR SECUNDARIA</dc:creator>
  <dc:description/>
  <cp:keywords/>
  <dc:language>en-US</dc:language>
  <cp:lastModifiedBy>CaNdy Castillo</cp:lastModifiedBy>
  <cp:lastPrinted>2023-09-21T18:41:00Z</cp:lastPrinted>
  <dcterms:modified xsi:type="dcterms:W3CDTF">2024-09-22T0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GrammarlyDocumentId">
    <vt:lpwstr>04827581e4f3f158d273ac80dcfccd866db3d561b5890b3ae380c8730da37dad</vt:lpwstr>
  </property>
  <property fmtid="{D5CDD505-2E9C-101B-9397-08002B2CF9AE}" pid="5" name="LastSaved">
    <vt:filetime>2020-07-31T00:00:00Z</vt:filetime>
  </property>
</Properties>
</file>