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26 al 30 de agosto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NECESARIO PARA DESARROLLAR NUEVO CONTENIDO Y NUEVAS EXPERIENCIAS ACADEMICAS QUE INVITEN A DESCUBRIR NUEVO CONOCIMIENTO E IMPULSE EL ANIMO POR ADQUIRIR MAS CONOCIMIENT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CUEDERNO, LAPIZ, COLORES, PIZARRÓ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SACIÓN EN TORNO A SUS EXPERIENCIAS DURANTE EL PERIODO VACACIONAL Y COMO DESARROLLARON SUS HABILIDADES Y CONOCIMIENTOS EN CUESTION DE LA MATERIA. SI HAN DESSARROLLAD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ESPERAS DE ESTA MATERIA EN ESTE 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TAS DISPUESTO A HACER PARA QUE ESTE CICLO SEA LO QUE ESPE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  UNA VEZ PUESTO EN MARCHA LAS IDEAS PARA UN TRABAJO COLECTIVO EN ARMONIA SE ESCRIBE EN EL CUADERNO LOS PUNTOS A LOS QUE HEMOS LLEGADO. DESPUES HACEMOS UN COMPROMISO DE TRABAJO. LA REVISION DEL GLOSARIO Y PALABRAS TECNICAS SE LLEVA ADELANTE PARA TENER UNA MEJOR COMPRENSION DE LA META A ALCANZAR. SE PONE EN MARCHA LA RVISION DEL PROYECTO TRIMESTRAL Y LOS PUNTOS A CUBRIR. TAMBIEN SE ADVIERTEN LOS PUNTOS A CALIFICAR. FINALMENTE SE APUNTA TODO EN UN CUED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19.- TAREA: SEMANA DE DIAGNOSTICO NO HAY TAREA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3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8-2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