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981575</wp:posOffset>
                </wp:positionH>
                <wp:positionV relativeFrom="paragraph">
                  <wp:posOffset>-974090</wp:posOffset>
                </wp:positionV>
                <wp:extent cx="4980940" cy="1026160"/>
                <wp:effectExtent l="0" t="0" r="0" b="109220"/>
                <wp:wrapNone/>
                <wp:docPr id="1" name="Grupo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0960" cy="1026000"/>
                          <a:chOff x="0" y="0"/>
                          <a:chExt cx="4980960" cy="1026000"/>
                        </a:xfrm>
                      </wpg:grpSpPr>
                      <pic:pic xmlns:pic="http://schemas.openxmlformats.org/drawingml/2006/picture">
                        <pic:nvPicPr>
                          <pic:cNvPr id="0" name="Imagen 1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080"/>
                            <a:ext cx="83124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14" descr="University_of_Cambridge.eps"/>
                          <pic:cNvPicPr/>
                        </pic:nvPicPr>
                        <pic:blipFill>
                          <a:blip r:embed="rId3"/>
                          <a:srcRect l="0" t="39921" r="0" b="39921"/>
                          <a:stretch/>
                        </pic:blipFill>
                        <pic:spPr>
                          <a:xfrm>
                            <a:off x="1819440" y="648360"/>
                            <a:ext cx="132408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1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76800" y="0"/>
                            <a:ext cx="6192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61240" y="686520"/>
                            <a:ext cx="81972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SEC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3105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Blackletter" w:hAnsi="Lucida Blackletter" w:eastAsia="Calibri" w:cs="Lucida Blackletter"/>
                                  <w:color w:val="auto"/>
                                  <w:lang w:val="es-ES" w:bidi="es-ES"/>
                                </w:rPr>
                                <w:t>Colegio “Villa de las Flores” S.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Calibri" w:cs="Monotype Corsiva"/>
                                  <w:color w:val="auto"/>
                                  <w:lang w:val="es-ES" w:bidi="es-ES"/>
                                </w:rPr>
                                <w:t>“Ofreciendo una formación integral para toda la vida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es-ES"/>
                                </w:rPr>
                                <w:t>www.cvf.edu.m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9" style="position:absolute;margin-left:-392.25pt;margin-top:-76.7pt;width:392.2pt;height:80.8pt" coordorigin="-7845,-1534" coordsize="7844,16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2" stroked="f" o:allowincell="f" style="position:absolute;left:-7845;top:-1518;width:1308;height:1415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n 14" stroked="f" o:allowincell="f" style="position:absolute;left:-4980;top:-513;width:2084;height:508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n 15" stroked="f" o:allowincell="f" style="position:absolute;left:-1110;top:-1534;width:974;height:1079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92;top:-453;width:1290;height:53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SEC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405;top:-1534;width:4889;height:101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Blackletter" w:hAnsi="Lucida Blackletter" w:eastAsia="Calibri" w:cs="Lucida Blackletter"/>
                            <w:color w:val="auto"/>
                            <w:lang w:val="es-ES" w:bidi="es-ES"/>
                          </w:rPr>
                          <w:t>Colegio “Villa de las Flores” S.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Calibri" w:cs="Monotype Corsiva"/>
                            <w:color w:val="auto"/>
                            <w:lang w:val="es-ES" w:bidi="es-ES"/>
                          </w:rPr>
                          <w:t>“Ofreciendo una formación integral para toda la vida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es-ES"/>
                          </w:rPr>
                          <w:t>www.cvf.edu.m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SECUND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ECHA: DEL 26 al 30 de agosto 2024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LASE NÚMERO 1 (PRIMERA SESIÓN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- NOMBRE DEL PROFESOR: ENRIQUE MONCINO SANDOVAL         GRADO:                  1-2-3               GRUPO:      A/B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MÚS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5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DIAGNÓSTICO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8.- CAMPO FORMATIVO: </w:t>
      </w:r>
      <w:r>
        <w:rPr/>
        <w:t xml:space="preserve">(  X) LENGUAJES.  (  ) SABERES Y PENSAMIENTO CIENTÍFICO.  (  ) ÉTICA, NATURALEZA Y SOCIEDAD.    (  ) DE LO HUMANO Y LO COMUNITARI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- EJES ARTICULADORES: </w:t>
      </w:r>
      <w:r>
        <w:rPr/>
        <w:t>(  ) IGUALDAD DE GÉNERO.  (  ) INCLUSIÓN.  (  ) VIDA SALUDABLE.  (  ) PENSAMIENTO CRÍTICO    (  ) APROPIACIÓN DE LAS CULTURAS A TRÁVES DE LA LECTURA Y LA ESCRITURA.  (  ) INTERCULTURALIDAD CRÍTICA.  ( X ) ARTES Y EXPERIENCIAS ESTÉTICAS.</w:t>
      </w: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: SE REVISARÁN LOS CONOCIMIENTOS ADQUIRIDOS EL CICLO PASADO LOS CUALES AYUDAN A CONTINUAR CON EL CRECIMINTO ACADEMICO DEL ALUM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PROCESO DE DESARROLLO DE APRENIZAJE (PDA): RECONOCER Y REFORZAR EL LENGUAJE CLAVE NECESARIO PARA DESARROLLAR NUEVO CONTENIDO Y NUEVAS EXPERIENCIAS ACADEMICAS QUE INVITEN A DESCUBRIR NUEVO CONOCIMIENTO E IMPULSE EL ANIMO POR ADQUIRIR MAS CONOCIMIENTO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- RECURSOS: NOTA TÉCNIC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- MATERIALES:CUEDERNO, LAPIZ, COLORES, PIZARRÓN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14.- IMPLEMENTACIÓN DE ACCIONES DEL P.E.M.C.</w:t>
      </w:r>
      <w:bookmarkStart w:id="0" w:name="_Hlk48642759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- INICIO: SE INICIA CON UNA CONVERSACIÓN EN TORNO A SUS EXPERIENCIAS DURANTE EL PERIODO VACACIONAL Y COMO DESARROLLARON SUS HABILIDADES Y CONOCIMIENTOS EN CUESTION DE LA MATERIA. SI HAN DESSARROLLADO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PREGUNTA RAPIDA: ¿QUÉ ESPERAS DE ESTA MATERIA EN ESTE CURSO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QUÉ ESTAS DISPUESTO A HACER PARA QUE ESTE CICLO SEA LO QUE ESPERAS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.- DESARROLLO:  UNA VEZ PUESTO EN MARCHA LAS IDEAS PARA UN TRABAJO COLECTIVO EN ARMONIA SE ESCRIBE EN EL CUADERNO LOS PUNTOS A LOS QUE HEMOS LLEGADO. DESPUES HACEMOS UN COMPROMISO DE TRABAJO. LA REVISION DEL GLOSARIO Y PALABRAS TECNICAS SE LLEVA ADELANTE PARA TENER UNA MEJOR COMPRENSION DE LA META A ALCANZAR. SE PONE EN MARCHA LA RVISION DEL PROYECTO TRIMESTRAL Y LOS PUNTOS A CUBRIR. TAMBIEN SE ADVIERTEN LOS PUNTOS A CALIFICAR. FINALMENTE SE APUNTA TODO EN UN CUEDER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7.- CIERR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ctividad y Tipo de organización:  Individual (  X ) Equipo (   )  Grupal (   )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- EVALUACIÓN: Autoevaluación (   ) Coevaluación (   )  Heteroevaluación (X  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CTITUDINAL: EL SENTIDO CREATIVO Y POSITIVO EN ELD ESARROLLO DE LAS ACTIVIDADES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  <w:color w:val="000000"/>
        </w:rPr>
        <w:t>CONCEPTUAL:  COMPRENCISIÓN DE LSO TERMINOS O PALABRAS CLAVE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PROCEDIMENTAL: DECODIFICACION DE LOS PROCEDIMIENTOS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sz w:val="2"/>
          <w:szCs w:val="2"/>
        </w:rPr>
      </w:pPr>
      <w:r>
        <w:rPr>
          <w:rFonts w:cs="Arial" w:ascii="Arial" w:hAnsi="Arial"/>
          <w:b/>
        </w:rPr>
        <w:t>19.- TAREA: SEMANA DE DIAGNOSTICO NO HAY TAREA</w:t>
      </w:r>
      <w:r>
        <w:rPr>
          <w:rFonts w:cs="Arial" w:ascii="Arial" w:hAnsi="Arial"/>
          <w:color w:val="00B0F0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L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2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pt" coordorigin="708,9347" coordsize="14547,2274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3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pt" coordorigin="708,9347" coordsize="14547,2274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080" w:right="280" w:gutter="0" w:header="0" w:top="940" w:footer="0" w:bottom="9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decorative"/>
    <w:pitch w:val="variable"/>
  </w:font>
  <w:font w:name="Monotype Corsiva">
    <w:charset w:val="00"/>
    <w:family w:val="script"/>
    <w:pitch w:val="variable"/>
  </w:font>
  <w:font w:name="Tekton Pro">
    <w:altName w:val="Calibri"/>
    <w:charset w:val="00"/>
    <w:family w:val="swiss"/>
    <w:pitch w:val="variable"/>
  </w:font>
  <w:font w:name="Bouncy PERSONAL USE ONLY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3:53:00Z</dcterms:created>
  <dc:creator>DIR SECUNDARIA</dc:creator>
  <dc:description/>
  <cp:keywords/>
  <dc:language>en-US</dc:language>
  <cp:lastModifiedBy>Usuario de Microsoft Office</cp:lastModifiedBy>
  <cp:lastPrinted>2020-08-18T12:27:00Z</cp:lastPrinted>
  <dcterms:modified xsi:type="dcterms:W3CDTF">2024-08-29T0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