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DEL 02-06 de SEPTIEMBRE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E NÚMERO 1 (PRIMERA SESIÓN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ENRIQUE MONCINO SANDOVAL         GRADO:                  1-2-3               GRUPO:      A/B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AGNÓSTIC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8.- CAMPO FORMATIVO: </w:t>
      </w:r>
      <w:r>
        <w:rPr/>
        <w:t xml:space="preserve">(  X) LENGUAJES.  (  ) SABERES Y PENSAMIENTO CIENTÍFICO.  (  ) ÉTICA, NATURALEZA Y SOCIEDAD.    ( 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 ) INCLUSIÓN.  (  ) VIDA SALUDABLE.  (  ) PENSAMIENTO CRÍTICO    (  ) APROPIACIÓN DE LAS CULTURAS A TRÁVES DE LA LECTURA Y LA ESCRITURA.  (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: SE REVISARÁN LOS CONOCIMIENTOS ADQUIRIDOS EL CICLO PASADO LOS CUALES AYUDAN A CONTINUAR CON EL CRECIMINTO ACADEMICO DEL ALUM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PROCESO DE DESARROLLO DE APRENIZAJE (PDA): RECONOCER Y REFORZAR EL LENGUAJE CLAVE NECESARIO PARA DESARROLLAR NUEVO CONTENIDO Y NUEVAS EXPERIENCIAS ACADEMICAS QUE INVITEN A DESCUBRIR NUEVO CONOCIMIENTO E IMPULSE EL ANIMO POR ADQUIRIR MAS CONOCIMIENT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NOTA TÉCNIC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CUEDERNO, LAPIZ, COLORES, PIZARRÓN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- INICIO: SE INICIA CON UNA CONVERSACIÓN EN TORNO A SUS EXPERIENCIAS DURANTE EL PERIODO VACACIONAL Y COMO DESARROLLARON SUS HABILIDADES Y CONOCIMIENTOS EN CUESTION DE LA MATERIA. SI HAN DESSARROLLAD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REGUNTA RAPIDA: ¿QUÉ ESPERAS DE ESTA MATERIA EN ESTE CURS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TAS DISPUESTO A HACER PARA QUE ESTE CICLO SEA LO QUE ESPE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  UNA VEZ PUESTO EN MARCHA LAS IDEAS PARA UN TRABAJO COLECTIVO EN ARMONIA SE ESCRIBE EN EL CUADERNO LOS PUNTOS A LOS QUE HEMOS LLEGADO. DESPUES HACEMOS UN COMPROMISO DE TRABAJO. LA REVISION DEL GLOSARIO Y PALABRAS TECNICAS SE LLEVA ADELANTE PARA TENER UNA MEJOR COMPRENSION DE LA META A ALCANZAR. SE PONE EN MARCHA LA RVISION DEL PROYECTO TRIMESTRAL Y LOS PUNTOS A CUBRIR. TAMBIEN SE ADVIERTEN LOS PUNTOS A CALIFICAR. FINALMENTE SE APUNTA TODO EN UN CUEDER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X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EL SENTIDO CREATIVO Y POSITIVO EN ELD ESARROLLO DE LAS ACTIVIDAD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 COMPRENCISIÓN DE LSO TERMINOS O PALABRAS CLA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DECODIFICACION DE LOS PROCEDIMIENT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19.- TAREA: SEMANA DE DIAGNOSTICO NO HAY TAREA</w:t>
      </w:r>
      <w:r>
        <w:rPr>
          <w:rFonts w:cs="Arial" w:ascii="Arial" w:hAnsi="Arial"/>
          <w:color w:val="00B0F0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2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decorative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58:00Z</dcterms:created>
  <dc:creator>DIR SECUNDARIA</dc:creator>
  <dc:description/>
  <cp:keywords/>
  <dc:language>en-US</dc:language>
  <cp:lastModifiedBy>Usuario de Microsoft Office</cp:lastModifiedBy>
  <cp:lastPrinted>2020-08-18T12:27:00Z</cp:lastPrinted>
  <dcterms:modified xsi:type="dcterms:W3CDTF">2024-08-29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