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75075743"/>
      <w:bookmarkEnd w:id="0"/>
      <w:r>
        <w:rPr>
          <w:b/>
          <w:bCs/>
          <w:sz w:val="32"/>
          <w:szCs w:val="32"/>
        </w:rPr>
        <w:t>PLAN DE CLASE/NOTA TÉCNIC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NIVEL: 2° </w:t>
      </w:r>
      <w:r>
        <w:rPr>
          <w:b/>
          <w:bCs/>
          <w:sz w:val="32"/>
          <w:szCs w:val="32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2"/>
          <w:szCs w:val="32"/>
          <w:lang w:val="es-MX"/>
        </w:rPr>
      </w:pPr>
      <w:bookmarkStart w:id="1" w:name="_Hlk175075743"/>
      <w:bookmarkEnd w:id="1"/>
      <w:r>
        <w:rPr>
          <w:b/>
          <w:bCs/>
          <w:sz w:val="32"/>
          <w:szCs w:val="32"/>
          <w:lang w:val="es-MX"/>
        </w:rPr>
        <w:t>AUGUST 27TH 2024.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Candy Castillo Hernández.           GRADO: 2°                  GRUPO: A.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- ASIGNATURA: Inglé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- TRIMESTRE:  1 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AUGUST 27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  TO AUGUST 30</w:t>
      </w:r>
      <w:r>
        <w:rPr>
          <w:b/>
          <w:bCs/>
          <w:vertAlign w:val="superscript"/>
          <w:lang w:val="en-US"/>
        </w:rPr>
        <w:t>ST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2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- TEMA: Come back to scho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7.-PROPOSITOS:</w:t>
      </w:r>
      <w:r>
        <w:rPr>
          <w:color w:val="181818"/>
          <w:sz w:val="24"/>
          <w:szCs w:val="24"/>
          <w:shd w:fill="FFFFFF" w:val="clear"/>
        </w:rPr>
        <w:t xml:space="preserve"> 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  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X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0.- CONTENIDO: Back to school, greetings and revie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Materiales didáctic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Flashcards, Posters, Colores, Hojas de papel.</w:t>
      </w:r>
    </w:p>
    <w:p>
      <w:pPr>
        <w:pStyle w:val="Normal"/>
        <w:jc w:val="both"/>
        <w:rPr/>
      </w:pPr>
      <w:r>
        <w:rPr>
          <w:b/>
        </w:rPr>
        <w:t>INIC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Introducir a los alumnos a la clase de inglés presentación de la maestra y compañeros de clase, reglas dentro de la clase de inglés, Greetings, mostrar materiales a los alumnos e invitarlos a explorarlos.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is your name, what is your favorite color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s alumnos escribirán y dibujaron sus gustos y preferencias en su cuaderno.</w:t>
      </w:r>
    </w:p>
    <w:p>
      <w:pPr>
        <w:pStyle w:val="Normal"/>
        <w:jc w:val="both"/>
        <w:rPr/>
      </w:pPr>
      <w:r>
        <w:rPr/>
        <w:t xml:space="preserve">Presentaran frente al grupo cual es su color, comida y caricatura favori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 xml:space="preserve">Mix of colors: A cada alumno se le asignara un color, al identificarse con el color, se les indicara cambiarse de lugar de acuerdo con el color que les toc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  ) Coevaluación ( X  )  Heteroevaluación ( X )</w:t>
        <w:br/>
      </w:r>
      <w:r>
        <w:rPr>
          <w:bCs/>
        </w:rPr>
        <w:t xml:space="preserve">Se evaluaran las actividades que impulsen la práctica y dominio de habilidades de comprensión lectora y auditiva, identificación de ideas principales, palabras claves en una lengua extranjera. 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B0F0"/>
        </w:rPr>
        <w:br/>
      </w:r>
      <w:r>
        <w:rPr>
          <w:color w:val="000000"/>
        </w:rPr>
        <w:t>Se evaluará el repaso de los colores e información personal, a través de actividades en hojas de trabajo y dinámicas, participación en la rutina de entrada y salida de clase con Greeting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</w:rPr>
        <w:t>18.- TAREA:</w:t>
      </w:r>
      <w:r>
        <w:rPr>
          <w:bCs/>
        </w:rPr>
        <w:t>No homework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2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AUGUST 28TH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acticar entrada de clase con Greetings, repaso del vocabulario de números.</w:t>
      </w:r>
    </w:p>
    <w:p>
      <w:pPr>
        <w:pStyle w:val="Normal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ocente coloca en el pizarrón flashcards de número, invitar a los alumnos a participar pasando al frente y dibujando puntos de acuerdo con el núme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artir a los alumnos hoja de trabajo, hay que indicar que deben contar en voz alta, escribir el número en la mini casil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_Hlk175072775"/>
      <w:r>
        <w:rPr>
          <w:color w:val="000000"/>
        </w:rPr>
        <w:drawing>
          <wp:inline distT="0" distB="0" distL="0" distR="0">
            <wp:extent cx="251777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 xml:space="preserve">Intercambiar hojas con sus alumnos para autoevaluarse, actividad simon says: los alumnos escucharan atentamente las indicaciones de lo que se pida para realizarl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Se evaluará el repaso de los números, su pronunciación y conteo en secuenc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"/>
          <w:szCs w:val="2"/>
        </w:rPr>
      </w:pPr>
      <w:r>
        <w:rPr>
          <w:b/>
        </w:rPr>
        <w:t xml:space="preserve">TAREA: </w:t>
      </w:r>
      <w:r>
        <w:rPr>
          <w:bCs/>
        </w:rPr>
        <w:t xml:space="preserve">Recorta y pega ó dibuja 20 pastelitos. 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2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FECHA: AUGUST 29TH 2024.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Inicio de clase con canción de bitsy bitsy spider, introducir tema de Good manners, respeto a tus compañeros y como ser buena persona con los buenos modales. </w:t>
      </w:r>
    </w:p>
    <w:p>
      <w:pPr>
        <w:pStyle w:val="Normal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rar a los alumnos los Good manners y como los podemos usar dentro y fuera del salón de clase, invitarlos a practicarlos a dia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gar hoja con ilustración del jardín de los buenos modales para que coloreen, pronunciar en grupo y pedir a cada uno un ejemplo de cómo usarían alguno de los buenos modales, palabras mágica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24314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>Pasar al frente del grupo para mostrar su trabajo y describir que colores usó y los diferentes tamaños que tienen las flores del jardín de los buenos modales. MAGIC WOR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</w:p>
    <w:p>
      <w:pPr>
        <w:pStyle w:val="Normal"/>
        <w:jc w:val="both"/>
        <w:rPr>
          <w:color w:val="000000"/>
        </w:rPr>
      </w:pPr>
      <w:r>
        <w:rPr>
          <w:color w:val="00B0F0"/>
        </w:rPr>
        <w:br/>
      </w:r>
      <w:r>
        <w:rPr>
          <w:color w:val="000000"/>
        </w:rPr>
        <w:t>Se evaluará conversación y pronunciación, participación en cla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EA: </w:t>
      </w:r>
      <w:r>
        <w:rPr>
          <w:bCs/>
        </w:rPr>
        <w:t>Dibuja un jardín de los buenos modales a tú manera utilizando las palabras mágicas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2"/>
          <w:szCs w:val="2"/>
          <w:lang w:val="es-MX"/>
        </w:rPr>
      </w:pPr>
      <w:r>
        <w:rPr>
          <w:b/>
          <w:bCs/>
          <w:sz w:val="2"/>
          <w:szCs w:val="2"/>
          <w:lang w:val="es-MX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2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AUGUSTH 30 ST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e practicará iniciando la clase con Greetings, repaso de colores, figuras, números y buenos modales. </w:t>
      </w:r>
    </w:p>
    <w:p>
      <w:pPr>
        <w:pStyle w:val="Normal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 un bond los alumnos dibujaran como fue su primera semana y lo que aprendier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asar con flashcards colores y núme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asar figuras geométricas pidiéndole a los alumnos pasar al frente y trazar la figura geométrica que se le menc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ERR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EA: </w:t>
      </w:r>
      <w:r>
        <w:rPr>
          <w:bCs/>
        </w:rPr>
        <w:t>No homework.</w:t>
      </w:r>
    </w:p>
    <w:p>
      <w:pPr>
        <w:pStyle w:val="Normal"/>
        <w:rPr>
          <w:bCs/>
          <w:sz w:val="2"/>
          <w:szCs w:val="2"/>
          <w:lang w:val="es-MX"/>
        </w:rPr>
      </w:pPr>
      <w:r>
        <w:rPr>
          <w:bCs/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 w:eastAsia="en-US"/>
        </w:rPr>
      </w:pPr>
      <w:r>
        <w:rPr>
          <w:sz w:val="2"/>
          <w:szCs w:val="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589280</wp:posOffset>
                </wp:positionV>
                <wp:extent cx="2020570" cy="46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Candy Castillo Hernández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estra titu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46.4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Candy Castillo Hernández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estra tit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589280</wp:posOffset>
                </wp:positionV>
                <wp:extent cx="2296795" cy="461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46.4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080" w:right="616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Start w:id="3" w:name="_Hlk175075728"/>
    <w:bookmarkStart w:id="4" w:name="_Hlk175075727"/>
    <w:bookmarkStart w:id="5" w:name="_Hlk175075728"/>
    <w:bookmarkStart w:id="6" w:name="_Hlk175075727"/>
    <w:bookmarkEnd w:id="5"/>
    <w:bookmarkEnd w:id="6"/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  <w:bookmarkStart w:id="7" w:name="_Hlk175075728"/>
    <w:bookmarkStart w:id="8" w:name="_Hlk175075727"/>
    <w:bookmarkStart w:id="9" w:name="_Hlk175075728"/>
    <w:bookmarkStart w:id="10" w:name="_Hlk17507572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43:00Z</dcterms:created>
  <dc:creator>DIR SECUNDARIA</dc:creator>
  <dc:description/>
  <cp:keywords/>
  <dc:language>en-US</dc:language>
  <cp:lastModifiedBy>CaNdy Castillo</cp:lastModifiedBy>
  <cp:lastPrinted>2023-08-28T14:44:00Z</cp:lastPrinted>
  <dcterms:modified xsi:type="dcterms:W3CDTF">2024-08-21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