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Candy Castillo Hernández.           GRADO: 1°                  GRUPO: A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- ASIGNATURA: Inglés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- TRIMESTRE:  1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- SEMANA: 0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TO 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- TIEMPO: 10 HR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- TEMA: Who are your family and friends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MX"/>
        </w:rPr>
        <w:t xml:space="preserve">8.- CAMPO FORMATIVO: </w:t>
      </w:r>
      <w:r>
        <w:rPr>
          <w:lang w:val="es-MX"/>
        </w:rPr>
        <w:t xml:space="preserve">( X ) LENGUAJES.  </w:t>
      </w:r>
      <w:r>
        <w:rPr/>
        <w:t xml:space="preserve">( X ) SABERES Y PENSAMIENTO CIENTÍFICO.  (X) ÉTICA, NATURALEZA Y SOCIEDAD.    ( X ) DE LO HUMANO Y LO COMUNITA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EJES ARTICULADORES: </w:t>
      </w:r>
      <w:r>
        <w:rPr/>
        <w:t>(  ) IGUALDAD DE GÉNERO.  ( X ) INCLUSIÓN.  (  ) VIDA SALUDABLE.  ( X ) PENSAMIENTO CRÍTICO    ( X ) APROPIACIÓN DE LAS CULTURAS A TRÁVES DE LA LECTURA Y LA ESCRITURA.  (X  ) INTERCULTURALIDAD CRÍTICA.  ( X ) ARTES Y EXPERIENCIAS ESTÉTICAS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10.- CONTENIDO: Familia y amig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PROCESO DE DESARROLLO DE APRENIZAJE (PDA): </w:t>
      </w:r>
      <w:r>
        <w:rPr>
          <w:color w:val="181818"/>
          <w:sz w:val="27"/>
          <w:szCs w:val="27"/>
          <w:shd w:fill="FFFFFF" w:val="clear"/>
        </w:rPr>
        <w:t xml:space="preserve"> </w:t>
      </w:r>
      <w:r>
        <w:rPr>
          <w:color w:val="181818"/>
          <w:sz w:val="24"/>
          <w:szCs w:val="24"/>
          <w:shd w:fill="FFFFFF" w:val="clear"/>
        </w:rPr>
        <w:t xml:space="preserve">Sensibilizar a los alumnos y familiarizarlos con una lengua distinta a la materna, y para que puedan reaccionar y responder a necesidades de comunicación básicas y personales en contextos rutinarios defini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Libros, cuaderno de trabajo, posters, flashcards, audiovisual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Flash Cards, dibujos, colores, pizarrón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 xml:space="preserve">Implementar actividades que impulsen la práctica y dominio de habilidades de comprensión lectora y auditiva, identificación de ideas principales, palabras claves, etc, en una lengua extranjera. </w:t>
      </w:r>
      <w:r>
        <w:rPr>
          <w:bCs/>
          <w:color w:val="00000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  <w:br/>
        <w:t>SEPTEMBER 09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C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B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l me about your famil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ABECEDA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roducción al tema de la unidad 1 “¿Quién es tú familia y tus amigos?” preguntando a los alumnos como es su familia y como son sus amigos </w:t>
      </w:r>
    </w:p>
    <w:p>
      <w:pPr>
        <w:pStyle w:val="Normal"/>
        <w:jc w:val="both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imar a los alumnos a hojear la unidad 1 de su libro y después compartir en lluvia de ideas que temas creen que aprenderán durante la un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dir a los alumnos expresar sus pensamientos acerca de la fotografía de la uni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ostrar audiovisual de introducción a la unidad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visar contenidos con los alumn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strar flashcards con el vocabulario de familia, pronunciar vocabular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cribir en cuaderno vocabulario de la familia y contestar página 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0650</wp:posOffset>
            </wp:positionH>
            <wp:positionV relativeFrom="paragraph">
              <wp:posOffset>47625</wp:posOffset>
            </wp:positionV>
            <wp:extent cx="1076325" cy="14287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81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IERR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ar canción “</w:t>
      </w:r>
      <w:r>
        <w:rPr>
          <w:rFonts w:cs="Arial" w:ascii="Arial" w:hAnsi="Arial"/>
          <w:b/>
          <w:bCs/>
          <w:lang w:val="es-MX"/>
        </w:rPr>
        <w:t>WE ARE A FAMILY</w:t>
      </w:r>
      <w:r>
        <w:rPr>
          <w:rFonts w:cs="Arial" w:ascii="Arial" w:hAnsi="Arial"/>
          <w:lang w:val="es-MX"/>
        </w:rPr>
        <w:t>” page 13, usando las manos para nombrar a los miembros de la famili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Tiempo y forma en entrega de las actividad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64685</wp:posOffset>
            </wp:positionH>
            <wp:positionV relativeFrom="paragraph">
              <wp:posOffset>144780</wp:posOffset>
            </wp:positionV>
            <wp:extent cx="1553210" cy="14941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423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E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tú cuaderno de inglés Pega una fotografía de tú familia o dibúja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on la fecha del día </w:t>
      </w:r>
      <w:r>
        <w:rPr>
          <w:rFonts w:cs="Arial" w:ascii="Arial" w:hAnsi="Arial"/>
          <w:b/>
        </w:rPr>
        <w:t xml:space="preserve">Monday, September 09th 2024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eñalando a cada uno de tus familiares usando tu vocabulario, ejemp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No home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10th,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Practicar canción de entrada: Hello Hello song </w:t>
      </w:r>
      <w:r>
        <w:rPr>
          <w:rFonts w:cs="Arial" w:ascii="Arial" w:hAnsi="Arial"/>
          <w:bCs/>
          <w:i/>
          <w:iCs/>
        </w:rPr>
        <w:t>https://www.youtube.com/watch?v=gghDRJVxFx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vitar a los alumnos a compartir su tarea, hablando acerca de su familia usando vocabulario de famil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amily and frie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Are all the families the same?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r fotografías de las familias de la lectura de la </w:t>
      </w:r>
      <w:r>
        <w:rPr>
          <w:rFonts w:cs="Arial" w:ascii="Arial" w:hAnsi="Arial"/>
          <w:b/>
          <w:bCs/>
        </w:rPr>
        <w:t>página 10</w:t>
      </w:r>
      <w:r>
        <w:rPr>
          <w:rFonts w:cs="Arial" w:ascii="Arial" w:hAnsi="Arial"/>
        </w:rPr>
        <w:t>, invitar a los alumnos a compartir sus pensamientos acerca de las fotografías y a contestar que tema creen que trate la lectur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Contestar ejercicios de la </w:t>
      </w:r>
      <w:r>
        <w:rPr>
          <w:rFonts w:cs="Arial" w:ascii="Arial" w:hAnsi="Arial"/>
          <w:b/>
          <w:bCs/>
        </w:rPr>
        <w:t>página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Realizar lectura en grupo y contestar </w:t>
      </w:r>
      <w:r>
        <w:rPr>
          <w:rFonts w:cs="Arial" w:ascii="Arial" w:hAnsi="Arial"/>
          <w:b/>
          <w:bCs/>
          <w:lang w:val="en-US" w:eastAsia="en-US"/>
        </w:rPr>
        <w:t>página 12</w:t>
      </w:r>
      <w:r>
        <w:rPr>
          <w:rFonts w:cs="Arial" w:ascii="Arial" w:hAnsi="Arial"/>
          <w:lang w:val="en-US" w:eastAsia="en-US"/>
        </w:rPr>
        <w:t xml:space="preserve"> de comprensión lector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6180" cy="1380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6160" cy="1321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6795" cy="1328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7435" cy="1340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cuchar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MX"/>
        </w:rPr>
        <w:t>canción “</w:t>
      </w:r>
      <w:r>
        <w:rPr>
          <w:rFonts w:cs="Arial" w:ascii="Arial" w:hAnsi="Arial"/>
          <w:b/>
          <w:bCs/>
          <w:lang w:val="es-MX"/>
        </w:rPr>
        <w:t>We are family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X 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AREA: Escribe en tu cuaderno, repite la palabra e ilustra con dibujos ó recortes.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1"/>
        <w:gridCol w:w="1705"/>
        <w:gridCol w:w="2849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  <w:t>LETRA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  <w:t xml:space="preserve">PRONUNCIACIÓN 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lang w:val="es-MX" w:eastAsia="es-MX" w:bidi="ar-SA"/>
              </w:rPr>
              <w:t>ILUSTRA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F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ef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FRIEND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H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eich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HOUS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T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ti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lang w:val="es-MX" w:eastAsia="es-M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s-MX" w:eastAsia="es-MX" w:bidi="ar-SA"/>
              </w:rPr>
              <w:t>TO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bCs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SEPTEMBER  11th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MX"/>
        </w:rPr>
      </w:pPr>
      <w:r>
        <w:rPr>
          <w:rFonts w:cs="Arial" w:ascii="Arial" w:hAnsi="Arial"/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acticar canción de entrada HEL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ABC con cantic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cticar vocabulario </w:t>
      </w:r>
      <w:r>
        <w:rPr>
          <w:rFonts w:cs="Arial" w:ascii="Arial" w:hAnsi="Arial"/>
          <w:bCs/>
          <w:i/>
          <w:iCs/>
        </w:rPr>
        <w:t xml:space="preserve">fami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an you spell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Verb TO BE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ir a los alumnos a la estructura gramatical por medio de la canción </w:t>
      </w:r>
      <w:r>
        <w:rPr>
          <w:rFonts w:cs="Arial" w:ascii="Arial" w:hAnsi="Arial"/>
          <w:b/>
          <w:bCs/>
        </w:rPr>
        <w:t>“We are family</w:t>
      </w:r>
      <w:r>
        <w:rPr>
          <w:rFonts w:cs="Arial" w:ascii="Arial" w:hAnsi="Arial"/>
        </w:rPr>
        <w:t xml:space="preserve">”, explicar verbo to be con apoyo de ejemplos del día a día en inglés y español, expresando ideas de los estudiantes con sus propias palabras en la actividad D y E. </w:t>
      </w:r>
      <w:r>
        <w:rPr>
          <w:rFonts w:cs="Arial" w:ascii="Arial" w:hAnsi="Arial"/>
          <w:b/>
          <w:bCs/>
        </w:rPr>
        <w:t>página 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2155" cy="1790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ERRE:</w:t>
        <w:br/>
      </w:r>
      <w:r>
        <w:rPr>
          <w:rFonts w:cs="Arial" w:ascii="Arial" w:hAnsi="Arial"/>
        </w:rPr>
        <w:t>Cantar canción “</w:t>
      </w:r>
      <w:r>
        <w:rPr>
          <w:rFonts w:cs="Arial" w:ascii="Arial" w:hAnsi="Arial"/>
          <w:b/>
          <w:bCs/>
        </w:rPr>
        <w:t>we are family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X) Coevaluación (X)  Heteroevaluación (X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rFonts w:cs="Arial" w:ascii="Arial" w:hAnsi="Arial"/>
          <w:bCs/>
        </w:rPr>
        <w:t>Contesta el ejercicio señalando la opción correcta, recuerda lo visto en clase. Colorear y pega en el cuaderno de inglés con la fecha del día wendnesday, September 11th 20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95250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29" w:leader="none"/>
        </w:tabs>
        <w:jc w:val="center"/>
        <w:rPr>
          <w:sz w:val="2"/>
          <w:szCs w:val="2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lang w:val="es-MX"/>
        </w:rPr>
      </w:pPr>
      <w:bookmarkStart w:id="1" w:name="_Hlk175572864"/>
      <w:r>
        <w:rPr>
          <w:b/>
          <w:bCs/>
          <w:sz w:val="36"/>
          <w:szCs w:val="36"/>
          <w:lang w:val="es-MX"/>
        </w:rPr>
        <w:t>SEPTEMBER  12th</w:t>
      </w:r>
      <w:bookmarkEnd w:id="1"/>
      <w:r>
        <w:rPr>
          <w:b/>
          <w:bCs/>
          <w:sz w:val="36"/>
          <w:szCs w:val="3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canción de entrada Hello hello song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Practicar vocabulario de familia con flashcards, pronunciando las palabras conforme se muestran las tarjet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mon say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ocabulary Families and friend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lrededor del salón flashcards y pedirles a los alumnos tomarla y traerla al frente del pizarr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r hoja de trabajo con vocabulario, colorear y pegar en el cuaderno.</w:t>
      </w:r>
    </w:p>
    <w:p>
      <w:pPr>
        <w:pStyle w:val="Normal"/>
        <w:jc w:val="both"/>
        <w:rPr>
          <w:rFonts w:ascii="Arial" w:hAnsi="Arial" w:cs="Arial"/>
        </w:rPr>
      </w:pPr>
      <w:bookmarkStart w:id="2" w:name="_Hlk175572610"/>
      <w:r>
        <w:rPr>
          <w:rFonts w:cs="Arial" w:ascii="Arial" w:hAnsi="Arial"/>
          <w:lang w:val="en-US" w:eastAsia="en-US"/>
        </w:rPr>
        <w:drawing>
          <wp:inline distT="0" distB="0" distL="0" distR="0">
            <wp:extent cx="1968500" cy="2487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ER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tar canción “we are family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X) Coevaluación (X) Heteroevaluación (X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Tiempo y forma en entrega de las actividad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REA: </w:t>
      </w:r>
      <w:r>
        <w:rPr>
          <w:rFonts w:cs="Arial" w:ascii="Arial" w:hAnsi="Arial"/>
          <w:bCs/>
        </w:rPr>
        <w:t>Une las palabras con la imagen que correspond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175573527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44040" cy="1002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  <w:t>kb</w:t>
      </w: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1°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PTEMBER 13TH,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canción Hello hello son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ar vocabulario de family; asignar una palabra a cada alumno y pedirles cambiarse de lugar de acuerdo con el miembro de la familia que se menc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ARROLLO: </w:t>
      </w:r>
    </w:p>
    <w:p>
      <w:pPr>
        <w:pStyle w:val="Normal"/>
        <w:jc w:val="both"/>
        <w:rPr/>
      </w:pPr>
      <w:bookmarkStart w:id="4" w:name="_Hlk175574164"/>
      <w:bookmarkEnd w:id="4"/>
      <w:r>
        <w:rPr>
          <w:rFonts w:cs="Arial" w:ascii="Arial" w:hAnsi="Arial"/>
        </w:rPr>
        <w:t xml:space="preserve">Realizar cuestionario con los temas de la semana familia y verbo to b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bookmarkStart w:id="5" w:name="_Hlk175574010"/>
      <w:bookmarkEnd w:id="5"/>
      <w:r>
        <w:rPr>
          <w:rFonts w:cs="Arial" w:ascii="Arial" w:hAnsi="Arial"/>
        </w:rPr>
        <w:t>Write mamá in English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e papá in English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 you have brother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you have sister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What is your grandma’s nam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your grandpa’s nam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Who is your friend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ite Yo soy in English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rite Ella es mi mamá in English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Write El es mi papá in English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6" w:name="_Hlk175574164"/>
      <w:bookmarkEnd w:id="6"/>
      <w:r>
        <w:rPr>
          <w:rFonts w:cs="Arial" w:ascii="Arial" w:hAnsi="Arial"/>
          <w:b/>
          <w:bCs/>
        </w:rPr>
        <w:t>CIER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bookmarkStart w:id="7" w:name="_Hlk175574010"/>
      <w:bookmarkEnd w:id="7"/>
      <w:r>
        <w:rPr>
          <w:rFonts w:cs="Arial" w:ascii="Arial" w:hAnsi="Arial"/>
          <w:lang w:val="en-US"/>
        </w:rPr>
        <w:t>Cantar canción “we are famil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tar canción de despedi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: Autoevaluación ( X  ) Coevaluación ( X  )  Heteroevaluación ( X )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color w:val="000000"/>
        </w:rPr>
        <w:t>Se evaluará su participación en cl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Participación en clase, disposición para moverse, canta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Vocabulario y Gramáti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Tiempo y forma en entrega de las actividad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AREA:</w:t>
      </w:r>
      <w:r>
        <w:rPr>
          <w:rFonts w:cs="Arial" w:ascii="Arial" w:hAnsi="Arial"/>
          <w:bCs/>
        </w:rPr>
        <w:t>No homework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  <w:lang w:val="es-MX" w:eastAsia="en-US"/>
        </w:rPr>
      </w:pPr>
      <w:r>
        <w:rPr>
          <w:rFonts w:cs="Arial" w:ascii="Arial" w:hAnsi="Arial"/>
          <w:bCs/>
          <w:sz w:val="2"/>
          <w:szCs w:val="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394335</wp:posOffset>
                </wp:positionH>
                <wp:positionV relativeFrom="paragraph">
                  <wp:posOffset>2125980</wp:posOffset>
                </wp:positionV>
                <wp:extent cx="2020570" cy="4610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Candy Castillo Hernández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estra 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6.3pt;mso-wrap-distance-left:9.05pt;mso-wrap-distance-right:9.05pt;mso-wrap-distance-top:3.6pt;mso-wrap-distance-bottom:3.6pt;margin-top:167.4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Candy Castillo Hernández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estra titul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2125980</wp:posOffset>
                </wp:positionV>
                <wp:extent cx="2296795" cy="4610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c. Javier de Jesús Quiroz Juá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6.3pt;mso-wrap-distance-left:9.05pt;mso-wrap-distance-right:9.05pt;mso-wrap-distance-top:3.6pt;mso-wrap-distance-bottom:3.6pt;margin-top:167.4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c. Javier de Jesús Quiroz Juár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ragraph">
                <wp:posOffset>-90170</wp:posOffset>
              </wp:positionV>
              <wp:extent cx="5190490" cy="1122045"/>
              <wp:effectExtent l="0" t="0" r="0" b="0"/>
              <wp:wrapNone/>
              <wp:docPr id="14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0480" cy="1122120"/>
                        <a:chOff x="0" y="0"/>
                        <a:chExt cx="5190480" cy="112212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85536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University_of_Cambridge.eps"/>
                        <pic:cNvPicPr/>
                      </pic:nvPicPr>
                      <pic:blipFill>
                        <a:blip r:embed="rId2"/>
                        <a:srcRect l="0" t="39908" r="0" b="39923"/>
                        <a:stretch/>
                      </pic:blipFill>
                      <pic:spPr>
                        <a:xfrm>
                          <a:off x="1856160" y="770760"/>
                          <a:ext cx="136260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1720" y="720"/>
                          <a:ext cx="6368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47720" y="743760"/>
                          <a:ext cx="8427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RG-ING-02-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bidi="es-ES"/>
                              </w:rPr>
                              <w:t>VERSIÓN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0320" y="0"/>
                          <a:ext cx="31960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Lucida Blackletter" w:hAnsi="Lucida Blackletter" w:eastAsia="Lucida Blackletter" w:cs="Lucida Blackletter"/>
                                <w:color w:val="000000"/>
                                <w:lang w:val="es-ES" w:bidi="es-ES"/>
                              </w:rPr>
                              <w:t>Colegio “Villa de las Flores” S.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Corsiva;MV Boli" w:cs="Corsiva;MV Boli"/>
                                <w:color w:val="000000"/>
                                <w:lang w:val="es-ES" w:bidi="es-ES"/>
                              </w:rPr>
                              <w:t>“Ofreciendo una formación integral para toda la vi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2"/>
                                <w:rFonts w:ascii="Arial" w:hAnsi="Arial" w:eastAsia="Arial" w:cs="Arial"/>
                                <w:color w:val="000000"/>
                                <w:lang w:val="es-ES" w:bidi="es-ES"/>
                              </w:rPr>
                              <w:t>www.cvf.edu.m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6.45pt;margin-top:-7.1pt;width:408.7pt;height:88.35pt" coordorigin="1329,-142" coordsize="8174,17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1329;top:-125;width:1346;height:1535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5" stroked="f" o:allowincell="f" style="position:absolute;left:4252;top:1072;width:2145;height:552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hape 6" stroked="f" o:allowincell="f" style="position:absolute;left:8261;top:-141;width:1002;height:1171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76;top:1030;width:1326;height:59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RG-ING-02-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Calibri"/>
                          <w:color w:val="000000"/>
                          <w:lang w:val="es-ES" w:bidi="es-ES"/>
                        </w:rPr>
                        <w:t>VERSIÓN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810;top:-142;width:5032;height:11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Lucida Blackletter" w:hAnsi="Lucida Blackletter" w:eastAsia="Lucida Blackletter" w:cs="Lucida Blackletter"/>
                          <w:color w:val="000000"/>
                          <w:lang w:val="es-ES" w:bidi="es-ES"/>
                        </w:rPr>
                        <w:t>Colegio “Villa de las Flores” S.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Corsiva;MV Boli" w:cs="Corsiva;MV Boli"/>
                          <w:color w:val="000000"/>
                          <w:lang w:val="es-ES" w:bidi="es-ES"/>
                        </w:rPr>
                        <w:t>“Ofreciendo una formación integral para toda la vi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2"/>
                          <w:rFonts w:ascii="Arial" w:hAnsi="Arial" w:eastAsia="Arial" w:cs="Arial"/>
                          <w:color w:val="000000"/>
                          <w:lang w:val="es-ES" w:bidi="es-ES"/>
                        </w:rPr>
                        <w:t>www.cvf.edu.m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Start w:id="8" w:name="_Hlk175075728"/>
    <w:bookmarkStart w:id="9" w:name="_Hlk175075727"/>
    <w:bookmarkStart w:id="10" w:name="_Hlk175075728"/>
    <w:bookmarkStart w:id="11" w:name="_Hlk175075727"/>
    <w:bookmarkEnd w:id="10"/>
    <w:bookmarkEnd w:id="11"/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  <w:bookmarkStart w:id="12" w:name="_Hlk175075728"/>
    <w:bookmarkStart w:id="13" w:name="_Hlk175075727"/>
    <w:bookmarkStart w:id="14" w:name="_Hlk175075728"/>
    <w:bookmarkStart w:id="15" w:name="_Hlk175075727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28:00Z</dcterms:created>
  <dc:creator>DIR SECUNDARIA</dc:creator>
  <dc:description/>
  <cp:keywords/>
  <dc:language>en-US</dc:language>
  <cp:lastModifiedBy>CaNdy Castillo</cp:lastModifiedBy>
  <cp:lastPrinted>2023-09-07T22:07:00Z</cp:lastPrinted>
  <dcterms:modified xsi:type="dcterms:W3CDTF">2024-08-26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GrammarlyDocumentId">
    <vt:lpwstr>04827581e4f3f158d273ac80dcfccd866db3d561b5890b3ae380c8730da37dad</vt:lpwstr>
  </property>
  <property fmtid="{D5CDD505-2E9C-101B-9397-08002B2CF9AE}" pid="5" name="LastSaved">
    <vt:filetime>2020-07-31T00:00:00Z</vt:filetime>
  </property>
</Properties>
</file>