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6" descr="University_of_Cambridge.eps"/>
                              <pic:cNvPicPr/>
                            </pic:nvPicPr>
                            <pic:blipFill>
                              <a:blip r:embed="rId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n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7 de agosto 2024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2.- ASIGN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DINAMICA DE INTEGRACIÓN GRUP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QUE LOS ALUMNOS SE INTEGREN Y SE CONOZCAN DE FORMA ADECUA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NTENIDOS: VALORES E INTEGRACIÓ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INTERACCIÓN CON PERSONAS DE DIVERSOS CONTEXTOS, QUE CONTRIBUYAN AL ESTABLECIMIENTO DE RELACIONES POSITIVAS Y A UNA CONVIVENCIA BASADA EN LA ACEPTACIÓN DE LA DIVERS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 ), INTERCULTURALIDAD CRITICA ( ), IGUALDAD DE GÉNERO (  ), VIDA SALUDABLE (  ), APROPIACIÓN DE LAS CULTURAS A TRAVÉS DE LA LECTURA Y LA ESCRITURA (  ), ARTES Y EXPERIENCIAS ESTÉTICAS (  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, BOCINA Y PELO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SIN MATERI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da alumno se formará en una fila y bailara al ritmo de la música, cuando la música pare lanzaran la pelota a un compañero. Quien la atrape será quien dirá su nombre en voz alta de manera que todos escuchemos.  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la maestra narrará una historia guiándose con imágenes, permitiendo la participación de los niños, a manera de lluvia de ideas, para complementar la idea prin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raremos el libro a los alumnos para que logren tener una mejor observación de cada imagen y puedan explicar con sus propias palabras cada image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esto para tener en cuenta sus habilidades en cada área a trabaj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brá tarea por semanas de diagnostico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n 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agen 6" descr="University_of_Cambridge.eps"/>
                              <pic:cNvPicPr/>
                            </pic:nvPicPr>
                            <pic:blipFill>
                              <a:blip r:embed="rId9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n 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7 de agosto 2024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ECTOESCRI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DINAMICA DE INTEGRACIÓN GRUP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POR MEDIO DE LA PARTICIP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RECONOZCO DIFERENTES OBJE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INTERACCIÓN CON PERSONAS DE DIVERSOS CONTEXTOS, QUE CONTRIBUYAN AL ESTABLECIMIENTO DE RELACIONES POSITIVAS Y A UNA CONVIVENCIA BASADA EN LA ACEPTACIÓN DE LA DIVERS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 ), INTERCULTURALIDAD CRITICA ( ), IGUALDAD DE GÉNERO (  ), VIDA SALUDABLE (  ), APROPIACIÓN DE LAS CULTURAS A TRAVÉS DE LA LECTURA Y LA ESCRITURA (  ), ARTES Y EXPERIENCIAS ESTÉTICAS (  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 cada alumno se le mostrará una imagen de un granjero y describirá cada animalito o persona que este dentro de la image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la maestra hará preguntas uno a uno, por ejemplo: ¿Qué animalito es este? ¿De que color es perrito? ¿Cuántas patas tiene el pollit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Una vez contestadas las preguntas anteriores, con ayuda de crayolas de diferentes colores van a encerrar el animal indicado por la docente. Por ejemplo: Encierra con la crayola amarilla a la va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e individual esto para tener en cuenta sus habilidades en cada área a trabaj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tarea por semanas de diagnos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agen 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agen 6" descr="University_of_Cambridge.eps"/>
                              <pic:cNvPicPr/>
                            </pic:nvPicPr>
                            <pic:blipFill>
                              <a:blip r:embed="rId15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Imagen 7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E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;Calibri" w:hAnsi="Lucida Blackletter;Calibri" w:eastAsia="Calibri" w:cs="Lucida Blackletter;Calibri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E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;Calibri" w:hAnsi="Lucida Blackletter;Calibri" w:eastAsia="Calibri" w:cs="Lucida Blackletter;Calibri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EESCOLA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28 de agosto 2024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María Fernanda Bernal López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GRADO:   1°       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átic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- SEMANA: DEL 27 DE AGOSTO AL 30 DE AGOS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1 H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DINAMICA DE INTEGRACIÓN GRUP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OSITO: QUE LOS ALUMNOS SE INTEGREN Y SE CONOZCAN DE FORMA ADECUADA CON AYUDA DE DIFERENTES ACTIV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INTEGR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 INTERACCIÓN CON PERSONAS DE DIVERSOS CONTEXTOS, QUE CONTRIBUYAN AL ESTABLECIMIENTO DE RELACIONES POSITIVAS Y A UNA CONVIVENCIA BASADA EN LA ACEPTACIÓN DE LA DIVERS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 ), IGUALDAD DE GÉNERO (  ), VIDA SALUDABLE (  ), APROPIACIÓN DE LAS CULTURAS A TRAVÉS DE LA LECTURA Y LA ESCRITURA (  ), ARTES Y EXPERIENCIAS ESTÉTICAS (  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 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  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   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RAYO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- INICI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Con ayuda de imágenes de las figuras geométricas se le mostrara a cada alumno haciendo mención del nombre de la fig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riormente la maestra brindara una hoja con figuras geométricas y con ayuda de crayolas de diferentes se pintará cada u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raremos el libro a los alumnos para que logren tener una mejor observación de cada imagen y puedan explicar con sus propias palabras cada image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en cuenta la forma en que socializa cada alumno con sus pares esto para tener en cuenta sus habilidades en cada área a trabaja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- TAREA:</w:t>
      </w:r>
    </w:p>
    <w:p>
      <w:pPr>
        <w:pStyle w:val="Normal"/>
        <w:jc w:val="both"/>
        <w:rPr/>
      </w:pPr>
      <w:r>
        <w:rPr>
          <w:rFonts w:cs="Arial" w:ascii="Arial" w:hAnsi="Arial"/>
        </w:rPr>
        <w:t>No habrá tarea por semas de diagnostic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altName w:val="Calibri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5:00Z</dcterms:created>
  <dc:creator>DIR SECUNDARIA</dc:creator>
  <dc:description/>
  <cp:keywords/>
  <dc:language>en-US</dc:language>
  <cp:lastModifiedBy>user</cp:lastModifiedBy>
  <cp:lastPrinted>2020-08-18T12:27:00Z</cp:lastPrinted>
  <dcterms:modified xsi:type="dcterms:W3CDTF">2024-08-23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