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6" descr="University_of_Cambridge.eps"/>
                              <pic:cNvPicPr/>
                            </pic:nvPicPr>
                            <pic:blipFill>
                              <a:blip r:embed="rId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n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7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NGU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5 MINUTOS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NÁ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QUE LOS ALUMNOS SE INTEGREN Y SE CONOZCAN DE FORMA ADECU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VALORES E INTEGRACI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, BOCINA Y PELO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SIN MATERI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da alumno se formará en una fila y bailara al ritmo de la música, cuando la música pare lanzaran la pelota a un compañero. Quien la atrape será quien dirá su nombre en voz alta de manera que todos escuchemos.  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eriormente la maestra narrará una historia guiándose con imágenes, permitiendo la participación de los niños, a manera de lluvia de ideas, para complementar la idea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aremos el libro a los alumnos para que logren tener una mejor observación de cada imagen y puedan explicar con sus propias palabras cada imag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nas de diagnóstic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n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n 6" descr="University_of_Cambridge.eps"/>
                              <pic:cNvPicPr/>
                            </pic:nvPicPr>
                            <pic:blipFill>
                              <a:blip r:embed="rId9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n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7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OESCRI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/>
      </w:pPr>
      <w:r>
        <w:rPr>
          <w:b/>
          <w:bCs/>
        </w:rPr>
        <w:t xml:space="preserve">6.- TEMA: DINA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POR MEDIO DE LA PARTICIPACIÓN</w:t>
      </w:r>
    </w:p>
    <w:p>
      <w:pPr>
        <w:pStyle w:val="Normal"/>
        <w:jc w:val="both"/>
        <w:rPr/>
      </w:pPr>
      <w:r>
        <w:rPr>
          <w:b/>
          <w:bCs/>
        </w:rPr>
        <w:t>8.- CONTENIDOS: RECONOZCO DIFERENTES OBJE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 cada alumno se le mostrará una imagen de un granjero y describirá cada animalito o persona que este dentro de la imag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la maestra hará preguntas uno a uno, por ejemplo: ¿Qué animalito es este? ¿De que color es perrito? ¿Cuántas patas tiene el polli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Una vez contestadas las preguntas anteriores, con ayuda de crayolas de diferentes colores van a encerrar el animal indicado por la docente. Por ejemplo: Encierra con la crayola amarilla a la va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 individual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nas de diagnóst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n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n 6" descr="University_of_Cambridge.eps"/>
                              <pic:cNvPicPr/>
                            </pic:nvPicPr>
                            <pic:blipFill>
                              <a:blip r:embed="rId1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n 7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B0F0"/>
          <w:sz w:val="36"/>
          <w:szCs w:val="36"/>
        </w:rPr>
        <w:t>SABERES Y PENSAMI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7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/>
      </w:pPr>
      <w:r>
        <w:rPr>
          <w:b/>
          <w:bCs/>
        </w:rPr>
        <w:t xml:space="preserve">6.- TEMA: DINA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on ayuda de imágenes de las figuras geométricas se le mostrara a cada alumno haciendo mención del nombre de la fig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eriormente la maestra brindará una hoja con figuras geométricas y con ayuda de crayolas de diferentes se pintará cada u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aremos el libro a los alumnos para que logren tener una mejor observación de cada imagen y puedan explicar con sus propias palabras cada imag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Imagen 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Imagen 6" descr="University_of_Cambridge.eps"/>
                              <pic:cNvPicPr/>
                            </pic:nvPicPr>
                            <pic:blipFill>
                              <a:blip r:embed="rId21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Imagen 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B0F0"/>
          <w:sz w:val="36"/>
          <w:szCs w:val="36"/>
        </w:rPr>
        <w:t>SABERES Y PENSAMI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8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GRANDE/PEQUE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CARACTERÍSTICAS DE OBJETOS Y COMPORTAMIENTO DE LOS MATERIALES DEL ENTORNO SOCIOCULTU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on ayuda de una imagen con dos pelotas (una pequeña y una grande) se les mostrara detenidamente a los alumnos para que logren observar los dibuj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la maestra brindará la hoja a cada alumno y dos crayolas de diferentes col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dicará al alumno que con una crayola del color que el elija encierre la pelota pequeña y con la otra crayola pinte la pelota grand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 igual maneta con material didáctico (pelota) se dará a conocer el concepto de pequeño y grande para un mejor entendimien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5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Imagen 5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Imagen 6" descr="University_of_Cambridge.eps"/>
                              <pic:cNvPicPr/>
                            </pic:nvPicPr>
                            <pic:blipFill>
                              <a:blip r:embed="rId27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Imagen 7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IFICO, ÉTICA, NATURALEZA Y SOCIEDAD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8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XPLORACIÓN Y COMPRESIÓN DEL MUNDO NATURAL Y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COMIDA SALUDAB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CARACTERÍSTICAS DE OBJETOS Y COMPORTAMIENTO DE LOS MATERIALES DEL ENTORNO SOCIOCULTURAL.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X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PINTURA Y PINCE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e mostrará una hoja con diferentes imágenes, habrá alimentos chatarra, frutas y verduras. Se le explicará al alumno lo que es cada dibuj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e dará pintura y un pincel al alumno en la cual tendrá que pintar únicamente las frutas y la misma vez decir el nombre de la fruta que está pinta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 igual maneta con material didáctico (tarjetas) se dará a conocer cada fruta con su nombre y colo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6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Imagen 5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Imagen 6" descr="University_of_Cambridge.eps"/>
                              <pic:cNvPicPr/>
                            </pic:nvPicPr>
                            <pic:blipFill>
                              <a:blip r:embed="rId3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Imagen 7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CAMPO FORMATIVO:</w:t>
      </w:r>
      <w:r>
        <w:rPr>
          <w:b/>
          <w:bCs/>
          <w:color w:val="D020AA"/>
          <w:sz w:val="36"/>
          <w:szCs w:val="36"/>
        </w:rPr>
        <w:t xml:space="preserve"> LENGUAJ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9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NGU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ENGUAJE O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NARRACIÓN DE HISTORIAS MEDIANTE DIVERSOS LENGUAJES, EN UN AMBIENTE DONDE TODAS LAS NIÑAS Y TODOS LOS NIÑOS, PARTICIPEN Y SE APROPIEN DE LA CULTURA, A TRAVÉS DE LA LECTURA Y LA ESCRI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HOJAS BLANCAS Y CRAYOLAS DE COLO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Se les enseñara 2 peluches y se les explicara el material de que este hecho, el animal o figura que 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la maestra brindará la hoja a cada alumno y crayolas en ella tendrán que dibujar a los peluches que se les mostró intentando que se parezca lo más posi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que hayan terminado cada uno explicara su dibujo, lo que le coloco a cada uno y por qué uso los colores que el asig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así como también su lenguaje oral esto para tener en cuenta sus habilidades en cada área a trabaja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7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Imagen 5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Imagen 6" descr="University_of_Cambridge.eps"/>
                              <pic:cNvPicPr/>
                            </pic:nvPicPr>
                            <pic:blipFill>
                              <a:blip r:embed="rId39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Imagen 7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B0F0"/>
          <w:sz w:val="36"/>
          <w:szCs w:val="36"/>
        </w:rPr>
        <w:t>SABERES Y PENSAMI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9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TER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DESPLAZAMIENTOS Y RECORRIDOS EN DIFERENTES LUGARES DE SU ENTORNO QUE IMPLICAN EL RECONOCIMIENTO DE LAS FORMAS Y EL DOMINIO DEL ESPACIO, A PARTIR DE DISTINTOS PUNTOS DE OBSERVACIÓN. 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X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AROS Y UNA PELO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locará un pequeño circuito en el patio de manera que el alumno logre pasarlo haciendo diferentes posiciones o ejercici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xplicará al alumno como debe pasar el circuito, primero brincando con ambos pies sin pisar los aros y al llegar al final deberá tomar la pelota para ponerla en donde inic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alizar el circuito con ayuda de la pelota por indicación de la maestra la colocara en diferentes partes y lados de su cuerp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así como también su rendimiento físico para futuras actividad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8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Imagen 5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Imagen 6" descr="University_of_Cambridge.eps"/>
                              <pic:cNvPicPr/>
                            </pic:nvPicPr>
                            <pic:blipFill>
                              <a:blip r:embed="rId4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magen 7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B0F0"/>
          <w:sz w:val="36"/>
          <w:szCs w:val="36"/>
        </w:rPr>
        <w:t>SABERES Y PENSAMI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30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UBICACIÓN ESPACIAL MUCHOS/PO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DESPLAZAMIENTOS Y RECORRIDOS EN DIFERENTES LUGARES DE SU ENTORNO QUE IMPLICAN EL RECONOCIMIENTO DE LAS FORMAS Y EL DOMINIO DEL ESPACIO, A PARTIR DE DISTINTOS PUNTOS DE OBSERVACIÓN. 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X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MATERIALES: PELUCHES, CAJAS, HOJAS Y PIN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xplicará el concepto de muchos/pocos con ayuda de pelu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s brindará dos cajas vacías, en una colocarán muchos peluches y en otra pocos para llevar a cabo la actividad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n mejor entendimiento realizaremos en una hoja blanca con la imagen de dos frascos. En un recipiente pondremos muchas huellitas con el dedo índice (pintura) y en el otro pondremos poquitas huellit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X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así como también su rendimiento físico para futuras actividad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9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Imagen 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Imagen 6" descr="University_of_Cambridge.eps"/>
                              <pic:cNvPicPr/>
                            </pic:nvPicPr>
                            <pic:blipFill>
                              <a:blip r:embed="rId51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Imagen 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B0F0"/>
          <w:sz w:val="36"/>
          <w:szCs w:val="36"/>
        </w:rPr>
        <w:t>SABERES Y PENSAMI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30 de agost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UBICACIÓN ESPACIAL ARRIBA/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/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DESPLAZAMIENTOS Y RECORRIDOS EN DIFERENTES LUGARES DE SU ENTORNO QUE IMPLICAN EL RECONOCIMIENTO DE LAS FORMAS Y EL DOMINIO DEL ESPACIO, A PARTIR DE DISTINTOS PUNTOS DE OBSERVACIÓN. </w:t>
      </w:r>
    </w:p>
    <w:p>
      <w:pPr>
        <w:pStyle w:val="Normal"/>
        <w:jc w:val="both"/>
        <w:rPr/>
      </w:pPr>
      <w:r>
        <w:rPr>
          <w:b/>
          <w:bCs/>
        </w:rPr>
        <w:t xml:space="preserve">10.- EJE ARTICULADOR: INCLUSIÓN (X), PENSAMIENTO CRÍTICO (X), INTERCULTURALIDAD CRITICA ( ), IGUALDAD DE GÉNERO (  ), VIDA SALUDABLE (X), APROPIACIÓN DE LAS CULTURAS A TRAVÉS DE LA LECTURA Y LA ESCRITURA (  ), ARTES Y EXPERIENCIAS ESTÉTICAS (  ). </w:t>
      </w:r>
    </w:p>
    <w:p>
      <w:pPr>
        <w:pStyle w:val="Normal"/>
        <w:jc w:val="both"/>
        <w:rPr/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AROS, PAPEL CREP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ayuda de los aros conoceremos el concepto de arriba/abajo con diferentes materiales didác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uso del aro trabajaremos la ubicación espacial adentro/afuera. Dicho aro lo colocaremos en el piso y la maestra en voz alta ¡adentro! ¡afuera!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forzar la actividad en el cuaderno marcaremos dos círculos grandes. Adentro de un círculo pegaran papel crepe del color que elija el alumno y en el otro circulo pondrán afuera de el huellitas con ayuda de pintu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X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así como también su rendimiento físico para futuras actividad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habrá tarea por semas de diagnóstico. </w: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wmf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DIR SECUNDARIA</dc:creator>
  <dc:description/>
  <cp:keywords/>
  <dc:language>en-US</dc:language>
  <cp:lastModifiedBy>user</cp:lastModifiedBy>
  <cp:lastPrinted>2020-08-18T12:27:00Z</cp:lastPrinted>
  <dcterms:modified xsi:type="dcterms:W3CDTF">2024-08-26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