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9775</wp:posOffset>
                </wp:positionH>
                <wp:positionV relativeFrom="paragraph">
                  <wp:posOffset>163195</wp:posOffset>
                </wp:positionV>
                <wp:extent cx="4895850" cy="1123950"/>
                <wp:effectExtent l="0" t="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0" cy="1123920"/>
                          <a:chOff x="0" y="0"/>
                          <a:chExt cx="4896000" cy="1123920"/>
                        </a:xfrm>
                      </wpg:grpSpPr>
                      <wps:wsp>
                        <wps:cNvSpPr txBox="1"/>
                        <wps:spPr>
                          <a:xfrm>
                            <a:off x="4076640" y="694800"/>
                            <a:ext cx="81900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SEC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96000" cy="11239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9360"/>
                              <a:ext cx="8312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2571840" y="729000"/>
                              <a:ext cx="1324080" cy="32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276800" y="0"/>
                              <a:ext cx="6192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885960" y="657360"/>
                              <a:ext cx="144576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14400" y="0"/>
                              <a:ext cx="3105000" cy="64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5pt;margin-top:12.85pt;width:385.5pt;height:88.5pt" coordorigin="3165,257" coordsize="7710,17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585;top:1351;width:1289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SEC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165;top:257;width:7710;height:17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3165;top:272;width:1308;height:141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7215;top:1405;width:2084;height:50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9900;top:257;width:974;height:10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4560;top:1292;width:2276;height:73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605;top:257;width:4889;height:1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 DE CLASE/NOTA TÉCNIC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IVEL: SECUNDARIA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- NOMBRE DEL PROFESOR:       Jorge   Arroyo García                                GRADO:       1°                                       GRUPO:                  A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- ASIGNATURA: IGUALDAD DE GÉNER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- TRIMESTRE: PRIMERO</w:t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</w:rPr>
        <w:t>4</w:t>
      </w:r>
      <w:r>
        <w:rPr>
          <w:b/>
          <w:bCs/>
          <w:color w:val="0070C0"/>
          <w:sz w:val="28"/>
          <w:szCs w:val="28"/>
        </w:rPr>
        <w:t>.- SEMANA: del 22 al 26 de mayo. del 20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- TIEMPO: 50 MINUTOS</w:t>
      </w:r>
    </w:p>
    <w:p>
      <w:pPr>
        <w:pStyle w:val="Heading2"/>
        <w:shd w:fill="F4F5F7" w:val="clear"/>
        <w:spacing w:before="0" w:after="192"/>
        <w:jc w:val="center"/>
        <w:rPr>
          <w:rFonts w:ascii="Arial" w:hAnsi="Arial" w:cs="Arial"/>
          <w:color w:val="000000"/>
          <w:spacing w:val="-6"/>
          <w:sz w:val="36"/>
          <w:szCs w:val="36"/>
          <w:lang w:val="es-MX" w:eastAsia="es-MX" w:bidi="ar-SA"/>
        </w:rPr>
      </w:pPr>
      <w:r>
        <w:rPr>
          <w:rFonts w:cs="Arial" w:ascii="Arial" w:hAnsi="Arial"/>
          <w:color w:val="000000"/>
          <w:spacing w:val="-6"/>
        </w:rPr>
        <w:t>Estereotipos</w:t>
      </w:r>
    </w:p>
    <w:p>
      <w:pPr>
        <w:pStyle w:val="Heading1"/>
        <w:shd w:fill="061729" w:val="clear"/>
        <w:spacing w:before="150" w:after="300"/>
        <w:rPr>
          <w:rFonts w:ascii="var(--heading-font);Times New Roman" w:hAnsi="var(--heading-font);Times New Roman" w:cs="var(--heading-font);Times New Roman"/>
          <w:caps/>
          <w:color w:val="FFFFFF"/>
          <w:spacing w:val="-6"/>
          <w:sz w:val="24"/>
          <w:szCs w:val="24"/>
          <w:lang w:val="es-MX" w:eastAsia="es-MX" w:bidi="ar-SA"/>
        </w:rPr>
      </w:pPr>
      <w:r>
        <w:rPr>
          <w:rFonts w:cs="var(--heading-font);Times New Roman" w:ascii="var(--heading-font);Times New Roman" w:hAnsi="var(--heading-font);Times New Roman"/>
          <w:caps/>
          <w:color w:val="FFFFFF"/>
          <w:spacing w:val="-6"/>
          <w:sz w:val="24"/>
          <w:szCs w:val="24"/>
          <w:lang w:val="es-MX" w:eastAsia="es-MX" w:bidi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- PROPÓSITOS: </w:t>
      </w:r>
      <w:r>
        <w:rPr/>
        <w:t>Analizar las distintas etapas de la pubertad en hombres y mujeres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>8.- COMPETENCIA:</w:t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b/>
          <w:b/>
          <w:bCs/>
        </w:rPr>
      </w:pPr>
      <w:r>
        <w:rPr>
          <w:b/>
          <w:bCs/>
        </w:rPr>
        <w:t>Características generales entre hombres y mujeres.</w:t>
        <w:tab/>
      </w:r>
    </w:p>
    <w:p>
      <w:pPr>
        <w:pStyle w:val="Normal"/>
        <w:jc w:val="both"/>
        <w:rPr/>
      </w:pPr>
      <w:r>
        <w:rPr>
          <w:b/>
          <w:bCs/>
        </w:rPr>
        <w:t>9.- APRENDIZAJE ESPERAD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conocer la importancia de la igualdad de géne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- CONTENIDOS:</w:t>
      </w:r>
    </w:p>
    <w:p>
      <w:pPr>
        <w:pStyle w:val="Normal"/>
        <w:jc w:val="both"/>
        <w:rPr/>
      </w:pPr>
      <w:r>
        <w:rPr>
          <w:b/>
          <w:bCs/>
        </w:rPr>
        <w:t>Manual de identidad de género.</w:t>
      </w:r>
    </w:p>
    <w:p>
      <w:pPr>
        <w:pStyle w:val="Normal"/>
        <w:jc w:val="both"/>
        <w:rPr/>
      </w:pPr>
      <w:r>
        <w:rPr>
          <w:b/>
          <w:bCs/>
        </w:rPr>
        <w:t>11.- RECURSOS: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/>
        <w:t>Manual de sensibilización en perspectiva de género</w:t>
      </w:r>
    </w:p>
    <w:p>
      <w:pPr>
        <w:pStyle w:val="Normal"/>
        <w:jc w:val="both"/>
        <w:rPr/>
      </w:pPr>
      <w:r>
        <w:rPr>
          <w:b/>
          <w:bCs/>
        </w:rPr>
        <w:t>12.- MATERIAL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uaderno y nota técnica.</w:t>
      </w:r>
    </w:p>
    <w:p>
      <w:pPr>
        <w:pStyle w:val="Normal"/>
        <w:jc w:val="both"/>
        <w:rPr/>
      </w:pPr>
      <w:r>
        <w:rPr>
          <w:b/>
          <w:bCs/>
        </w:rPr>
        <w:t>13.- EVALUACIÓN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ACTITUDINAL: El alumno comprende los distintos roles de género y sexo dentro de una sociedad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Los mismos derechos para ambos y el mismo trato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NCEPTUAL: sabe y conoce las características esenciales de cada concepto. Características físicas para el sexo y características sociales como personas iguales en derechos y obligaciones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OCEDIMENTAL: Que me hace igual ante la le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erecho al voto, derecho a un trabajo igualmente remunerado, derecho a elegir lo que deseo ser, entre otros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4.- IMPLEMENTACIÓN DE ACCIONES DEL P.E.M.C.</w:t>
      </w:r>
      <w:bookmarkStart w:id="0" w:name="_Hlk48642759"/>
      <w:r>
        <w:rPr>
          <w:b/>
          <w:bCs/>
        </w:rPr>
        <w:t xml:space="preserve"> </w:t>
      </w:r>
      <w:r>
        <w:rPr>
          <w:bCs/>
        </w:rPr>
        <w:t>(Guiarse del programa escolar de mejora continua)</w:t>
      </w:r>
      <w:bookmarkEnd w:id="0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inicia la clase con la lectura de este párrafo para despertar el interés de la actividad prepara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¿Cuantos estereotipos dentro de la igualdad y equidad conoces?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b/>
        </w:rPr>
        <w:t xml:space="preserve">15.- INICIO: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 xml:space="preserve"> </w:t>
      </w:r>
      <w:r>
        <w:rPr>
          <w:rFonts w:cs="Segoe UI" w:ascii="Segoe UI" w:hAnsi="Segoe UI"/>
          <w:shd w:fill="FFFFFF" w:val="clear"/>
        </w:rPr>
        <w:t>Los estereotipos son las ideas, cualidades y expectativas que la sociedad atribuye a mujeres y hombres; son representaciones simbólicas de lo que mujeres y hombres deberían ser y sentir; son ideas excluyentes entre sí que al asignarnos una u otra reafirman un modelo de feminidad y otro de masculinidad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02124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202124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6.- DESARROLLO:</w:t>
      </w:r>
      <w:r>
        <w:rPr/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 estereotipo de feminidad se asocian ciertas características y roles: maternidad, trabajo doméstico y cuidado de otras personas, el ser cariñosas, sensibles, débiles, sentimentales, intuitivas, buenas, dependientes, sumisas, adaptables. Por su parte, al estereotipo de masculinidad se asocian el rol de proveedor y el ser fuertes, competitivos, racionales, valientes, poco expresivos, dominantes, independientes, se naturalizan conductas violent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s principales causas de violencia machista entre los jóvenes son múltiples y dependen, por lo general, de una combinación de factores socio-culturales como la inestabilidad familiar, el maltrato físico o psicológico, el abuso del alcohol o el consumo de drogas, los problemas de relación con las personas del entorno o la baja autoestima y la inseguridad. Pero, en definitiva, lo importante es tratar de solucionar este asunto lo antes posible de una manera efectiva mediante la concienciación de toda la sociedad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Actividad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lang w:val="es-MX" w:eastAsia="en-US" w:bidi="ar-SA"/>
        </w:rPr>
        <w:drawing>
          <wp:inline distT="0" distB="0" distL="0" distR="0">
            <wp:extent cx="7372985" cy="340741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- EVALUACIÓN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evaluará la participación y el apunte de cuaderno del alumno con una escala de 0.1 décimas para su calificación mensu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evaluación:</w:t>
      </w:r>
      <w:r>
        <w:rPr/>
        <w:t xml:space="preserve"> </w:t>
      </w:r>
      <w:r>
        <w:rPr>
          <w:rFonts w:cs="Arial" w:ascii="Arial" w:hAnsi="Arial"/>
          <w:b/>
        </w:rPr>
        <w:t>Coevaluación: Heteroevalu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- TAREA: Ilustrar la nota técnica con una imagen referente al tema de la pubertad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4343400" cy="196215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orient="landscape" w:w="15840" w:h="12240"/>
      <w:pgMar w:left="900" w:right="940" w:gutter="0" w:header="0" w:top="108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  <w:font w:name="var(--heading-font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 w:bidi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 w:bidi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5:37:00Z</dcterms:created>
  <dc:creator>DIR SECUNDARIA</dc:creator>
  <dc:description/>
  <cp:keywords/>
  <dc:language>en-US</dc:language>
  <cp:lastModifiedBy>jorge arroyo garcia</cp:lastModifiedBy>
  <cp:lastPrinted>2022-01-05T13:37:00Z</cp:lastPrinted>
  <dcterms:modified xsi:type="dcterms:W3CDTF">2023-05-01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