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 del 22 al 26 de may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                              </w:t>
      </w:r>
      <w:r>
        <w:rPr/>
        <w:t>AMBIENTE ALIMENTARIO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 con el tema de la aliment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Hábitos saludables que so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untas introductorias ¿se y conozco mis hábitos saludables?</w:t>
      </w:r>
    </w:p>
    <w:p>
      <w:pPr>
        <w:sectPr>
          <w:type w:val="nextPage"/>
          <w:pgSz w:orient="landscape" w:w="15840" w:h="1224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textAlignment w:val="baseline"/>
        <w:rPr/>
      </w:pPr>
      <w:r>
        <w:rPr>
          <w:rFonts w:cs="Arial" w:ascii="Arial" w:hAnsi="Arial"/>
          <w:b w:val="false"/>
        </w:rPr>
        <w:t xml:space="preserve">15.- INICIO: </w:t>
      </w:r>
      <w:r>
        <w:rPr>
          <w:rFonts w:cs="Arial" w:ascii="Arial" w:hAnsi="Arial"/>
          <w:b w:val="false"/>
          <w:sz w:val="24"/>
          <w:szCs w:val="24"/>
        </w:rPr>
        <w:t>¿Sabías que tener hábitos saludables pueden protegerte de muchas enfermedades? Por supuesto que sí. De hecho, incorporarlos pueden mejorar la calidad de vida, el funcionamiento del cuerpo, mente y ayuda a prevenir de las enfermedades crónicas.</w:t>
      </w:r>
    </w:p>
    <w:p>
      <w:pPr>
        <w:pStyle w:val="Heading3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</w:rPr>
        <w:t>Sin embargo, esto no es suficiente. Un factor importante que se debe tomar en cuenta es la suma de actividades como realizar ejercicios, descansar lo suficiente y mantener una alimentación variada y equilibrada con la finalidad de contribuir al bienestar personal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- DESARROLLO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UIDADO DE LA HIGIENE Numerosas enfermedades contagiosas y peligrosas pueden evitarse manteniendo una buena higiene personal. Algunas enfermedades están directamente relacionadas con la mala limpieza y la conservación de nuestro cuerpo. Por lo tanto, lávese siempre las manos, mantenga las uñas recortadas y no lleve las manos a la boca, la nariz o los ojo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ACTICAR EJERCICIOS FÍSICOS La actividad física regular previene problemas como diabetes, colesterol, obesidad, osteoporosis hipertensión. Además, los ejercicios son aliados clave para el bienestar del corazón, mejorando la circulación sanguínea y disminuyendo las posibilidades de ataque cardíaco. También contribuyen a la activación de la musculatura, reforzando todos los músculos, además de desarrollar el equilibrio y la resistencia física de los que practi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NTENER UNA DIETA SALUD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buena dieta es esencial e indispensable para aquellos que quieren aprender a prevenir enfermedades. Es a través de los alimentos que ofrecemos al cuerpo los nutrientes que necesita para mantener sus funciones en equilibrio.  Incluir más verduras, frutas, granos, alimentos integrales y semillas oleaginosas en su menú es muy importante. Estos grupos alimentarios son ricos en sustancias que ayudan a nutrir las células y los tejidos, así como a fortalecer el sistema inmunitario. Esto ayuda a prevenir, por ejemplo, la obesidad, la presión arterial alta, la diabetes, las enfermedades cardiovasculares, anemia, entre otr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RMIR BIEN Es cuando dormimos que nuestro cuerpo realiza varias funciones esenciales para mantener su equilibrio y salud. Durante la noche, el cuerpo humano permanece parcialmente activo. Hay varias reacciones químicas que ayudan en el uso de nutrientes y en la eliminación de sustancias nocivas. Además, también se liberan hormonas que regulan las funciones orgán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HACER PRUEBAS DE RUTINA REGULARMENTE Las pruebas de rutina son críticas porque ayudan a identificar cuando estamos caminando hacia una enfermedad y cuando nuestro cuerpo necesita un poco de refuerzo para que no se manifieste. Por lo tanto, son fundamentales para prevenir problemas de salu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TOMA LAS VACUNAS CORRECTAMENTE Mantén actualizado tu folleto de vacunación. Además de los recomendados durante la infancia, no olvides que hay refuerzos de por vid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NTÉN TU CUERPO HID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 mucha agua y jugos naturales. Esta práctica es esencial para mantener el metabolismo funcionando a pleno rendimiento. Las membranas mucosas secas son la principal puerta de entrada a los virus que causan gripe y resfriados. ¡Así que hidráta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ER OPTIMISTA Somos puntos de vibración que emiten energía: si somos negativos, atraeremos el mismo tipo de ondas. Con esto, la probabilidad de contraer una enfermedad es muy alt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SONRISA Investigación indica que las sustancias producidas por la risa fortalecen el sistema inmunológico, además de relajar todo el cuerpo. 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EXPRESA TUS EMOCIONES Evita guardar todo para ti mismo, expresa lo que sientes. Habla con alguien, practica alguna forma de arte, consulta con un psicólogo o simplemente medita para lograr la paz interior. También trata de mantener pensamientos optimistas para que puedas sentirse más seguro y más seguro de sí mismo y de tu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ctividad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viértete y elabora el siguiente Crucigrama.</w:t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6096000" cy="495300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720" w:hanging="0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7572375" cy="3248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- EVALUACIÓN: Contesta las siguientes preguntas en tu cuade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utoevaluación:   Te fue difícil completar las frases? ¿Cuáles fueron tus dificultades? ¿volverías intentar hacer otra sopa de letr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  <w:b/>
          <w:sz w:val="32"/>
          <w:szCs w:val="32"/>
        </w:rPr>
        <w:t>con las palabras de cada inciso elabora una frase que te recuerde tener buenos hábitos, suer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900" w:right="940" w:gutter="0" w:header="0" w:top="10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6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5-0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