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1° y 3°                   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VIDA SALUDABLE                                                    TRIMESTRE: 1°                        SEMANA:  del 17 al 24 de abril del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EMPO:50 MINUTOS                                     TEMA:                                 </w:t>
      </w:r>
      <w:r>
        <w:rPr/>
        <w:t>SALUD EMOCIONAL</w:t>
      </w:r>
      <w:r>
        <w:rPr>
          <w:b/>
          <w:bCs/>
        </w:rPr>
        <w:t xml:space="preserve">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jc w:val="both"/>
        <w:rPr>
          <w:b/>
          <w:b/>
          <w:bCs/>
        </w:rPr>
      </w:pPr>
      <w:r>
        <w:rPr/>
        <w:t>Educación de calidad y salud integral son los cimientos del desarrollo y el bienestar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ETENCIA: </w:t>
      </w:r>
      <w:r>
        <w:rPr/>
        <w:t>Educación y salud forman un círculo virtuoso que es necesario promover y fortalecer en la comunidad educativa, porque ambos son fundamentales para el mejor desarrollo y bienestar del ser hu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RENDIZAJE ESPERADO: </w:t>
      </w:r>
      <w:r>
        <w:rPr/>
        <w:t>El presente curso tiene el propósito de compartir información y brindar estrategias y actividades que puedan ser integradas de manera fácil y amen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/>
        <w:t>Manual 8 Vida Saludable para Todos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2.- MATERIALES: Cuaderno de apuntes de la materia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- EVAL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 con el tema de la aliment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se hace responsable de sus hábi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- IMPLEMENTACIÓN DE ACCIONES DEL P.E.M.C.</w:t>
      </w:r>
      <w:bookmarkStart w:id="0" w:name="_Hlk48642759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Guiarse del programa escolar de mejora continua)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tividad rompe hielo: Hoy me siento distinto, ¿Por qué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untas introductorias ¿conozco mis emocione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900" w:right="940" w:gutter="0" w:header="0" w:top="108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0" w:after="0"/>
        <w:textAlignment w:val="baseline"/>
        <w:rPr/>
      </w:pPr>
      <w:r>
        <w:rPr>
          <w:rFonts w:cs="Arial" w:ascii="Arial" w:hAnsi="Arial"/>
          <w:b w:val="false"/>
        </w:rPr>
        <w:t>15.- INICIO:</w:t>
      </w:r>
      <w:r>
        <w:rPr/>
        <w:t xml:space="preserve"> </w:t>
      </w:r>
    </w:p>
    <w:p>
      <w:pPr>
        <w:pStyle w:val="Normal"/>
        <w:rPr/>
      </w:pPr>
      <w:r>
        <w:rPr/>
        <w:t>Al hablar de salud emocional e intentar extrapolar sus características a la infancia y adolescencia, puede considerarse, en función de la edad, como signos de salud mental que un menor cuente con herramientas para gestionar emociones, es decir, comunicar, controlar y afrontarlas de manera saludable ante cualquier situación; tenga la capacidad de relacionarse con otros fuera de su contexto familiar de manera relativamente fácil, con intereses adecuados a su edad, sexo, entorno cultural, estatus social y familiar; maneje lúdicamente los conceptos de imaginación y fantasía, distinguiéndolos de la realidad; sea capaz de dar y recibir afecto, y no muestre signos de psicopatología, clínicamente reconoci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6.- DESARROLLO:</w:t>
      </w:r>
      <w:r>
        <w:rPr/>
        <w:t xml:space="preserve"> </w:t>
      </w:r>
    </w:p>
    <w:p>
      <w:pPr>
        <w:pStyle w:val="Normal"/>
        <w:rPr/>
      </w:pPr>
      <w:r>
        <w:rPr/>
        <w:t>La educación socioemocional es “un proceso de aprendizaje a través del cual los niños y los adolescentes trabajan e integran en su vida conceptos, valores, actitudes y habilidades que les permiten comprender y manejar sus emociones, construir una identidad personal, mostrar atención y cuidado hacia los demás, colaborar, establecer relaciones positivas, tomar decisiones responsables y aprender a manejar situaciones retadoras de manera constructiva y ética. Tiene como propósito que los estudiantes desarrollen y pongan en práctica herramientas fundamentales para generar un sentido de bienestar consigo mismos y hacia los demás, mediante experiencias, prácticas y rutinas asociadas a las actividades escolares; que comprendan y aprendan a lidiar de forma satisfactoria con los estados emocionales, impulsivos o aflictivos, y que logren que su vida emocional y sus relaciones interpersonales sean una fuente de motivación aprendizaje para alcanzar metas sustantivas y constructivas en la vida.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s-MX" w:eastAsia="en-US" w:bidi="ar-SA"/>
        </w:rPr>
        <w:drawing>
          <wp:inline distT="0" distB="0" distL="0" distR="0">
            <wp:extent cx="3381375" cy="2219325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 w:eastAsia="en-US" w:bidi="ar-SA"/>
        </w:rPr>
      </w:pPr>
      <w:r>
        <w:rPr>
          <w:lang w:val="es-MX" w:eastAsia="en-US" w:bidi="ar-SA"/>
        </w:rPr>
        <w:t>.</w:t>
      </w:r>
    </w:p>
    <w:p>
      <w:pPr>
        <w:pStyle w:val="Normal"/>
        <w:jc w:val="both"/>
        <w:rPr>
          <w:lang w:val="es-MX" w:eastAsia="en-US" w:bidi="ar-SA"/>
        </w:rPr>
      </w:pPr>
      <w:r>
        <w:rPr>
          <w:rFonts w:cs="Arial" w:ascii="Arial" w:hAnsi="Arial"/>
          <w:b/>
          <w:sz w:val="24"/>
          <w:szCs w:val="24"/>
          <w:lang w:val="es-MX" w:eastAsia="en-US" w:bidi="ar-SA"/>
        </w:rPr>
        <w:t>Actividad</w:t>
      </w:r>
      <w:r>
        <w:rPr>
          <w:rFonts w:cs="Arial" w:ascii="Arial" w:hAnsi="Arial"/>
          <w:sz w:val="16"/>
          <w:szCs w:val="16"/>
          <w:lang w:val="es-MX" w:eastAsia="en-US" w:bidi="ar-SA"/>
        </w:rPr>
        <w:t>: Con la información que recibiste en este tema llena la siguiente tabla y comparte tu opinión con los demás compañeros.</w:t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497"/>
        <w:gridCol w:w="24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  <w:t>Tipo de emocion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  <w:t>Como lo interpre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  <w:t>Es parate de mi actual conducta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 w:eastAsia="en-US" w:bidi="ar-SA"/>
              </w:rPr>
            </w:pPr>
            <w:r>
              <w:rPr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lang w:val="es-MX" w:eastAsia="en-US" w:bidi="ar-SA"/>
        </w:rPr>
      </w:pPr>
      <w:r>
        <w:rPr>
          <w:lang w:val="es-MX" w:eastAsia="en-US" w:bidi="ar-SA"/>
        </w:rPr>
      </w:r>
    </w:p>
    <w:p>
      <w:pPr>
        <w:pStyle w:val="Normal"/>
        <w:rPr>
          <w:rFonts w:ascii="Arial" w:hAnsi="Arial" w:cs="Arial"/>
          <w:b/>
          <w:b/>
          <w:bCs/>
          <w:lang w:val="es-MX" w:eastAsia="en-US" w:bidi="ar-SA"/>
        </w:rPr>
      </w:pPr>
      <w:r>
        <w:rPr>
          <w:rFonts w:cs="Arial" w:ascii="Arial" w:hAnsi="Arial"/>
          <w:b/>
          <w:bCs/>
          <w:lang w:val="es-MX"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- EVALUACIÓN: Contesta las siguientes preguntas en tu cuaderno </w:t>
      </w:r>
      <w:r>
        <w:rPr/>
        <w:t>Conoces a alguna persona con alguna de estas características de alimentación, tú te has reflejado en alguna de estas conductas. Anótalo después de haber copiado el esquema naranja y azu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evaluación:             Coevaluación:              Hetero evaluación: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- TAREA: </w:t>
      </w:r>
      <w:r>
        <w:rPr>
          <w:rFonts w:cs="Arial" w:ascii="Arial" w:hAnsi="Arial"/>
          <w:b/>
          <w:sz w:val="32"/>
          <w:szCs w:val="32"/>
        </w:rPr>
        <w:t>Elabora en tu cuaderno un dibujo con la emoción con la que más te identifiques ahor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5840" w:h="12240"/>
      <w:pgMar w:left="900" w:right="940" w:gutter="0" w:header="0" w:top="108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08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3-04-14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