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31 MAYO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de mayo al 02 de junio d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TODOS MIS DERECHOS SON IMPORTANTES PARA VIVIR CON JUSTI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el valor que tienen los derechos humanos en las person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el valor que tienen las niñas y los niños ante la sociedad y la importancia de la igualdad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igualdad entre niñas y niñ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analizando las imágenes de la página 102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ón de preguntas página 1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roblema observaron en las imágen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TODOS MIS DERECHOS SON IMPORTANTES PARA VIVIR CON JUSTI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63830</wp:posOffset>
                </wp:positionV>
                <wp:extent cx="5446395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02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Los derechos son fundamentales para que todos podamos tener bienestar y alcanzar nuestras metas. Recibir un trato justo significa que estos derechos son respetados y cumpli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Los seres humanos somos distintos y debemos aprender a tratar a los demás de igual manera y ser empáticos antes esas diferencias, cuando las diferencias se utilizan para dar un trato desigual, hay EXLUSIÓN. EXCLUIR significa dejar fuera a ciertas personas para que no disfruten de las oportunidades y derechos que son para tod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3pt" style="position:absolute;rotation:-0;width:428.85pt;height:159.7pt;mso-wrap-distance-left:9.05pt;mso-wrap-distance-right:9.05pt;mso-wrap-distance-top:3.6pt;mso-wrap-distance-bottom:3.6pt;margin-top:12.9pt;mso-position-vertical-relative:text;margin-left:42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Los derechos son fundamentales para que todos podamos tener bienestar y alcanzar nuestras metas. Recibir un trato justo significa que estos derechos son respetados y cumpli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Los seres humanos somos distintos y debemos aprender a tratar a los demás de igual manera y ser empáticos antes esas diferencias, cuando las diferencias se utilizan para dar un trato desigual, hay EXLUSIÓN. EXCLUIR significa dejar fuera a ciertas personas para que no disfruten de las oportunidades y derechos que son para todo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99"/>
          <w:sz w:val="24"/>
          <w:szCs w:val="24"/>
        </w:rPr>
      </w:pPr>
      <w:r>
        <w:rPr>
          <w:rFonts w:cs="Arial" w:ascii="Arial" w:hAnsi="Arial"/>
          <w:b/>
          <w:bCs/>
          <w:color w:val="FF66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27940</wp:posOffset>
            </wp:positionV>
            <wp:extent cx="5410200" cy="3409950"/>
            <wp:effectExtent l="0" t="0" r="0" b="0"/>
            <wp:wrapTight wrapText="bothSides">
              <wp:wrapPolygon edited="0">
                <wp:start x="-24" y="0"/>
                <wp:lineTo x="-24" y="21537"/>
                <wp:lineTo x="21600" y="21537"/>
                <wp:lineTo x="21600" y="0"/>
                <wp:lineTo x="-24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Realiza el pequeño apunte sobre los derechos y la igualdad, posteriormente responde las preguntas de la página 102 libro Formación Cívica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Escribe el apunte de derechos e igualdad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00B0F0"/>
        </w:rPr>
        <w:t>*</w:t>
      </w:r>
      <w:r>
        <w:rPr>
          <w:rFonts w:cs="Arial" w:ascii="Arial" w:hAnsi="Arial"/>
          <w:b/>
          <w:bCs/>
          <w:color w:val="00B0F0"/>
          <w:u w:val="single"/>
        </w:rPr>
        <w:t xml:space="preserve">Contesta las preguntas página 102 libro FORMACIÓN CÍVICA SEP Y </w:t>
      </w:r>
      <w:r>
        <w:rPr>
          <w:rFonts w:cs="Arial" w:ascii="Arial" w:hAnsi="Arial"/>
          <w:b/>
          <w:bCs/>
          <w:color w:val="385623"/>
          <w:u w:val="single"/>
        </w:rPr>
        <w:t>página 57 de tu LIBRO DE IGUALDAD DE GÉNE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exclusión las acciones necesarias para evitarl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1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de mayo al 02 de junio d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highlight w:val="cyan"/>
        </w:rPr>
        <w:t xml:space="preserve"> PROYECTO TRIMESTRAL. CIBERCUÍDATE 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riesgos que tiene el internet y cómo podemos evitarl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os riesgos de usar las tecnologías en su vida cotidian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Uso del inter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 su investigación sobre los riesgos de usar el internet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uso del inter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un hack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  <w:t>CONTINUACIÓN DE PROYECTO TRIMESTRAL. CIBERCUÍDA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8400" cy="187642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4675</wp:posOffset>
            </wp:positionH>
            <wp:positionV relativeFrom="paragraph">
              <wp:posOffset>144780</wp:posOffset>
            </wp:positionV>
            <wp:extent cx="3400425" cy="25527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4" name="Teatro%2B08%2B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atro%2B08%2B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</w:rPr>
        <w:t>Llevaran a cabo la continuación de su proyecto trimestral, revisión y corrección de guiones teatrales, así como, el inicio del diseño de su escenario con ayuda de una caja de cartón, papel crepe, tela, tijeras y materiales que sean de su agrado para adornarl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 ) Equipo ( X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visión y corrección de su guion para la obra sobre el ciberbullyin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Inicio de su diseño de ESCENARIO CON LA CAJA DE CART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de guion y la participación durante la clase con el objetivo identificar si existen dudas con respecto al 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FF"/>
        </w:rPr>
        <w:t>ACTITUDINAL:</w:t>
      </w:r>
      <w:r>
        <w:rPr>
          <w:b/>
          <w:bCs/>
          <w:color w:val="FF0066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FF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66FF"/>
        </w:rPr>
        <w:t xml:space="preserve">PROCEDIMENTAL: </w:t>
      </w:r>
      <w:r>
        <w:rPr/>
        <w:t>Maneja de manera clara el concepto de ciberbullying y sus riesgo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*Sin tarea 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36"/>
          <w:szCs w:val="36"/>
        </w:rPr>
      </w:pPr>
      <w:r>
        <w:rPr>
          <w:rFonts w:cs="Arial" w:ascii="Arial" w:hAnsi="Arial"/>
          <w:b/>
          <w:bCs/>
          <w:color w:val="FFC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31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1" w:name="_Hlk117150029"/>
      <w:bookmarkEnd w:id="1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de mayo al 02 de juni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COMUNICACIONES Y TRANSPORTES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diferentes medios de comunicación utilizados en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os diferentes medios de comunicación utilizados en su local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COMUNICACIONES Y TRANSPOR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  <w:r>
        <w:rPr/>
        <w:t xml:space="preserve"> libro, 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observando las imágenes de la página 124 libro LA ENTIDAD DONDE VIVO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bservación de las imágenes página 124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vemos en las imágenes?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COMUNICACIONES Y TRANSPOR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C459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232410</wp:posOffset>
            </wp:positionH>
            <wp:positionV relativeFrom="paragraph">
              <wp:posOffset>67945</wp:posOffset>
            </wp:positionV>
            <wp:extent cx="4743450" cy="2419350"/>
            <wp:effectExtent l="0" t="0" r="0" b="0"/>
            <wp:wrapTight wrapText="bothSides">
              <wp:wrapPolygon edited="0">
                <wp:start x="-41" y="-3686"/>
                <wp:lineTo x="-41" y="43656"/>
                <wp:lineTo x="21599" y="43656"/>
                <wp:lineTo x="21599" y="-3686"/>
                <wp:lineTo x="-41" y="-3686"/>
              </wp:wrapPolygon>
            </wp:wrapTight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774" r="-5" b="4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ntesta páginas 132 y 133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 y cuadern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de manera clara el concepto de medio de comunicación y de transpor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Contesta páginas 135 y 136 libro LA ENTIDAD DONDE VIVO SEP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5-18T20:0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