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4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2 al 26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z y 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ctado con letra z y 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oracion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Toma de dict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puedo identificar las palabras que llevan z y las que llevan c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El zapato de Carlos es de color azu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.- Pedro tiene una casa en Zacate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El carro de Luisa es de color marr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l zorro es un animal salv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5.- A mi me gustan las cerezas y las manzan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6.- Las zanahorias nos ayudan para tener buena v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Teresa copia las letras del pizarr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Celia tiene un nuevo erizo de masco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9.- Mi mamá tiene la receta para hacer un pastel de mok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n la zapatería hay muchas of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pite 3 veces las oraciones que hayas tenido errone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de manera correcta las palabras con las letras c y 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4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2 al 26 de may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CONOZCO LA JUSTICIA EN MIS AC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Promover la justicia con acciones para mantener relaciones igualitari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conocer sus derechos y la justicia en las acciones que realiza de manera diari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justicia se relaciona con mis derech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96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96 libro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la justici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92D05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  <w:t>Reconozco la justicia en mis acciones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justicia con acciones de todos los días favorece que vivamos en paz y mantengamos relaciones igualitarias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Para lograr una sana convivencia, es necesario tratar de forma digna y justa a las personas. </w:t>
      </w:r>
      <w:r>
        <w:rPr>
          <w:rFonts w:cs="Arial" w:ascii="Arial" w:hAnsi="Arial"/>
          <w:color w:val="FF0000"/>
          <w:sz w:val="24"/>
          <w:szCs w:val="24"/>
        </w:rPr>
        <w:t>JUSTICIA</w:t>
      </w:r>
      <w:r>
        <w:rPr>
          <w:rFonts w:cs="Arial" w:ascii="Arial" w:hAnsi="Arial"/>
          <w:sz w:val="24"/>
          <w:szCs w:val="24"/>
        </w:rPr>
        <w:t xml:space="preserve"> como un valor, es reconocer y respetar los derechos de las personas y dar a cada uno lo que le corresponde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racticar la justicia y ser más “parejos”, es indispensable </w:t>
      </w:r>
      <w:r>
        <w:rPr>
          <w:rFonts w:cs="Arial" w:ascii="Arial" w:hAnsi="Arial"/>
          <w:color w:val="FF0000"/>
          <w:sz w:val="24"/>
          <w:szCs w:val="24"/>
        </w:rPr>
        <w:t>reconocer</w:t>
      </w:r>
      <w:r>
        <w:rPr>
          <w:rFonts w:cs="Arial" w:ascii="Arial" w:hAnsi="Arial"/>
          <w:sz w:val="24"/>
          <w:szCs w:val="24"/>
        </w:rPr>
        <w:t xml:space="preserve"> las </w:t>
      </w:r>
      <w:r>
        <w:rPr>
          <w:rFonts w:cs="Arial" w:ascii="Arial" w:hAnsi="Arial"/>
          <w:color w:val="FF0000"/>
          <w:sz w:val="24"/>
          <w:szCs w:val="24"/>
        </w:rPr>
        <w:t xml:space="preserve">necesidades </w:t>
      </w:r>
      <w:r>
        <w:rPr>
          <w:rFonts w:cs="Arial" w:ascii="Arial" w:hAnsi="Arial"/>
          <w:sz w:val="24"/>
          <w:szCs w:val="24"/>
        </w:rPr>
        <w:t>de cada person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2F5496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color w:val="2F5496"/>
          <w:sz w:val="28"/>
          <w:szCs w:val="28"/>
          <w:lang w:val="es-MX" w:eastAsia="es-MX" w:bidi="ar-SA"/>
        </w:rPr>
        <w:t>¿Qué es la injusticia?</w:t>
      </w:r>
    </w:p>
    <w:p>
      <w:pPr>
        <w:pStyle w:val="Normal"/>
        <w:widowControl/>
        <w:shd w:fill="FFFFFF" w:val="clear"/>
        <w:autoSpaceDE w:val="true"/>
        <w:textAlignment w:val="top"/>
        <w:rPr>
          <w:rFonts w:ascii="Arial" w:hAnsi="Arial" w:eastAsia="Times New Roman" w:cs="Arial"/>
          <w:color w:val="2F5496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color w:val="2F5496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2F5496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color w:val="2F5496"/>
          <w:sz w:val="28"/>
          <w:szCs w:val="28"/>
          <w:lang w:eastAsia="es-MX" w:bidi="ar-SA"/>
        </w:rPr>
        <w:t>Injusticia es la falta o ausencia de justicia, ya sea en referencia a un suceso, acto o situación de hecho. Puede estar referida a un sujeto o a un grupo social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C45911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207010</wp:posOffset>
            </wp:positionV>
            <wp:extent cx="3219450" cy="1971675"/>
            <wp:effectExtent l="0" t="0" r="0" b="0"/>
            <wp:wrapTight wrapText="bothSides">
              <wp:wrapPolygon edited="0">
                <wp:start x="12729" y="0"/>
                <wp:lineTo x="12729" y="21413"/>
                <wp:lineTo x="8735" y="21413"/>
                <wp:lineTo x="8735" y="0"/>
                <wp:lineTo x="12729" y="0"/>
              </wp:wrapPolygon>
            </wp:wrapTight>
            <wp:docPr id="1" name="m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q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0" t="-21" r="1207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la actividad de la página 96 y 99 libro FORMACIÓN CÍVICA Y ÉTICA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justicia e iguald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4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2 al 26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FUENTES DE INFORM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xplorar los materiales de la biblioteca del aula para identificar el índice, títulos y subtítul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Explora materiales de la biblioteca escolar e identifica los índices, títulos y subtítulos de temas que le interesa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UENTES DE INFORM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introduciendo al tema preguntándoles si saben que es una fuente de información o si han escuchado sobre el términ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s fuentes de inform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Para qué nos sirven las fuentes de informació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FUENTES DE IN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5417185" cy="190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01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Son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dos los recursos que contienen datos formales, informales, escritos, orales o multimed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. Se dividen en tres tipos: primarias, secundarias y terciarias. Contienen información original, que ha sido publicada por primera vez y que no ha sido filtrada, interpretada o evaluada por nadie má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Las fuentes pueden ser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contenido de libros, diarios, conferencias, páginas web, videos, bases de datos, entrevistas, tesis, manuales, entre otros much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26.55pt;height:149.7pt;mso-wrap-distance-left:9.05pt;mso-wrap-distance-right:9.05pt;mso-wrap-distance-top:3.6pt;mso-wrap-distance-bottom:3.6pt;margin-top:13.3pt;mso-position-vertical-relative:text;margin-left:4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Son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dos los recursos que contienen datos formales, informales, escritos, orales o multimed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. Se dividen en tres tipos: primarias, secundarias y terciarias. Contienen información original, que ha sido publicada por primera vez y que no ha sido filtrada, interpretada o evaluada por nadie má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Las fuentes pueden ser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contenido de libros, diarios, conferencias, páginas web, videos, bases de datos, entrevistas, tesis, manuales, entre otros much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  <w:lang w:val="en-US" w:eastAsia="en-US"/>
        </w:rPr>
      </w:pPr>
      <w:r>
        <w:rPr>
          <w:rFonts w:cs="Arial" w:ascii="Arial" w:hAnsi="Arial"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3600450"/>
            <wp:effectExtent l="0" t="0" r="0" b="0"/>
            <wp:wrapTight wrapText="bothSides">
              <wp:wrapPolygon edited="0">
                <wp:start x="162" y="0"/>
                <wp:lineTo x="162" y="4894"/>
                <wp:lineTo x="297" y="5471"/>
                <wp:lineTo x="891" y="6395"/>
                <wp:lineTo x="230" y="6833"/>
                <wp:lineTo x="162" y="6948"/>
                <wp:lineTo x="162" y="11935"/>
                <wp:lineTo x="1161" y="13690"/>
                <wp:lineTo x="257" y="13759"/>
                <wp:lineTo x="162" y="13805"/>
                <wp:lineTo x="162" y="18607"/>
                <wp:lineTo x="257" y="19185"/>
                <wp:lineTo x="1689" y="21540"/>
                <wp:lineTo x="1864" y="21540"/>
                <wp:lineTo x="3228" y="19185"/>
                <wp:lineTo x="16452" y="19185"/>
                <wp:lineTo x="21600" y="18954"/>
                <wp:lineTo x="21600" y="13875"/>
                <wp:lineTo x="20789" y="13805"/>
                <wp:lineTo x="2431" y="13690"/>
                <wp:lineTo x="2931" y="12790"/>
                <wp:lineTo x="5835" y="12790"/>
                <wp:lineTo x="21396" y="12051"/>
                <wp:lineTo x="21491" y="11866"/>
                <wp:lineTo x="21600" y="11405"/>
                <wp:lineTo x="21600" y="6948"/>
                <wp:lineTo x="19856" y="6833"/>
                <wp:lineTo x="2661" y="6395"/>
                <wp:lineTo x="3160" y="5471"/>
                <wp:lineTo x="14116" y="5471"/>
                <wp:lineTo x="21600" y="5124"/>
                <wp:lineTo x="21600" y="45"/>
                <wp:lineTo x="20856" y="0"/>
                <wp:lineTo x="3431" y="0"/>
                <wp:lineTo x="162" y="0"/>
              </wp:wrapPolygon>
            </wp:wrapTight>
            <wp:docPr id="3" name="Fprimarias%252Csecun%252Cterciar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rimarias%252Csecun%252Cterciari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sobre las fuentes de in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Contesta páginas 146 y 147 de t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el concepto de fuentes de información y su clasifica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24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2 al 26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VERSIDAD CULTURAL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nocer diferentes culturas que se encuentran en nuestro paí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diversidad cultural que existe en nuestro paí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versidad cultu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  <w:r>
        <w:rPr/>
        <w:t xml:space="preserve"> libro, 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observando las imágenes de la página 114 libro LA ENTIDAD DONDE VIVO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de las imágenes página 114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vemos en las imágenes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LA DIVERSIDAD CULTURAL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drawing>
          <wp:inline distT="0" distB="0" distL="0" distR="0">
            <wp:extent cx="3438525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Recordaremos ¿qué es la diversidad cultural? ¿qué características podemos encontrar? Y la diversidad gastronómica de nuestro paí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Responde páginas 119 y 120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119 y 120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de manera clara el concepto de diversidad cultural y los diferentes idiomas que existen en nuestro paí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Contesta página 122 libro LA ENTIDAD DONDE VIVO SEP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character" w:styleId="Cskcde">
    <w:name w:val="cskc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5-16T19:2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