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/>
        <w:drawing>
          <wp:inline distT="0" distB="0" distL="0" distR="0">
            <wp:extent cx="5480685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9" t="-1553" r="-889" b="-1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parcial de Matemáticas correspondiente a Marz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22 –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ora: Héctor Carro Montes de Oc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el alumno: ________________________________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ado: _3_____    Grupo: _________               N.L.: __________        No. Aciertos: 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09"/>
        <w:gridCol w:w="1386"/>
        <w:gridCol w:w="1300"/>
        <w:gridCol w:w="1267"/>
        <w:gridCol w:w="1662"/>
      </w:tblGrid>
      <w:tr>
        <w:trPr>
          <w:trHeight w:val="7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Exa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0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provecha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articip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Tarea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0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Libro y cuade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0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alific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Final</w:t>
            </w:r>
          </w:p>
        </w:tc>
      </w:tr>
      <w:tr>
        <w:trPr>
          <w:trHeight w:val="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s-ES_tradnl"/>
              </w:rPr>
            </w:pPr>
            <w:r>
              <w:rPr>
                <w:rFonts w:cs="Calibri" w:ascii="Calibri" w:hAnsi="Calibri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RUCCIONES: Resuelve los siguientes ejercicios, usa lápiz para resolver los problemas.</w:t>
      </w:r>
    </w:p>
    <w:p>
      <w:pPr>
        <w:pStyle w:val="ListParagraph"/>
        <w:spacing w:lineRule="atLeast" w:line="100" w:before="0" w:after="0"/>
        <w:ind w:left="0" w:righ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  <w:t>1.- Resuelva y encuentre las raíces de las siguientes ecuaciones de segundo grado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) 2x</w:t>
            </w:r>
            <w:r>
              <w:rPr>
                <w:vertAlign w:val="superscript"/>
              </w:rPr>
              <w:t>2</w:t>
            </w:r>
            <w:r>
              <w:rPr/>
              <w:t xml:space="preserve"> + 2x – 312 = 0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5/3 y -4   c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) x2 – 7x + 10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y 2    e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) 3x2 + 17 x + 20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y -9      g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) 3x2 + 5x +4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y 4  i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) x</w:t>
            </w:r>
            <w:r>
              <w:rPr>
                <w:vertAlign w:val="superscript"/>
              </w:rPr>
              <w:t>2</w:t>
            </w:r>
            <w:r>
              <w:rPr/>
              <w:t xml:space="preserve"> – 3x -10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3 y -3  j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) 7x2  – 13x -1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y -13   a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) x</w:t>
            </w:r>
            <w:r>
              <w:rPr>
                <w:vertAlign w:val="superscript"/>
              </w:rPr>
              <w:t>2</w:t>
            </w:r>
            <w:r>
              <w:rPr/>
              <w:t xml:space="preserve"> – 4x – 117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8 y -15  h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) x</w:t>
            </w:r>
            <w:r>
              <w:rPr>
                <w:vertAlign w:val="superscript"/>
              </w:rPr>
              <w:t>2</w:t>
            </w:r>
            <w:r>
              <w:rPr/>
              <w:t xml:space="preserve">+ 23 x + 120 = 0 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y 4  k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) x2 -6x +8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9307 y – 0.0735   f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) x2 + 6x + 9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y 2 b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) x2 -5x +4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5/6 + 23i2 d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  <w:t>2.- Encuentre las raíces de las Ec de segundo grado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) 9x2 -4 = 0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- ½  c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) x2=10x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- 2  d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) 4x2-1=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 10  b)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) 2x2-8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5 y -8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) x2 + 13x + 40 = 0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+- 2/3 a</w:t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8" w:right="1041" w:gutter="0" w:header="0" w:top="568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_tradn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cs=""/>
      <w:sz w:val="24"/>
      <w:szCs w:val="24"/>
      <w:lang w:val="es-ES_tradnl" w:eastAsia="es-ES_tradn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es-ES_tradnl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val="es-M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ascii="Calibri" w:hAnsi="Calibri" w:cs=""/>
      <w:lang w:eastAsia="es-ES_trad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4:00Z</dcterms:created>
  <dc:creator>Leonardo VG</dc:creator>
  <dc:description/>
  <dc:language>en-US</dc:language>
  <cp:lastModifiedBy>SELE</cp:lastModifiedBy>
  <dcterms:modified xsi:type="dcterms:W3CDTF">2022-12-14T09:34:00Z</dcterms:modified>
  <cp:revision>2</cp:revision>
  <dc:subject/>
  <dc:title/>
</cp:coreProperties>
</file>