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4057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-31.95pt;width:385.5pt;height:88.5pt" coordorigin="3165,-63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45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-63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-62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50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-63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39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-63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Jorge   Arroyo García                                GRADO:       1°                                       GRUPO:                  A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</w:rPr>
        <w:t>4</w:t>
      </w:r>
      <w:r>
        <w:rPr>
          <w:b/>
          <w:bCs/>
          <w:color w:val="0070C0"/>
          <w:sz w:val="28"/>
          <w:szCs w:val="28"/>
        </w:rPr>
        <w:t>.- SEMANA: del 20 al 24 de febrero del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- TEMA</w:t>
      </w:r>
      <w:r>
        <w:rPr>
          <w:b/>
          <w:bCs/>
          <w:sz w:val="28"/>
          <w:szCs w:val="28"/>
        </w:rPr>
        <w:t xml:space="preserve">:  </w:t>
      </w:r>
      <w:r>
        <w:rPr>
          <w:b/>
          <w:sz w:val="32"/>
          <w:szCs w:val="32"/>
        </w:rPr>
        <w:t>EL poder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Analizar las discriminaciones asociadas a las prácticas de poder y sus efectos en las mujeres y en los hombres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.- COMPETENCIA:</w:t>
      </w:r>
    </w:p>
    <w:p>
      <w:pPr>
        <w:pStyle w:val="Normal"/>
        <w:tabs>
          <w:tab w:val="clear" w:pos="720"/>
          <w:tab w:val="left" w:pos="651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Características generales del poder entre hombres y mujeres.</w:t>
        <w:tab/>
      </w:r>
    </w:p>
    <w:p>
      <w:pPr>
        <w:pStyle w:val="Normal"/>
        <w:jc w:val="both"/>
        <w:rPr/>
      </w:pPr>
      <w:r>
        <w:rPr>
          <w:b/>
          <w:bCs/>
        </w:rPr>
        <w:t>9.- APRENDIZAJE ESPERADO:</w:t>
      </w:r>
    </w:p>
    <w:p>
      <w:pPr>
        <w:pStyle w:val="Normal"/>
        <w:jc w:val="both"/>
        <w:rPr/>
      </w:pPr>
      <w:r>
        <w:rPr/>
        <w:t>Que las y los asistentes rompan el hielo y se conozcan, para que puedan convivir en un ambiente de confi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</w:t>
      </w:r>
    </w:p>
    <w:p>
      <w:pPr>
        <w:pStyle w:val="Normal"/>
        <w:jc w:val="both"/>
        <w:rPr>
          <w:b/>
          <w:b/>
          <w:bCs/>
        </w:rPr>
      </w:pPr>
      <w:r>
        <w:rPr/>
        <w:t>La igualdad y su contraparte: la desigualdad, surge en forma multidimensional desde su construcción, donde existen tres elementos en relación: los aspectos individuales, los relacionales y los estructurales, entendiendo como individuales a las capacidades y recursos entre los agentes, las relacionales, como todas aquellas formas de interacción y sus características en la forma de intercambiar sus posibilidades y atribuciones, generalmente establecidas mediante las estructuras jerárquicas contenidas en los factores estructurales con un claro fondo del manejo del poder.</w:t>
      </w:r>
    </w:p>
    <w:p>
      <w:pPr>
        <w:pStyle w:val="Normal"/>
        <w:jc w:val="both"/>
        <w:rPr/>
      </w:pPr>
      <w:r>
        <w:rPr>
          <w:b/>
          <w:bCs/>
        </w:rPr>
        <w:t>Pag.21 manual de identidad de género.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Manual de sensibilización en perspectiva de género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y nota técnic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CTITUDINAL: El alumno comprende los distintos roles de género y sexo dentro de una socied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os mismos derechos para ambos y el mismo tra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EPTUAL: sabe y conoce las características esenciales de cada concepto. Características físicas para el sexo y características sociales como personas iguales en derechos y obligacion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CEDIMENTAL: Que me hace igual ante la le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recho al voto, derecho a un trabajo igualmente remunerado, derecho a elegir lo que deseo ser, entre otro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</w:rPr>
        <w:t>15.- INICIO:</w:t>
      </w:r>
      <w:r>
        <w:rPr>
          <w:rFonts w:cs="Arial" w:ascii="Arial" w:hAnsi="Arial"/>
          <w:sz w:val="32"/>
          <w:szCs w:val="32"/>
        </w:rPr>
        <w:t xml:space="preserve"> ¿Que es el poder?</w:t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hd w:fill="FFFFFF" w:val="clear"/>
        </w:rPr>
        <w:t>De igual manera, Robbins (1996) define el poder como la </w:t>
      </w:r>
      <w:r>
        <w:rPr>
          <w:rFonts w:cs="Arial" w:ascii="Arial" w:hAnsi="Arial"/>
          <w:b/>
          <w:bCs/>
          <w:color w:val="202124"/>
          <w:shd w:fill="FFFFFF" w:val="clear"/>
        </w:rPr>
        <w:t>capacidad que se tiene de influir en el comportamiento de las demás personas, de manera que éstas hagan cosas que no harían de otra mane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- DESARROLLO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202124"/>
          <w:shd w:fill="FFFFFF" w:val="clear"/>
        </w:rPr>
        <w:t>Para las ciencias sociales el poder es la </w:t>
      </w:r>
      <w:r>
        <w:rPr>
          <w:rFonts w:cs="Arial" w:ascii="Arial" w:hAnsi="Arial"/>
          <w:b/>
          <w:bCs/>
          <w:color w:val="202124"/>
          <w:shd w:fill="FFFFFF" w:val="clear"/>
        </w:rPr>
        <w:t>capacidad de un individuo para influir en el comportamiento de otras personas</w:t>
      </w:r>
      <w:r>
        <w:rPr>
          <w:rFonts w:cs="Arial" w:ascii="Arial" w:hAnsi="Arial"/>
          <w:color w:val="202124"/>
          <w:shd w:fill="FFFFFF" w:val="clear"/>
        </w:rPr>
        <w:t>. El término "autoridad" se usa a menudo para designar al poder cuando es percibido como legítim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Actividad grupal: 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 Es profesor dibujara en el pizarrón un tiro al blanco para hombres y otro de muj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quipos integrados por sexo se distribuyen flechas de papel. Se pide a los equipos que discutan acerca de cómo el otro sexo ejerce poder sobre las otras personas, y que escriban o dibujen en las flechas cada una de las maneras identific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 pide a cada equipo que discutan cómo acomodar las flechas en el tiro al blanco, tomando en cuenta que las formas más efectivas del ejercicio del poder sean colocadas cerca del centro y las de menor potencial, se pongan retira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uando cada equipo ha ubicado las flechas en el tiro al blanco, se intercambian los cartele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 plenaria se comparten y analizan los carteles, las mujeres presentan el de los hombres con sus comentarios y los hombres presentan el de las mujeres con sus comentario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resultado puede también ser orientado por preguntas tales como: ¿Qué diferencias encuentran en las formas en que ejercen el poder las mujeres y los hombres? ¿Cómo nos sentimos mujeres y hombres con estas maneras de ejercer el poder? ¿Qué consecuencias tienen estas formas de ejercer el poder en la vida cotidiana de mujeres y de hombres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En el cuaderno anotar las conclusiones de cada grup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valuará la participación y el apunte de cuaderno del alumno con una escala de 0.1 décimas para su calificación mens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  <w:r>
        <w:rPr/>
        <w:t xml:space="preserve"> </w:t>
        <w:br/>
      </w:r>
      <w:r>
        <w:rPr>
          <w:rFonts w:cs="Arial" w:ascii="Arial" w:hAnsi="Arial"/>
          <w:b/>
        </w:rPr>
        <w:t>Coevalu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teroevaluación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No hay tarea la actividad se califica en clase.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2:01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3-02-19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