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1° y 3°                   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VIDA SALUDABLE                                                    TRIMESTRE: 1°                        SEMANA:  del 20 al 24 de marzo del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IEMPO:50 MINUTOS                                     TEMA:                                 LO QUE COMO Y LO QUE BEBO DIARIAMENTE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jc w:val="both"/>
        <w:rPr>
          <w:b/>
          <w:b/>
          <w:bCs/>
        </w:rPr>
      </w:pPr>
      <w:r>
        <w:rPr/>
        <w:t>Educación de calidad y salud integral son los cimientos del desarrollo y el bienestar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ETENCIA: </w:t>
      </w:r>
      <w:r>
        <w:rPr/>
        <w:t>Educación y salud forman un círculo virtuoso que es necesario promover y fortalecer en la comunidad educativa, porque ambos son fundamentales para el mejor desarrollo y bienestar del ser hu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RENDIZAJE ESPERADO: </w:t>
      </w:r>
      <w:r>
        <w:rPr/>
        <w:t>El presente curso tiene el propósito de compartir información y brindar estrategias y actividades que puedan ser integradas de manera fácil y amen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/>
        <w:t>Manual 8 Vida Saludable para Todos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2.- MATERIALES: Cuaderno de apuntes de la materia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3.- EVAL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 con el tema de la aliment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se hace responsable de sus hábi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- IMPLEMENTACIÓN DE ACCIONES DEL P.E.M.C.</w:t>
      </w:r>
      <w:bookmarkStart w:id="0" w:name="_Hlk48642759"/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Guiarse del programa escolar de mejora continua)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ctividad rompe hielo: ¿Sabes comer adecuadament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untas introductorias ¿Cuáles son los alimentos de mi preferenci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orient="landscape" w:w="15840" w:h="12240"/>
          <w:pgMar w:left="900" w:right="940" w:gutter="0" w:header="0" w:top="108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before="0" w:after="0"/>
        <w:textAlignment w:val="baseline"/>
        <w:rPr/>
      </w:pPr>
      <w:r>
        <w:rPr>
          <w:rFonts w:cs="Arial" w:ascii="Arial" w:hAnsi="Arial"/>
          <w:b w:val="false"/>
        </w:rPr>
        <w:t>15.- INICIO:</w:t>
      </w:r>
      <w:r>
        <w:rPr/>
        <w:t xml:space="preserve"> </w:t>
      </w:r>
    </w:p>
    <w:p>
      <w:pPr>
        <w:pStyle w:val="Normal"/>
        <w:rPr/>
      </w:pPr>
      <w:r>
        <w:rPr/>
        <w:t>Para comenzar, te invitamos a realizar un ejercicio de observación personal sobre los alimentos y bebidas que tienes disponibles en el día a día en casa, en tu área de trabajo y en tus cosas persona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6.- DESARROLLO:</w:t>
      </w:r>
      <w:r>
        <w:rPr/>
        <w:t xml:space="preserve"> Aquí te mostramos un ejemp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ctividad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  <w:drawing>
          <wp:inline distT="0" distB="0" distL="0" distR="0">
            <wp:extent cx="7296150" cy="512318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hora revisa tu casa, tu lugar de trabajo y tus cosas personales, y llena el cuadro siguiente:</w:t>
      </w:r>
    </w:p>
    <w:p>
      <w:pPr>
        <w:pStyle w:val="Normal"/>
        <w:jc w:val="center"/>
        <w:rPr>
          <w:lang w:val="es-MX" w:eastAsia="en-US" w:bidi="ar-SA"/>
        </w:rPr>
      </w:pPr>
      <w:r>
        <w:rPr>
          <w:lang w:val="es-MX" w:eastAsia="en-US" w:bidi="ar-SA"/>
        </w:rPr>
        <w:drawing>
          <wp:inline distT="0" distB="0" distL="0" distR="0">
            <wp:extent cx="4029075" cy="4709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- EVALUACIÓN: Contesta las siguientes preguntas en tu cuaderno </w:t>
      </w:r>
      <w:r>
        <w:rPr/>
        <w:t>Al realizar esta lista, ¿notaste algo sobre el tipo de alimentos y bebidas que tienes disponibles? ¿En tu refrigerador hay pocas frutas y verduras? ¿Observas alimentos altos en azúcares, grasas o sodio, tales como refrescos y jugos, salchichas, crema, mantequilla y tocino? ¿Guardas alimentos únicamente en la cocina o notaste si en tu sala o habitación tienes algunos disponibles para el “antojo”? ¿Qué tipo de alimentos tienes en tu espacio de trabajo o en la bolsa/mochila “por si te da hambre” antes de la hora de come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evaluación:             Coevaluación:              Hetero evaluación: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- TAREA: </w:t>
      </w:r>
      <w:r>
        <w:rPr>
          <w:rFonts w:cs="Arial" w:ascii="Arial" w:hAnsi="Arial"/>
        </w:rPr>
        <w:t>No hay tare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5840" w:h="12240"/>
      <w:pgMar w:left="900" w:right="940" w:gutter="0" w:header="0" w:top="108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18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3-03-2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