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 del 13 al 17 de marzo del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EMPO:50 MINUTOS                                     TEMA:                                 INDICADORES DE PROBLEMAS VISUALES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2.- MATERIALES: Cuaderno de apuntes de la materi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- EVAL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 con el tema de la trasmisión de gérmen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Entiende la importancia del significado de la trasmisión involuntaria de los gérmenes por medio de un estornudo, tos o en un ambiente lleno de estos agentes patógenos, se hace responsable de sus hábi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- IMPLEMENTACIÓN DE ACCIONES DEL P.E.M.C.</w:t>
      </w:r>
      <w:bookmarkStart w:id="0" w:name="_Hlk48642759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Guiarse del programa escolar de mejora continua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tividad rompe hielo: ¿Sabes que es un problema visual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profesor podrá apoyarse del siguiente párrafo comentando las dificultades por las cuales pasan los inf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>Detectar problemas visuales en los niños puede llegar a ser un tanto difícil, pues muchos de los pequeños no manifiestan abiertamente los síntomas de una enfermedad o sencillamente no saben lo que les está pasando. Por ende, es responsabilidad de los padres o tutores detectar, prevenir y tratar las anomalías que pueden llegar a afectar la vista de los niños, ya sea que éstas se desarrollen durante la infancia o sean congéni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untas introductorias ¿Cuáles son los problemas visuales más comune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900" w:right="940" w:gutter="0" w:header="0" w:top="108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0" w:after="0"/>
        <w:textAlignment w:val="baseline"/>
        <w:rPr>
          <w:rFonts w:ascii="Arial" w:hAnsi="Arial" w:cs="Arial"/>
          <w:color w:val="004567"/>
          <w:sz w:val="27"/>
          <w:szCs w:val="27"/>
          <w:lang w:val="es-MX" w:eastAsia="es-MX" w:bidi="ar-SA"/>
        </w:rPr>
      </w:pPr>
      <w:r>
        <w:rPr>
          <w:rFonts w:cs="Arial" w:ascii="Arial" w:hAnsi="Arial"/>
          <w:b w:val="false"/>
        </w:rPr>
        <w:t>15.- INICI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xisten algunas señales para detectar enfermedades visuales en los niños; por ejemplo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ficultad para identificar los colores de la gama básica. Esto se aprecia tanto en sus elecciones cotidianas y sentido de la observación como al momento de realizar combinaciones cromáticas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o prestan la atención debida. En este punto es fundamental saber distinguir los problemas de atención que se derivan de las anomalías visuales; se cansan con facilidad y su interés va disminuyendo. Manual 61 Vida Saludable para Todos ¿SABÍAS QUÉ? Una buena alimentación siempre será nuestro aliado a la hora de mantenernos saludables de pies a cabeza, tómalo en cuenta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rmanecen cerca de la pantalla para no perder detalle de lo que ven o leen en dispositivos electrónicos como televisiones, computadoras, tabletas o teléfonos móviles. Lo mismo ocurre cuando consultan libros de texto, cuentos, revistas, etc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Adoptan posturas extrañas con la cabeza, con el único fin de ver mejor los objetos, avisos, textos o incluso personas que tienen delante. De igual manera, es frecuente que al leer o escribir estén mal sentados, con lo cual intentan decir que no pueden enfocar ni apreciar lo que tienen en su campo de visión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Frotar los ojos con frecuencia y parpadear insistentemente son signos de una anomalía infecciosa o bacteriana, se presenta en el enrojecimiento de los ojos o el lagrimeo constante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lgunos otros indicadores son los siguientes: sensibilidad extrema a la luz (conocida como "fotofobia"), dificultades para seguir objetos con los ojos, enrojecimiento crónico de los ojos, lagrimeo crónico, pupila blanca en vez de negra y cruzar los ojos (bizquera). No tratar a tiempo los problemas visuales de los niños aumenta los riesgos de sufrir enfermedades que, a largo plazo, pueden comprometer su salud visual en otras edad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lang w:val="es-MX" w:eastAsia="en-US" w:bidi="ar-SA"/>
        </w:rPr>
        <w:drawing>
          <wp:inline distT="0" distB="0" distL="0" distR="0">
            <wp:extent cx="6151880" cy="346138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 w:eastAsia="en-US" w:bidi="ar-SA"/>
        </w:rPr>
        <w:drawing>
          <wp:inline distT="0" distB="0" distL="0" distR="0">
            <wp:extent cx="2457450" cy="1752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- EVALUACIÓN: al concluir la nota técnica se evaluará la creatividad y contenido escrito de cada alum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evaluación:             Coevaluación:              Hetero evaluación: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- TAREA: </w:t>
      </w:r>
      <w:r>
        <w:rPr>
          <w:rFonts w:cs="Arial" w:ascii="Arial" w:hAnsi="Arial"/>
        </w:rPr>
        <w:t>No hay tare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ctividad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24"/>
          <w:szCs w:val="24"/>
        </w:rPr>
        <w:t>En tu cuaderno detalla los problemas visuales que más te afecten, de no ser así, describe los problemas visuales que tenga algún familiar y los comentarios que hacen durante el día sobre las dificultades que pasa en sus labores cotidianas. Comparte la información con los demás compañeros.</w:t>
      </w:r>
    </w:p>
    <w:sectPr>
      <w:type w:val="continuous"/>
      <w:pgSz w:orient="landscape" w:w="15840" w:h="12240"/>
      <w:pgMar w:left="900" w:right="940" w:gutter="0" w:header="0" w:top="108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5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3-03-1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