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775</wp:posOffset>
                </wp:positionH>
                <wp:positionV relativeFrom="paragraph">
                  <wp:posOffset>-4057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-31.95pt;width:385.5pt;height:88.5pt" coordorigin="3165,-63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85;top:45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65;top:-63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3165;top:-62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7215;top:50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9900;top:-63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4560;top:39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605;top:-63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IVEL: SECUNDARIA</w:t>
      </w:r>
    </w:p>
    <w:p>
      <w:pPr>
        <w:pStyle w:val="Normal"/>
        <w:jc w:val="both"/>
        <w:rPr>
          <w:b/>
          <w:b/>
          <w:bCs/>
          <w:sz w:val="36"/>
          <w:szCs w:val="36"/>
          <w:lang w:val="es-MX" w:eastAsia="en-US" w:bidi="ar-SA"/>
        </w:rPr>
      </w:pPr>
      <w:r>
        <w:rPr>
          <w:b/>
          <w:bCs/>
          <w:sz w:val="36"/>
          <w:szCs w:val="36"/>
          <w:lang w:val="es-MX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68910</wp:posOffset>
                </wp:positionV>
                <wp:extent cx="3943350" cy="169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3.3pt;width:310.45pt;height:1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1925</wp:posOffset>
                </wp:positionH>
                <wp:positionV relativeFrom="paragraph">
                  <wp:posOffset>170815</wp:posOffset>
                </wp:positionV>
                <wp:extent cx="4810125" cy="1695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75pt;margin-top:13.45pt;width:378.7pt;height:1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OMBRE DEL PROFESOR: JORGE ARROYO GARCÍA                                           GRADO:           1° y 3°                                                   GRUPO:          A-B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310515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.05pt;width:244.45pt;height:1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5625</wp:posOffset>
                </wp:positionH>
                <wp:positionV relativeFrom="paragraph">
                  <wp:posOffset>8890</wp:posOffset>
                </wp:positionV>
                <wp:extent cx="56864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75pt;margin-top:0.7pt;width:447.7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2028825" cy="1790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3.45pt;width:159.7pt;height:1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0</wp:posOffset>
                </wp:positionH>
                <wp:positionV relativeFrom="paragraph">
                  <wp:posOffset>170815</wp:posOffset>
                </wp:positionV>
                <wp:extent cx="6743700" cy="1790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5pt;margin-top:13.45pt;width:530.95pt;height:1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ASIGNATURA: VIDA SALUDABLE                                                    TRIMESTRE: 1°                        SEMANA:  del 12 al 17 de febrero del 20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IEMPO:50 MINUTOS                                     TEMA:   SALUD VISUAL.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ROPÓSITOS:</w:t>
      </w:r>
    </w:p>
    <w:p>
      <w:pPr>
        <w:pStyle w:val="Normal"/>
        <w:jc w:val="both"/>
        <w:rPr>
          <w:b/>
          <w:b/>
          <w:bCs/>
        </w:rPr>
      </w:pPr>
      <w:r>
        <w:rPr/>
        <w:t>Educación de calidad y salud integral son los cimientos del desarrollo y el bienestar soci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OMPETENCIA: </w:t>
      </w:r>
      <w:r>
        <w:rPr/>
        <w:t>Educación y salud forman un círculo virtuoso que es necesario promover y fortalecer en la comunidad educativa, porque ambos son fundamentales para el mejor desarrollo y bienestar del ser hum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PRENDIZAJE ESPERADO: </w:t>
      </w:r>
      <w:r>
        <w:rPr/>
        <w:t>El presente curso tiene el propósito de compartir información y brindar estrategias y actividades que puedan ser integradas de manera fácil y amena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ONTENIDOS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- RECURSOS: </w:t>
      </w:r>
      <w:r>
        <w:rPr/>
        <w:t>Manual 8 Vida Saludable para Todos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12.- MATERIALES: Cuaderno de apuntes de la materia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3.- EVALUACIÓ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ACTITUDINAL: El alumnado interactúa favorablemente sobre el tema con sus compañeros con el tema de la trasmisión de gérmene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CONCEPTUAL: Entiende la importancia del significado de la trasmisión involuntaria de los gérmenes por medio de un estornudo, tos o en un ambiente lleno de estos agentes patógenos, se hace responsable de sus hábito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- IMPLEMENTACIÓN DE ACCIONES DEL P.E.M.C.</w:t>
      </w:r>
      <w:bookmarkStart w:id="0" w:name="_Hlk48642759"/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Guiarse del programa escolar de mejora continua)</w:t>
      </w:r>
      <w:bookmarkEnd w:id="0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ctividad rompe hielo: ¿PORQUÉ ES IMPORTANTE LA SALUD VISUAL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eguntas introductorias: ¿CÓMO CUIDAR LOS OJOS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orient="landscape" w:w="15840" w:h="12240"/>
          <w:pgMar w:left="900" w:right="940" w:gutter="0" w:header="0" w:top="108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3"/>
        <w:spacing w:before="0" w:after="0"/>
        <w:textAlignment w:val="baseline"/>
        <w:rPr>
          <w:rFonts w:ascii="Arial" w:hAnsi="Arial" w:cs="Arial"/>
          <w:color w:val="004567"/>
          <w:sz w:val="27"/>
          <w:szCs w:val="27"/>
          <w:lang w:val="es-MX" w:eastAsia="es-MX" w:bidi="ar-SA"/>
        </w:rPr>
      </w:pPr>
      <w:r>
        <w:rPr>
          <w:rFonts w:cs="Arial" w:ascii="Arial" w:hAnsi="Arial"/>
          <w:b w:val="false"/>
        </w:rPr>
        <w:t>15.- INICIO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SALUD VISUAL</w:t>
      </w:r>
    </w:p>
    <w:p>
      <w:pPr>
        <w:pStyle w:val="Normal"/>
        <w:ind w:left="720" w:hanging="0"/>
        <w:rPr/>
      </w:pPr>
      <w:r>
        <w:rPr/>
        <w:t>El profesor hará referencia de la importancia que tienen nuestros ojos tomado como guía  el siguiente párrafo.</w:t>
      </w:r>
    </w:p>
    <w:p>
      <w:pPr>
        <w:sectPr>
          <w:type w:val="continuous"/>
          <w:pgSz w:orient="landscape" w:w="15840" w:h="12240"/>
          <w:pgMar w:left="900" w:right="940" w:gutter="0" w:header="0" w:top="108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Heading3"/>
        <w:spacing w:before="0" w:after="0"/>
        <w:jc w:val="both"/>
        <w:textAlignment w:val="baseline"/>
        <w:rPr/>
      </w:pPr>
      <w:r>
        <w:rPr/>
        <w:t xml:space="preserve">Propósito: </w:t>
      </w:r>
      <w:r>
        <w:rPr>
          <w:rFonts w:cs="Arial" w:ascii="Arial" w:hAnsi="Arial"/>
          <w:color w:val="202124"/>
          <w:shd w:fill="FFFFFF" w:val="clear"/>
        </w:rPr>
        <w:t>Una buena salud visual es esencial, ya que </w:t>
      </w:r>
      <w:r>
        <w:rPr>
          <w:rFonts w:cs="Arial" w:ascii="Arial" w:hAnsi="Arial"/>
          <w:b w:val="false"/>
          <w:bCs w:val="false"/>
          <w:color w:val="202124"/>
          <w:shd w:fill="FFFFFF" w:val="clear"/>
        </w:rPr>
        <w:t>la vista aporta el 80% de la información que recibimos del entorno, pero, sobre todo, nos conecta con el mundo, con lo que amamos</w:t>
      </w:r>
      <w:r>
        <w:rPr>
          <w:rFonts w:cs="Arial" w:ascii="Arial" w:hAnsi="Arial"/>
          <w:color w:val="202124"/>
          <w:shd w:fill="FFFFFF" w:val="clear"/>
        </w:rPr>
        <w:t>. Tener una correcta salud visual es esencial para aprender, trabajar, desplazarse y conducir, así como desarrollarse socialment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6.- DESARROLLO: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 el siguiente párrafo se da énfasis a las características generales que tienen los ojos del ser humano, de este párrafo se pueden desprender una serie de cuestionamientos a los alumnos para conocer cuanta información manejan sobre el cuidado de la vist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s siguientes medidas favorecen la salud visual y también ayudan a adopta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ábitos para el cuidado de los ojos: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ener alimentación una equilibrada con alto contenido de proteínas, vitaminas, minerales, antioxidantes y baja en grasas saturadas y carbohidrato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acticar ejercicio para prevenir la oxidación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rmir bien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ener una higiene correcta de cara y cuerpo, en general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o tocarse ni restregar los ojos con las manos sucia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o fumar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ar lentes de prescripción con la graduación indicada por el médic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gafas protectoras de rayos solare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quilibrar la temperatura e iluminación de las habitaciones para prevenir la sequedad y la fatiga ocul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Reducir el brillo y tiempo de exposición frente a la computadora, televisión o dispositivos digitales móvi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Mantener una postura adecuada y practicar ejercicios de parpadeo y relajación de la vista cuando se trabaja por mucho tiempo frente a 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utadora o se está leyen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Acudir a revisiones médica periódic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Realizarse prueba de glucosa en sangre para prevenir diabetes, ya que esta enfermedad pone en riesgo de sufrir glaucoma o retinopatí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bétic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 indudable la importancia de la salud visual para desarrollar las actividades diarias, por ello hay que saber cómo cuidar los ojos, a fin de prevenir enfermedades de la vista que puedan dañar la calidad de vid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s-MX" w:eastAsia="en-US" w:bidi="ar-SA"/>
        </w:rPr>
      </w:pPr>
      <w:r>
        <w:rPr>
          <w:b/>
          <w:sz w:val="24"/>
          <w:szCs w:val="24"/>
          <w:lang w:val="es-MX" w:eastAsia="en-US" w:bidi="ar-SA"/>
        </w:rPr>
      </w:r>
    </w:p>
    <w:p>
      <w:pPr>
        <w:pStyle w:val="Normal"/>
        <w:jc w:val="both"/>
        <w:rPr/>
      </w:pPr>
      <w:r>
        <w:rPr>
          <w:sz w:val="16"/>
          <w:szCs w:val="16"/>
          <w:lang w:val="es-MX" w:eastAsia="en-US" w:bidi="ar-SA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ctivida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 LA LISTA ANTERIOR DE LAS MEDIDAS QUE FAVORECEN A LA SALUD VISUAL, ELABORAR UNA TABLA QUE CONTENGA LOS HABITOS QUE PRACTICO EN CASA CON MI FAMILIA.</w:t>
      </w:r>
    </w:p>
    <w:tbl>
      <w:tblPr>
        <w:tblW w:w="1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960"/>
        <w:gridCol w:w="2268"/>
        <w:gridCol w:w="6377"/>
      </w:tblGrid>
      <w:tr>
        <w:trPr>
          <w:trHeight w:val="62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NER ALIMENTACION EQUILIBRAD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MI CASA SE PREOCUPAN POR MANTENER UNA DIETA BALANCEAD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8.- EVALUACIÓN: al concluir la nota técnica se evaluará la creatividad y contenido escrito de cada alum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utoevaluación:             Coevaluación:              Hetero evaluación: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19.- TAREA: </w:t>
      </w:r>
      <w:r>
        <w:rPr>
          <w:rFonts w:cs="Arial" w:ascii="Arial" w:hAnsi="Arial"/>
          <w:sz w:val="16"/>
          <w:szCs w:val="16"/>
        </w:rPr>
        <w:t>No hay tarea.</w:t>
      </w:r>
    </w:p>
    <w:sectPr>
      <w:type w:val="continuous"/>
      <w:pgSz w:orient="landscape" w:w="15840" w:h="12240"/>
      <w:pgMar w:left="900" w:right="940" w:gutter="0" w:header="0" w:top="108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33:00Z</dcterms:created>
  <dc:creator>DIR SECUNDARIA</dc:creator>
  <dc:description/>
  <cp:keywords/>
  <dc:language>en-US</dc:language>
  <cp:lastModifiedBy>jorge arroyo garcia</cp:lastModifiedBy>
  <cp:lastPrinted>2022-01-05T13:37:00Z</cp:lastPrinted>
  <dcterms:modified xsi:type="dcterms:W3CDTF">2023-02-13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