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117150029"/>
      <w:bookmarkEnd w:id="0"/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6 ABRI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4 al 28 de abri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2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DICTADO DE PALAB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Escribe palabras de manera correcta escuchando su pronunciació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Escritura y ortograf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 xml:space="preserve">Utilizar las reglas ortográficas adecuadamente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Dictado de palabra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3.- IMPLEMENTACIÓN DE ACCIONES DEL P.E.M.C.</w:t>
      </w:r>
      <w:bookmarkStart w:id="1" w:name="_Hlk48642759"/>
      <w:r>
        <w:rPr>
          <w:b/>
          <w:bCs/>
        </w:rPr>
        <w:t xml:space="preserve">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el dictado de palabra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Dictado de palabra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Cómo escribimos diversas palabras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DICTADO DE PALABR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1.- huy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2.- desayu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3.- fra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4.- oyó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4"/>
          <w:szCs w:val="24"/>
        </w:rPr>
        <w:t>5.- pece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6.- nuec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7.- ciu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8.- carre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9.- ye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10.- agu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sz w:val="28"/>
          <w:szCs w:val="28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8"/>
          <w:szCs w:val="28"/>
        </w:rPr>
      </w:pPr>
      <w:r>
        <w:rPr>
          <w:rFonts w:cs="Arial" w:ascii="Arial" w:hAnsi="Arial"/>
          <w:b/>
          <w:bCs/>
          <w:color w:val="00B0F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el dictado repite 5 veces cada error y redacta un cuento utilizando palabras del mismo dictad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a participación durante la clase con el objetivo identificar los problemas que existieran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Escribe de manera correcta diversas palabras respetando las reglas ortográfic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>*Sin tarea</w:t>
      </w:r>
    </w:p>
    <w:p>
      <w:pPr>
        <w:pStyle w:val="Normal"/>
        <w:rPr>
          <w:rFonts w:ascii="Arial" w:hAnsi="Arial" w:cs="Arial"/>
          <w:b/>
          <w:b/>
          <w:bCs/>
          <w:color w:val="FFC000"/>
          <w:sz w:val="2"/>
          <w:szCs w:val="2"/>
        </w:rPr>
      </w:pPr>
      <w:r>
        <w:rPr>
          <w:rFonts w:cs="Arial" w:ascii="Arial" w:hAnsi="Arial"/>
          <w:b/>
          <w:bCs/>
          <w:color w:val="FFC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6 ABRI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Ana Lilia Hernández Sánchez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FORMACIÓN CÍVICA Y É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4 al 28 de abri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</w:t>
      </w:r>
      <w:r>
        <w:rPr>
          <w:b/>
          <w:bCs/>
          <w:highlight w:val="yellow"/>
        </w:rPr>
        <w:t>¿CUÁL ES EL CAMINO HACIA LA IGUALDAD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Reconocer el derecho de la participación ante la sociedad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</w:t>
      </w:r>
      <w:r>
        <w:rPr/>
        <w:t xml:space="preserve"> </w:t>
      </w:r>
      <w:r>
        <w:rPr>
          <w:b/>
          <w:bCs/>
        </w:rPr>
        <w:t>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Reconoce la importancia de los derechos de niñas y niños que permiten proteger su dignidad y tener un trato igualitario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¿CUÁL ES EL CAMINO HACIA LA IGUALDAD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>cuaderno, libro, lápices, colores y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.- IMPLEMENTACIÓN DE ACCIONES DEL P.E.M.C. </w:t>
      </w:r>
      <w:r>
        <w:rPr/>
        <w:t>Lograr que el 90% de los alumnos adquieran habilidades de comprensión, retención y fluidez de la lectura al término del trimest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dando lectura al texto de la página 48 libro IGUALDAD DE GÉNERO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ectura del texto página 48 igualdad de gén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es la participación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  <w:u w:val="single"/>
        </w:rPr>
      </w:pPr>
      <w:r>
        <w:rPr>
          <w:rFonts w:cs="Arial" w:ascii="Arial" w:hAnsi="Arial"/>
          <w:b/>
          <w:bCs/>
          <w:color w:val="FF006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  <w:t>¿CUÁL ES EL CAMINO HACIA LA IGUALDAD?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Las niñas y los niños tienen derecho a participar en asuntos de su interés, a pensar lo que quieran, a expresarse libremente y a que sus ideas sean tomadas en cuenta. También tienen derecho a reunirse con otras niñas y niños para compartir intereses y cooperar para mejorar donde viven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4229100" cy="2505710"/>
            <wp:effectExtent l="0" t="0" r="0" b="0"/>
            <wp:wrapTight wrapText="bothSides">
              <wp:wrapPolygon edited="0">
                <wp:start x="-33" y="0"/>
                <wp:lineTo x="-33" y="-4636"/>
                <wp:lineTo x="21600" y="-4636"/>
                <wp:lineTo x="21600" y="0"/>
                <wp:lineTo x="-33" y="0"/>
              </wp:wrapPolygon>
            </wp:wrapTight>
            <wp:docPr id="1" name="participacin-infantil-2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ticipacin-infantil-2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b/>
          <w:b/>
          <w:bCs/>
          <w:color w:val="7030A0"/>
          <w:sz w:val="24"/>
          <w:szCs w:val="24"/>
        </w:rPr>
      </w:pPr>
      <w:r>
        <w:rPr>
          <w:rFonts w:cs="Arial" w:ascii="Arial" w:hAnsi="Arial"/>
          <w:b/>
          <w:bCs/>
          <w:color w:val="7030A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eastAsia="Times New Roman" w:cs="Arial"/>
          <w:b/>
          <w:b/>
          <w:bCs/>
          <w:color w:val="202124"/>
          <w:sz w:val="24"/>
          <w:szCs w:val="24"/>
          <w:lang w:eastAsia="es-MX" w:bidi="ar-SA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4"/>
          <w:lang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rFonts w:ascii="Arial" w:hAnsi="Arial" w:eastAsia="Times New Roman" w:cs="Arial"/>
          <w:b/>
          <w:b/>
          <w:bCs/>
          <w:color w:val="00B050"/>
          <w:sz w:val="27"/>
          <w:szCs w:val="27"/>
          <w:lang w:val="es-MX" w:eastAsia="es-MX" w:bidi="ar-SA"/>
        </w:rPr>
      </w:pPr>
      <w:r>
        <w:rPr>
          <w:rFonts w:eastAsia="Times New Roman" w:cs="Arial" w:ascii="Arial" w:hAnsi="Arial"/>
          <w:b/>
          <w:bCs/>
          <w:color w:val="00B050"/>
          <w:sz w:val="27"/>
          <w:szCs w:val="27"/>
          <w:lang w:val="es-MX" w:eastAsia="es-MX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</w:rPr>
        <w:t xml:space="preserve">Actividad y Tipo de organización:  Individual ( X ) Equipo (   )  Grupal ( 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 xml:space="preserve">*Realiza el apunte sobre la participación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*Realiza las actividades de la página 45 y la página 49 de tu libro IGUALDAD DE GÉNERO SEP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  <w:t>17.- EVALUACIÓN: Autoevaluación (  ) Coevaluación (  )  Heteroevaluación ( X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E331BD"/>
        </w:rPr>
      </w:pPr>
      <w:r>
        <w:rPr>
          <w:rFonts w:cs="Arial" w:ascii="Arial" w:hAnsi="Arial"/>
          <w:b/>
          <w:bCs/>
          <w:color w:val="E331BD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evaluará la actividad realizada en cuaderno y libro, así como, la participación durante la clase con el objetivo identificar si existen dudas sobre el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ACTITUDIN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FF33CC"/>
        </w:rPr>
        <w:t>CONCEPTUAL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b/>
          <w:bCs/>
          <w:color w:val="FF33CC"/>
        </w:rPr>
        <w:t>PROCEDIMENTAL:</w:t>
      </w:r>
      <w:r>
        <w:rPr>
          <w:b/>
          <w:bCs/>
        </w:rPr>
        <w:t xml:space="preserve"> </w:t>
      </w:r>
      <w:r>
        <w:rPr/>
        <w:t>Maneja de manera clara los derechos de los niños y la forma de ponerlos en práctica para defender su dignidad ante situaciones de desigualda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>18.- TARE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  <w:t xml:space="preserve">*Sin tare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  <w:sz w:val="24"/>
          <w:szCs w:val="24"/>
        </w:rPr>
      </w:pPr>
      <w:r>
        <w:rPr>
          <w:rFonts w:cs="Arial" w:ascii="Arial" w:hAnsi="Arial"/>
          <w:b/>
          <w:bCs/>
          <w:color w:val="5381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38135"/>
          <w:sz w:val="36"/>
          <w:szCs w:val="36"/>
        </w:rPr>
      </w:pPr>
      <w:r>
        <w:rPr>
          <w:rFonts w:cs="Arial" w:ascii="Arial" w:hAnsi="Arial"/>
          <w:b/>
          <w:bCs/>
          <w:color w:val="538135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ÉRCOLES 26 ABRI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bookmarkStart w:id="2" w:name="_Hlk117150029"/>
      <w:bookmarkEnd w:id="2"/>
      <w:r>
        <w:rPr>
          <w:b/>
          <w:bCs/>
        </w:rPr>
        <w:t xml:space="preserve">1.- NOMBRE DEL PROFESOR:   Ana Lilia Hernández Sánchez           GRADO:  3°          GRUPO: “A”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ESPAÑ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Semana del 24 al 28 de abril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REPASO GENERAL PARA EXAMEN MENSU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Identificar los conceptos vistos durante el trimestr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COMPETENCIA: </w:t>
      </w:r>
      <w:r>
        <w:rPr>
          <w:b/>
          <w:bCs/>
          <w:shd w:fill="FFFFFF" w:val="clear"/>
        </w:rPr>
        <w:t>Estud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- APRENDIZAJE ESPERADO: </w:t>
      </w:r>
      <w:r>
        <w:rPr>
          <w:b/>
          <w:bCs/>
          <w:shd w:fill="FFFFFF" w:val="clear"/>
        </w:rPr>
        <w:t xml:space="preserve">Identifica y aclara dudas con temas vistos durante las clases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-CONTENIDOS: </w:t>
      </w:r>
      <w:r>
        <w:rPr>
          <w:b/>
          <w:bCs/>
          <w:shd w:fill="FFFFFF" w:val="clear"/>
        </w:rPr>
        <w:t xml:space="preserve">Repaso gener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- RECURSOS: </w:t>
      </w:r>
      <w:r>
        <w:rPr/>
        <w:t>Nota técnica con imágenes y explicac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.- MATERIALES: </w:t>
      </w:r>
      <w:r>
        <w:rPr/>
        <w:t xml:space="preserve"> libro, lápices y colores, plataforma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- IMPLEMENTACIÓN DE ACCIONES DEL P.E.M.C. </w:t>
      </w:r>
      <w:r>
        <w:rPr/>
        <w:t>Llegar a un 90% de aprovechamiento en las matemáticas, cálculo mental, lectura, comprens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14.- INICIO:</w:t>
      </w:r>
    </w:p>
    <w:p>
      <w:pPr>
        <w:pStyle w:val="Normal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rPr>
          <w:rFonts w:ascii="Arial" w:hAnsi="Arial" w:cs="Arial"/>
          <w:bCs/>
          <w:color w:val="7030A0"/>
        </w:rPr>
      </w:pPr>
      <w:r>
        <w:rPr>
          <w:rFonts w:cs="Arial" w:ascii="Arial" w:hAnsi="Arial"/>
          <w:bCs/>
          <w:color w:val="7030A0"/>
        </w:rPr>
        <w:t>Comenzaremos con lluvia de ideas sobre temas vistos en las clases</w:t>
      </w:r>
    </w:p>
    <w:p>
      <w:pPr>
        <w:pStyle w:val="Normal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 rompe hielo: Lluvia de ideas con los temas vis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 introductorias: ¿Qué recuerdan sobre los temas de las clases anteriore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  <w:t>15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66"/>
        </w:rPr>
      </w:pPr>
      <w:r>
        <w:rPr>
          <w:rFonts w:cs="Arial" w:ascii="Arial" w:hAnsi="Arial"/>
          <w:b/>
          <w:bCs/>
          <w:color w:val="FF00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Repaso general para examen mensu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 xml:space="preserve">ESPAÑO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1.- ¿Qué es la narración tradicional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2.- Elementos de la narración tradicio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3.- Estructura de la narración tradi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4.- ¿Qué es un triptong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5.- ¿Qué es un diptongo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6.- ¿Qué es la nota informativ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7.- ¿Cuáles son las partes de las que consta la nota informativa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8.- La exposi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  <w:t>9.- Características de la exposi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10.- Tiempos verbales: pretérito y copretéri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11.- ¿Qué es la autobiografía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3399"/>
        </w:rPr>
        <w:t>12.- ¿Qué son los adverbio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</w:rPr>
      </w:pPr>
      <w:r>
        <w:rPr>
          <w:rFonts w:cs="Arial" w:ascii="Arial" w:hAnsi="Arial"/>
          <w:b/>
          <w:bCs/>
          <w:color w:val="FF33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MATEMÁT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>1.- Problemas con multiplica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2.- Sumas y restas de fraccion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3.- Los ángul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4.- El reloj digital y las diferentes formas de decir la 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5.- Numeros roman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F5496"/>
        </w:rPr>
        <w:t>6.- Sumas repetid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CIENCIAS NATUR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1.- Masa y volume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2.- Unidad mas usada para medir la ma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3.- La tempera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4.- El termómetro y su invent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  <w:t>5.- El termómetro clín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6.- Unidad de medida de la tempera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7.- La fuerz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8.- La lu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9.- El sonido y sus característic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10.- El magnet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538135"/>
        </w:rPr>
        <w:t>11.- El imán y sus pol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38135"/>
        </w:rPr>
      </w:pPr>
      <w:r>
        <w:rPr>
          <w:rFonts w:cs="Arial" w:ascii="Arial" w:hAnsi="Arial"/>
          <w:b/>
          <w:bCs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</w:rPr>
      </w:pPr>
      <w:r>
        <w:rPr>
          <w:rFonts w:cs="Arial" w:ascii="Arial" w:hAnsi="Arial"/>
          <w:b/>
          <w:bCs/>
          <w:color w:val="C4591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  <w:t>LA ENTIDAD DONDE V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1.- Acciones para cuidar el medio ambi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2.- Campaña escol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3.- Desastres por fenómenos natural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4.- Desastres por acciones human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5.- Señales para preveni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C45911"/>
          <w:sz w:val="20"/>
          <w:szCs w:val="20"/>
        </w:rPr>
        <w:t>6.- La rosa de los vient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  <w:t>7.- Colindanci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  <w:t>8.- Diversidad cultural en mi entida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FORMACIÓN CÍVICA Y ÉT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45911"/>
          <w:sz w:val="20"/>
          <w:szCs w:val="20"/>
        </w:rPr>
      </w:pPr>
      <w:r>
        <w:rPr>
          <w:rFonts w:cs="Arial" w:ascii="Arial" w:hAnsi="Arial"/>
          <w:b/>
          <w:bCs/>
          <w:color w:val="C4591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1.- Conflicto y viole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2.- Igualda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3.- Convive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20"/>
          <w:szCs w:val="20"/>
        </w:rPr>
        <w:t>4.- Discrimin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>5.- Particip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VIDA SALUDAB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1.- Alimentos transgénic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F0"/>
          <w:sz w:val="20"/>
          <w:szCs w:val="20"/>
        </w:rPr>
        <w:t>2.- Discriminació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3.- Hábitos de higie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4.- ¿Para qué nos sirven las reglas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16.- CIERR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 xml:space="preserve">Actividad y Tipo de organización:  Individual (  ) Equipo (   )  Grupal ( X )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B0F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</w:rPr>
        <w:t>*Retroalimentación de los tem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  <w:t>17.- EVALUACIÓN: Autoevaluación (  ) Coevaluación ( x )  Heteroevaluación ( 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DB29AC"/>
          <w:sz w:val="20"/>
          <w:szCs w:val="20"/>
        </w:rPr>
      </w:pPr>
      <w:r>
        <w:rPr>
          <w:rFonts w:cs="Arial" w:ascii="Arial" w:hAnsi="Arial"/>
          <w:b/>
          <w:bCs/>
          <w:color w:val="DB29A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evaluará la participación durante la clase con el objetivo identificar si existen dudas con respecto a los tem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FF"/>
          <w:sz w:val="20"/>
          <w:szCs w:val="20"/>
        </w:rPr>
      </w:pPr>
      <w:r>
        <w:rPr>
          <w:rFonts w:cs="Arial" w:ascii="Arial" w:hAnsi="Arial"/>
          <w:b/>
          <w:bCs/>
          <w:color w:val="FF66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66FF"/>
          <w:sz w:val="20"/>
          <w:szCs w:val="20"/>
        </w:rPr>
        <w:t xml:space="preserve">ACTITUDINAL: </w:t>
      </w:r>
      <w:r>
        <w:rPr>
          <w:color w:val="000000"/>
          <w:sz w:val="20"/>
          <w:szCs w:val="20"/>
        </w:rPr>
        <w:t>Cumple con su asistencia y participació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FF66FF"/>
          <w:sz w:val="20"/>
          <w:szCs w:val="20"/>
        </w:rPr>
        <w:t xml:space="preserve">CONCEPTUAL: </w:t>
      </w:r>
      <w:r>
        <w:rPr>
          <w:color w:val="000000"/>
          <w:sz w:val="20"/>
          <w:szCs w:val="20"/>
        </w:rPr>
        <w:t>Completa sus actividades en tiempo y for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66FF"/>
          <w:sz w:val="20"/>
          <w:szCs w:val="20"/>
        </w:rPr>
        <w:t xml:space="preserve">PROCEDIMENTAL: </w:t>
      </w:r>
      <w:r>
        <w:rPr>
          <w:sz w:val="20"/>
          <w:szCs w:val="20"/>
        </w:rPr>
        <w:t>Maneja de manera clara los temas vistos durante las clases y aclar du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  <w:t xml:space="preserve">18.- TAREA: </w:t>
      </w:r>
    </w:p>
    <w:p>
      <w:pPr>
        <w:pStyle w:val="Normal"/>
        <w:jc w:val="both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  <w:t>*Sin tare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4"/>
          <w:szCs w:val="24"/>
        </w:rPr>
      </w:pPr>
      <w:r>
        <w:rPr>
          <w:rFonts w:cs="Arial" w:ascii="Arial" w:hAnsi="Arial"/>
          <w:b/>
          <w:bCs/>
          <w:color w:val="FFC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ic. Ana Lilia Hernández Sánchez                                            Vo. Bo. Lic. Janet Martínez Montesinos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irección Académica</w:t>
      </w:r>
      <w:bookmarkStart w:id="3" w:name="_PictureBullets"/>
      <w:bookmarkEnd w:id="3"/>
    </w:p>
    <w:sectPr>
      <w:headerReference w:type="default" r:id="rId3"/>
      <w:type w:val="nextPage"/>
      <w:pgSz w:w="12240" w:h="15840"/>
      <w:pgMar w:left="1080" w:right="900" w:gutter="0" w:header="72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0570</wp:posOffset>
              </wp:positionH>
              <wp:positionV relativeFrom="paragraph">
                <wp:posOffset>-288290</wp:posOffset>
              </wp:positionV>
              <wp:extent cx="4895850" cy="1123950"/>
              <wp:effectExtent l="0" t="0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123920"/>
                        <a:chOff x="0" y="0"/>
                        <a:chExt cx="4896000" cy="1123920"/>
                      </a:xfrm>
                    </wpg:grpSpPr>
                    <wps:wsp>
                      <wps:cNvSpPr txBox="1"/>
                      <wps:spPr>
                        <a:xfrm>
                          <a:off x="4076640" y="694800"/>
                          <a:ext cx="8190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RG-PRI-02-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MX" w:bidi="es-ES"/>
                              </w:rPr>
                              <w:t>VERSIÓN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896000" cy="1123920"/>
                        </a:xfrm>
                      </wpg:grpSpPr>
                      <pic:pic xmlns:pic="http://schemas.openxmlformats.org/drawingml/2006/picture">
                        <pic:nvPicPr>
                          <pic:cNvPr id="0" name="Imagen 1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936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University_of_Cambridge.eps"/>
                          <pic:cNvPicPr/>
                        </pic:nvPicPr>
                        <pic:blipFill>
                          <a:blip r:embed="rId2"/>
                          <a:srcRect l="0" t="39921" r="0" b="39921"/>
                          <a:stretch/>
                        </pic:blipFill>
                        <pic:spPr>
                          <a:xfrm>
                            <a:off x="2571840" y="729000"/>
                            <a:ext cx="13240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6" descr=""/>
                          <pic:cNvPicPr/>
                        </pic:nvPicPr>
                        <pic:blipFill>
                          <a:blip r:embed="rId4"/>
                          <a:srcRect l="8208" t="19810" r="8542" b="20814"/>
                          <a:stretch/>
                        </pic:blipFill>
                        <pic:spPr>
                          <a:xfrm>
                            <a:off x="885960" y="657360"/>
                            <a:ext cx="1445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1pt;margin-top:-22.7pt;width:385.5pt;height:88.5pt" coordorigin="1182,-454" coordsize="7710,17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02;top:640;width:1289;height:53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RG-PRI-02-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MX" w:bidi="es-ES"/>
                        </w:rPr>
                        <w:t>VERSIÓN 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182;top:-454;width:7710;height: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1" stroked="f" o:allowincell="f" style="position:absolute;left:1182;top:-439;width:1308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5232;top:694;width:2084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7917;top:-454;width:974;height:10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n 6" stroked="f" o:allowincell="f" style="position:absolute;left:2577;top:581;width:2276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2;top:-454;width:488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Hgkelc">
    <w:name w:val="hgkel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rt0xe">
    <w:name w:val="trt0x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M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3:00Z</dcterms:created>
  <dc:creator>DIR SECUNDARIA</dc:creator>
  <dc:description/>
  <cp:keywords/>
  <dc:language>en-US</dc:language>
  <cp:lastModifiedBy>ANALI HDEZ</cp:lastModifiedBy>
  <cp:lastPrinted>2020-08-18T12:27:00Z</cp:lastPrinted>
  <dcterms:modified xsi:type="dcterms:W3CDTF">2023-03-24T02:19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