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5 MARZ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3 al 17 de marz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OS TRIPTONG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palabras con triptongo y su forma de acentuació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os triptongo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1" w:name="_Hlk48642759"/>
      <w:r>
        <w:rPr>
          <w:b/>
          <w:bCs/>
        </w:rPr>
        <w:t xml:space="preserve">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qué es un diptongo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rticipaciones con el concepto de dipton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diferencia se imaginan que hay con el triptong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LOS TRIPTONG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7030A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736975" cy="2802890"/>
            <wp:effectExtent l="0" t="0" r="0" b="0"/>
            <wp:wrapTight wrapText="bothSides">
              <wp:wrapPolygon edited="0">
                <wp:start x="-29" y="0"/>
                <wp:lineTo x="-29" y="21557"/>
                <wp:lineTo x="21599" y="21557"/>
                <wp:lineTo x="21599" y="0"/>
                <wp:lineTo x="-29" y="0"/>
              </wp:wrapPolygon>
            </wp:wrapTight>
            <wp:docPr id="1" name="e114c31fd33a9de1e89fb103d5d1d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14c31fd33a9de1e89fb103d5d1de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apunte de los triptong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siguiente ejercicio en tu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1695</wp:posOffset>
            </wp:positionH>
            <wp:positionV relativeFrom="paragraph">
              <wp:posOffset>131445</wp:posOffset>
            </wp:positionV>
            <wp:extent cx="4429125" cy="2686050"/>
            <wp:effectExtent l="0" t="0" r="0" b="0"/>
            <wp:wrapTight wrapText="bothSides">
              <wp:wrapPolygon edited="0">
                <wp:start x="3048" y="3527"/>
                <wp:lineTo x="3048" y="2121"/>
                <wp:lineTo x="-1029590" y="2121"/>
                <wp:lineTo x="-1029590" y="3527"/>
                <wp:lineTo x="3048" y="3527"/>
              </wp:wrapPolygon>
            </wp:wrapTight>
            <wp:docPr id="2" name="92803082542853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8030825428536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520" r="3855" b="5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Identifica de manera correcta las palabras con diptongos y triptong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rPr>
          <w:rFonts w:ascii="Arial" w:hAnsi="Arial" w:cs="Arial"/>
          <w:b/>
          <w:b/>
          <w:bCs/>
          <w:color w:val="FFC000"/>
          <w:sz w:val="2"/>
          <w:szCs w:val="2"/>
        </w:rPr>
      </w:pPr>
      <w:r>
        <w:rPr>
          <w:rFonts w:cs="Arial" w:ascii="Arial" w:hAnsi="Arial"/>
          <w:b/>
          <w:bCs/>
          <w:color w:val="FFC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5 MARZ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3 al 17 de marz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NIÑAS Y NIÑOS: ¿IGUALES Y DIFERENTE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la diferencia que existe entre las niñas y los niños respetando esas características e ideas de pensar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Participación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la importancia de conocer las diferencias que existen entre las niñas y los niños y la forma de respetar sus propias ide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Diferencia entre niñas y niñ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ibro, lápices, colores y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dando lectura al texto de la página 40 libro IGUALDAD DE GÉNERO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del texto página 40 igualdad de géne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uál es la diferencia entre niñas y niño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NIÑAS Y NIÑOS: ¿IGUALES Y DIFERENTES?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C4591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C459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828925" cy="2886075"/>
            <wp:effectExtent l="0" t="0" r="0" b="0"/>
            <wp:wrapTight wrapText="bothSides">
              <wp:wrapPolygon edited="0">
                <wp:start x="-72" y="10429"/>
                <wp:lineTo x="-72" y="7606"/>
                <wp:lineTo x="21600" y="7606"/>
                <wp:lineTo x="21600" y="10429"/>
                <wp:lineTo x="-72" y="10429"/>
              </wp:wrapPolygon>
            </wp:wrapTight>
            <wp:docPr id="3" name="_visd_0000JPG02CJ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visd_0000JPG02CJ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3976" r="-13" b="1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202124"/>
          <w:sz w:val="24"/>
          <w:szCs w:val="24"/>
          <w:lang w:eastAsia="es-MX" w:bidi="ar-SA"/>
        </w:rPr>
      </w:pPr>
      <w:r>
        <w:rPr>
          <w:rFonts w:eastAsia="Times New Roman" w:cs="Arial" w:ascii="Arial" w:hAnsi="Arial"/>
          <w:b/>
          <w:bCs/>
          <w:color w:val="202124"/>
          <w:sz w:val="24"/>
          <w:szCs w:val="24"/>
          <w:lang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  <w:t>Después de haber leído el texto, pasa a la página 41 y escribe en tu cuaderno 3 cosas que te gusta hacer y 3 cosas que no te gusta hacer, justifica tus respuestas escribiendo ¿por qué crees que puedes hacer mejor una cosa que otra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F0"/>
          <w:sz w:val="27"/>
          <w:szCs w:val="27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a actividad de tu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a actividad (dibujo) de la página 42 libro IGUALDAD DE GÉNE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ibro, así como,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Maneja de manera clara las diferencias entre niños y niñas y cómo respetar las ideas de cada un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5 MARZ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3 al 17 de marz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NARRACIÓN TRADICIONAL DE TU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uperar narraciones tradicionales de tu región para describirl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upera narraciones tradicionales de su región para llegar a hacer una descripción con los elementos necesario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a estructura de una narración tradici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ibr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¿qué es una narración y qué estructura lleva?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la estructura de las narra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</w:rPr>
        <w:t>Preguntas introductorias: ¿Qué es una descripción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LA NARRACIÓN TRADICIONAL. CONTINU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202124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202124"/>
          <w:sz w:val="27"/>
          <w:szCs w:val="27"/>
          <w:lang w:val="es-MX" w:eastAsia="es-MX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0</wp:posOffset>
            </wp:positionH>
            <wp:positionV relativeFrom="paragraph">
              <wp:posOffset>128270</wp:posOffset>
            </wp:positionV>
            <wp:extent cx="3524250" cy="1981835"/>
            <wp:effectExtent l="0" t="0" r="0" b="0"/>
            <wp:wrapTight wrapText="bothSides">
              <wp:wrapPolygon edited="0">
                <wp:start x="-30" y="0"/>
                <wp:lineTo x="-30" y="21515"/>
                <wp:lineTo x="21568" y="21515"/>
                <wp:lineTo x="21568" y="0"/>
                <wp:lineTo x="-30" y="0"/>
              </wp:wrapPolygon>
            </wp:wrapTight>
            <wp:docPr id="4" name="xubhqxpmdvv4vlljy6vfz57ynl6jc3sachvcdoaizecfr3dnitcq_3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ubhqxpmdvv4vlljy6vfz57ynl6jc3sachvcdoaizecfr3dnitcq_3_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70C0"/>
          <w:sz w:val="28"/>
          <w:szCs w:val="28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>Responde páginas 115 y 116 libro español SEP con ayuda de tu narración investigada de tare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>*Responde páginas 115 y 116  libro español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  <w:u w:val="single"/>
        </w:rPr>
      </w:pPr>
      <w:r>
        <w:rPr>
          <w:rFonts w:cs="Arial" w:ascii="Arial" w:hAnsi="Arial"/>
          <w:b/>
          <w:bCs/>
          <w:color w:val="C93BAB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C93BAB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libro, así como, la participación durante la clase con el objetivo identificar si existen dudas sobre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ACTITUDINAL: </w:t>
      </w:r>
      <w:r>
        <w:rPr>
          <w:color w:val="000000"/>
        </w:rPr>
        <w:t>Cumple con su asistencia y participació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CONCEPTUAL: </w:t>
      </w:r>
      <w:r>
        <w:rPr>
          <w:color w:val="000000"/>
        </w:rPr>
        <w:t>Completa sus actividades en tiempo y form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FF3399"/>
        </w:rPr>
        <w:t xml:space="preserve">PROCEDIMENTAL: </w:t>
      </w:r>
      <w:r>
        <w:rPr/>
        <w:t>Reconoce el concepto de narraciones tradicionales y su estructura para crear una histor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</w:t>
      </w: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15 MARZ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bookmarkStart w:id="2" w:name="_Hlk117150029"/>
      <w:bookmarkEnd w:id="2"/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3 al 17 de marz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OS DESASTRES. SEÑALES PARA PREVEN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los riesgos que existen dentro la su localidad y la forma en que puede prevenirse un desastr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a partir de características específicas los riesgos naturales dentro de una localid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Desastres por fenómenos natur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ibr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idiéndoles que observen las imágenes de la página 90 del libro LA ENTIDAD DONDE VIVO SEP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Observación y análisis de las imágenes página 90 libro entidad SE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observaron en cada una de las imágenes?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RIESGOS NATURALES: DESASTRES POR FENÒMENOS NATURAL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SEÑALES PARA PREVENI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lertar a la población ante un posible riesgo, se usan señales que previenen o indican cómo proceder para no sufrir dañ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B0F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4375</wp:posOffset>
            </wp:positionH>
            <wp:positionV relativeFrom="paragraph">
              <wp:posOffset>153670</wp:posOffset>
            </wp:positionV>
            <wp:extent cx="4229100" cy="3390900"/>
            <wp:effectExtent l="0" t="0" r="0" b="0"/>
            <wp:wrapTight wrapText="bothSides">
              <wp:wrapPolygon edited="0">
                <wp:start x="-46" y="0"/>
                <wp:lineTo x="-46" y="22868"/>
                <wp:lineTo x="21600" y="22868"/>
                <wp:lineTo x="21600" y="0"/>
                <wp:lineTo x="-46" y="0"/>
              </wp:wrapPolygon>
            </wp:wrapTight>
            <wp:docPr id="5" name="semaforo-de-riesgo-volcan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maforo-de-riesgo-volcanic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1050</wp:posOffset>
            </wp:positionH>
            <wp:positionV relativeFrom="paragraph">
              <wp:posOffset>142875</wp:posOffset>
            </wp:positionV>
            <wp:extent cx="2943225" cy="2935605"/>
            <wp:effectExtent l="0" t="0" r="0" b="0"/>
            <wp:wrapTight wrapText="bothSides">
              <wp:wrapPolygon edited="0">
                <wp:start x="-60" y="0"/>
                <wp:lineTo x="-60" y="21539"/>
                <wp:lineTo x="21598" y="21539"/>
                <wp:lineTo x="21598" y="0"/>
                <wp:lineTo x="-60" y="0"/>
              </wp:wrapPolygon>
            </wp:wrapTight>
            <wp:docPr id="6" name="nueve-señales-de-trá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ueve-señales-de-tráfic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B0F0"/>
        </w:rPr>
        <w:t>*Realiza apunte y responde páginas 90 a la 92 libro SEP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  <w:t>17.- EVALUACIÓN: Autoevaluación (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el trabajo en libro, así como,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>CONCEPTUAL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FF3399"/>
        </w:rPr>
        <w:t xml:space="preserve">PROCEDIMENTAL: </w:t>
      </w:r>
      <w:r>
        <w:rPr/>
        <w:t>Reconoce los desastres naturales que pueden afectar su localid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Elabora un cartel con alguna señal de alerta que se encuentre en tu localidad para el lunes 20 de marzo y explica en qué situación de riesgo se puede aplicar. (se expondrá durante la clase)</w:t>
      </w:r>
      <w:bookmarkStart w:id="3" w:name="_PictureBullets"/>
      <w:bookmarkEnd w:id="3"/>
    </w:p>
    <w:sectPr>
      <w:headerReference w:type="default" r:id="rId8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wmf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7.png"/><Relationship Id="rId6" Type="http://schemas.openxmlformats.org/officeDocument/2006/relationships/image" Target="media/image8.wmf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3-03-03T16:4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