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TRIPTON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con triptongo y su forma de acentu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triptong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es un diptong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ones con el concepto de dipton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diferencia se imaginan que hay con el triptong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LOS TRIPTON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736975" cy="280289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1" name="e114c31fd33a9de1e89fb103d5d1d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14c31fd33a9de1e89fb103d5d1d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de los tripton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siguiente ejercicio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695</wp:posOffset>
            </wp:positionH>
            <wp:positionV relativeFrom="paragraph">
              <wp:posOffset>131445</wp:posOffset>
            </wp:positionV>
            <wp:extent cx="4429125" cy="2686050"/>
            <wp:effectExtent l="0" t="0" r="0" b="0"/>
            <wp:wrapTight wrapText="bothSides">
              <wp:wrapPolygon edited="0">
                <wp:start x="3048" y="3527"/>
                <wp:lineTo x="3048" y="2121"/>
                <wp:lineTo x="-1029590" y="2121"/>
                <wp:lineTo x="-1029590" y="3527"/>
                <wp:lineTo x="3048" y="3527"/>
              </wp:wrapPolygon>
            </wp:wrapTight>
            <wp:docPr id="2" name="9280308254285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8030825428536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20" r="3855" b="5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Identifica de manera correcta las palabras con diptongos y triptong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NIÑAS Y NIÑOS: ¿IGUALES Y DIFERE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a diferencia que existe entre las niñas y los niños respetando esas características e ideas de pensar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a importancia de conocer las diferencias que existen entre las niñas y los niños y la forma de respetar sus propias ide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ferencia entre niñas y niñ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40 libro IGUALDAD DE GÉNER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l texto página 40 igualdad de gén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uál es la diferencia entre niñas y niñ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NIÑAS Y NIÑOS: ¿IGUALES Y DIFERENTES?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C459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28925" cy="2886075"/>
            <wp:effectExtent l="0" t="0" r="0" b="0"/>
            <wp:wrapTight wrapText="bothSides">
              <wp:wrapPolygon edited="0">
                <wp:start x="-72" y="10429"/>
                <wp:lineTo x="-72" y="7606"/>
                <wp:lineTo x="21600" y="7606"/>
                <wp:lineTo x="21600" y="10429"/>
                <wp:lineTo x="-72" y="10429"/>
              </wp:wrapPolygon>
            </wp:wrapTight>
            <wp:docPr id="3" name="_visd_0000JPG02CJ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visd_0000JPG02CJ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3976" r="-13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202124"/>
          <w:sz w:val="24"/>
          <w:szCs w:val="24"/>
          <w:lang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  <w:t>Después de haber leído el texto, pasa a la página 41 y escribe en tu cuaderno 3 cosas que te gusta hacer y 3 cosas que no te gusta hacer, justifica tus respuestas escribiendo ¿por qué crees que puedes hacer mejor una cosa que otr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sz w:val="24"/>
          <w:szCs w:val="24"/>
          <w:lang w:val="es-MX" w:eastAsia="es-MX" w:bidi="ar-SA"/>
        </w:rPr>
        <w:t xml:space="preserve">La idea que tienes de ti se llama </w:t>
      </w:r>
      <w:r>
        <w:rPr>
          <w:rFonts w:eastAsia="Times New Roman" w:cs="Arial" w:ascii="Arial" w:hAnsi="Arial"/>
          <w:color w:val="FF0000"/>
          <w:sz w:val="24"/>
          <w:szCs w:val="24"/>
          <w:lang w:val="es-MX" w:eastAsia="es-MX" w:bidi="ar-SA"/>
        </w:rPr>
        <w:t>AUTOCONCEPTO,</w:t>
      </w:r>
      <w:r>
        <w:rPr>
          <w:rFonts w:eastAsia="Times New Roman" w:cs="Arial" w:ascii="Arial" w:hAnsi="Arial"/>
          <w:sz w:val="24"/>
          <w:szCs w:val="24"/>
          <w:lang w:val="es-MX" w:eastAsia="es-MX" w:bidi="ar-SA"/>
        </w:rPr>
        <w:t xml:space="preserve"> y te permite actuar y relacionarte con quienes convives todos los días. Por ejemplo, si tienes claro que eres una persona tranquila, a la que le desagradan los juegos rudos, tal vez rechaces la invitación a jugar “luchitas”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sz w:val="24"/>
          <w:szCs w:val="24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sz w:val="24"/>
          <w:szCs w:val="24"/>
          <w:lang w:val="es-MX" w:eastAsia="es-MX" w:bidi="ar-SA"/>
        </w:rPr>
        <w:t>Conocer y valorar tus características, gustos e intereses, te permite tomar decisiones para elegir las situaciones que contribuyen a tu bienestar y rechazar las que te hacen dañ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149860</wp:posOffset>
            </wp:positionV>
            <wp:extent cx="3971925" cy="2247900"/>
            <wp:effectExtent l="0" t="0" r="0" b="0"/>
            <wp:wrapTight wrapText="bothSides">
              <wp:wrapPolygon edited="0">
                <wp:start x="-36" y="0"/>
                <wp:lineTo x="-36" y="-5185"/>
                <wp:lineTo x="21600" y="-5185"/>
                <wp:lineTo x="21600" y="0"/>
                <wp:lineTo x="-36" y="0"/>
              </wp:wrapPolygon>
            </wp:wrapTight>
            <wp:docPr id="4" name="definicion-de-estereotipo-y-ejemp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finicion-de-estereotipo-y-ejemp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1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y la actividad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(dibujo) de la página 42 libro IGUALDAD DE GÉN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las diferencias entre niños y niñas y cómo respetar las ideas de cada u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NARRACIÓN TRADICIONAL DE TU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uperar narraciones tradicionales de tu región para describ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upera narraciones tradicionales de su región para llegar a hacer una descripción con los elementos necesari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estructura de una narración tradi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¿qué es una narración y qué estructura lleva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a estructura de las narr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s una descripció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LA NARRACIÓN TRADICIONAL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7"/>
          <w:szCs w:val="27"/>
          <w:lang w:val="es-MX" w:eastAsia="es-MX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128270</wp:posOffset>
            </wp:positionV>
            <wp:extent cx="3524250" cy="1981835"/>
            <wp:effectExtent l="0" t="0" r="0" b="0"/>
            <wp:wrapTight wrapText="bothSides">
              <wp:wrapPolygon edited="0">
                <wp:start x="-30" y="0"/>
                <wp:lineTo x="-30" y="21515"/>
                <wp:lineTo x="21568" y="21515"/>
                <wp:lineTo x="21568" y="0"/>
                <wp:lineTo x="-30" y="0"/>
              </wp:wrapPolygon>
            </wp:wrapTight>
            <wp:docPr id="5" name="xubhqxpmdvv4vlljy6vfz57ynl6jc3sachvcdoaizecfr3dnitcq_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ubhqxpmdvv4vlljy6vfz57ynl6jc3sachvcdoaizecfr3dnitcq_3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Responde páginas 115 y 116 libro español SEP con ayuda de tu narración investigada de tare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páginas 115 y 116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, así como,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CONCEPTUAL: </w:t>
      </w:r>
      <w:r>
        <w:rPr>
          <w:color w:val="000000"/>
        </w:rPr>
        <w:t>Completa sus actividades en tiempo y form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el concepto de narraciones tradicionales y su estructura para crear una histo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DESASTRES. SEÑALES PARA PREVEN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os riesgos que existen dentro la su localidad y la forma en que puede prevenirse un desastr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a partir de características específicas los riesgos naturales dentro de una local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esastres por fenómenos natu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idiéndoles que observen las imágenes de la página 90 del libro LA ENTIDAD DONDE VIVO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bservación y análisis de las imágenes página 90 libro entidad S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observaron en cada una de las imágenes?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RIESGOS NATURALES: DESASTRES POR FENÒMENOS NATURAL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SEÑALES PARA PREVENI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ertar a la población ante un posible riesgo, se usan señales que previenen o indican cómo proceder para no sufrir dañ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153670</wp:posOffset>
            </wp:positionV>
            <wp:extent cx="4229100" cy="3390900"/>
            <wp:effectExtent l="0" t="0" r="0" b="0"/>
            <wp:wrapTight wrapText="bothSides">
              <wp:wrapPolygon edited="0">
                <wp:start x="-46" y="0"/>
                <wp:lineTo x="-46" y="22868"/>
                <wp:lineTo x="21600" y="22868"/>
                <wp:lineTo x="21600" y="0"/>
                <wp:lineTo x="-46" y="0"/>
              </wp:wrapPolygon>
            </wp:wrapTight>
            <wp:docPr id="6" name="semaforo-de-riesgo-volca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maforo-de-riesgo-volcani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1050</wp:posOffset>
            </wp:positionH>
            <wp:positionV relativeFrom="paragraph">
              <wp:posOffset>142875</wp:posOffset>
            </wp:positionV>
            <wp:extent cx="2943225" cy="2935605"/>
            <wp:effectExtent l="0" t="0" r="0" b="0"/>
            <wp:wrapTight wrapText="bothSides">
              <wp:wrapPolygon edited="0">
                <wp:start x="-60" y="0"/>
                <wp:lineTo x="-60" y="21539"/>
                <wp:lineTo x="21598" y="21539"/>
                <wp:lineTo x="21598" y="0"/>
                <wp:lineTo x="-60" y="0"/>
              </wp:wrapPolygon>
            </wp:wrapTight>
            <wp:docPr id="7" name="nueve-señales-de-trá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ueve-señales-de-tráfic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F0"/>
        </w:rPr>
        <w:t>*Realiza apunte y responde páginas 90 a la 92 libro SE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los desastres naturales que pueden afectar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Elabora un cartel con alguna señal de alerta que se encuentre en tu localidad para el lunes 20 de marzo y explica en qué situación de riesgo se puede aplicar. (se expondrá durante la clase)</w:t>
      </w:r>
      <w:bookmarkStart w:id="3" w:name="_PictureBullets"/>
      <w:bookmarkEnd w:id="3"/>
    </w:p>
    <w:sectPr>
      <w:headerReference w:type="default" r:id="rId9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8.png"/><Relationship Id="rId6" Type="http://schemas.openxmlformats.org/officeDocument/2006/relationships/image" Target="media/image9.wmf"/><Relationship Id="rId7" Type="http://schemas.openxmlformats.org/officeDocument/2006/relationships/image" Target="media/image10.png"/><Relationship Id="rId8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3-04T01:0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