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3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1 al 05 de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O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Escribir de manera correcta oraciones completas, usando signos de puntuación y reglas ortográfic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CTADO DE ORACIONE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el dictado de oracione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Dictado de or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lo escribim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DICTADO DE ORACIO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.- ¿Con quién vas al cine esta tarde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2.- El hielo es muy frí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3.- Mi hermana compra huevos en el supermerc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4.- Héctor es mi mejor ami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Don elefante está en la hamaca y come espina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6.- Joaquín y Juliana juegan en la lagu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7.- Encontré un pequeño pozo cerca de mi ca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8.- El velo de la novia es muy larg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9.- A Rita le duele la muela y necesita ir con el dent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10.- Mi mejor amiga toca el violí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dictado, después de ser revisado, repite 3 veces los enunciados en donde tuviste err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>PROCEDIMENTAL:</w:t>
      </w:r>
      <w:r>
        <w:rPr>
          <w:b/>
          <w:bCs/>
        </w:rPr>
        <w:t xml:space="preserve"> </w:t>
      </w:r>
      <w:r>
        <w:rPr/>
        <w:t>Identifica de manera correcta el uso de la mayúscu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3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1 al 05 de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EQU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el valor que tienen los derechos humanos en las personas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Participación so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el valor que tienen las niñas y los niños ante la socie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La Equ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 la información de la página 88 libro Formación Cívica y ética SEP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libro Formación cívica y ética página 8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la equidad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LA EQU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os podemos participar para evitar la exclusión y la discrimin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999230" cy="340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99"/>
          <w:sz w:val="24"/>
          <w:szCs w:val="24"/>
        </w:rPr>
      </w:pPr>
      <w:r>
        <w:rPr>
          <w:rFonts w:cs="Arial" w:ascii="Arial" w:hAnsi="Arial"/>
          <w:b/>
          <w:bCs/>
          <w:color w:val="FF6699"/>
          <w:sz w:val="24"/>
          <w:szCs w:val="24"/>
        </w:rPr>
        <w:t>No basta con darles a todos sólo mismo, porque algunos requieren cosas diferentes para tener iguales oportunidad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Escribe el apunte de equ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s actividades de las páginas 88 y 89 libro Formación Cívica y ética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el concepto de equidad y menciona acciones necesarias para hacerla cumplir en su vida cotidian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3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1 al 05 de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JUEGOS DE PALAB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juegos de palabras en los que predomina la musicalidad del lenguaj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Practica y crea trabalenguas y juegos de palabras (sopa de letras, trabalenguas, basta, etc.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Juegos de palab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periódic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serie de preguntas para saber qué conocen sobre el tema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los juegos de palab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</w:rPr>
        <w:t>Preguntas introductorias: ¿Qué es un juego de palabra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JUEGOS DE PALAB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sz w:val="28"/>
          <w:szCs w:val="28"/>
          <w:lang w:eastAsia="es-MX" w:bidi="ar-SA"/>
        </w:rPr>
        <w:t>Los juegos de palabras son actividades lúdicas que se realizan con letras, palabras o funciones del lenguaje y pueden ser orales o escritas. Los juegos de palabras sirven para entretenerse, pero también ayudan a fomentar el razonamiento, la redacción y la ortografía. Por ejemplo: amor/Roma (anagrama)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  <w:lang w:val="en-US" w:eastAsia="es-MX" w:bidi="ar-SA"/>
        </w:rPr>
      </w:pPr>
      <w:r>
        <w:rPr>
          <w:rFonts w:eastAsia="Times New Roman"/>
          <w:sz w:val="28"/>
          <w:szCs w:val="28"/>
          <w:lang w:val="en-US" w:eastAsia="es-MX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4166870" cy="2343785"/>
            <wp:effectExtent l="0" t="0" r="0" b="0"/>
            <wp:wrapTight wrapText="bothSides">
              <wp:wrapPolygon edited="0">
                <wp:start x="-16" y="0"/>
                <wp:lineTo x="-16" y="21524"/>
                <wp:lineTo x="21600" y="21524"/>
                <wp:lineTo x="21600" y="0"/>
                <wp:lineTo x="-16" y="0"/>
              </wp:wrapPolygon>
            </wp:wrapTight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8"/>
          <w:szCs w:val="28"/>
          <w:lang w:val="es-MX" w:eastAsia="es-MX" w:bidi="ar-SA"/>
        </w:rPr>
      </w:pPr>
      <w:r>
        <w:rPr>
          <w:rFonts w:eastAsia="Times New Roman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B0F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lang w:val="en-US" w:eastAsia="en-US"/>
        </w:rPr>
      </w:pPr>
      <w:r>
        <w:rPr>
          <w:rFonts w:cs="Arial" w:ascii="Arial" w:hAnsi="Arial"/>
          <w:b/>
          <w:bCs/>
          <w:color w:val="00B0F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60655</wp:posOffset>
            </wp:positionV>
            <wp:extent cx="3733800" cy="2450465"/>
            <wp:effectExtent l="0" t="0" r="0" b="0"/>
            <wp:wrapTight wrapText="bothSides">
              <wp:wrapPolygon edited="0">
                <wp:start x="-53" y="0"/>
                <wp:lineTo x="-53" y="31641"/>
                <wp:lineTo x="21600" y="31641"/>
                <wp:lineTo x="21600" y="0"/>
                <wp:lineTo x="-53" y="0"/>
              </wp:wrapPolygon>
            </wp:wrapTight>
            <wp:docPr id="3" name="b0a1a053ab0e5465aadeb0f39284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a1a053ab0e5465aadeb0f3928437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3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apunte sobre los juegos de palab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>*Responde páginas 136 y 137 libro español S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  <w:u w:val="single"/>
        </w:rPr>
      </w:pPr>
      <w:r>
        <w:rPr>
          <w:rFonts w:cs="Arial" w:ascii="Arial" w:hAnsi="Arial"/>
          <w:b/>
          <w:bCs/>
          <w:color w:val="C93BAB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3BAB"/>
        </w:rPr>
      </w:pPr>
      <w:r>
        <w:rPr>
          <w:rFonts w:cs="Arial" w:ascii="Arial" w:hAnsi="Arial"/>
          <w:b/>
          <w:bCs/>
          <w:color w:val="C93BA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tu cuaderno, libro y la participación durante la clase con el objetivo identificar si existen dudas sobre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Reconoce el concepto de juegos de palabras y algunos ejemplos de ell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</w:t>
      </w:r>
      <w:r>
        <w:rPr>
          <w:rFonts w:cs="Arial" w:ascii="Arial" w:hAnsi="Arial"/>
          <w:b/>
          <w:bCs/>
          <w:color w:val="FFC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Investiga y escribe en tu cuaderno de tareas 2 trabalenguas, 2 adivinanzas y 2 chis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3 MAY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4 al 28 de abri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PLAN DE ACCIÓN ANTE UN RIESGO. </w:t>
      </w:r>
      <w:r>
        <w:rPr>
          <w:b/>
          <w:bCs/>
          <w:highlight w:val="yellow"/>
        </w:rPr>
        <w:t>CONTINU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la importancia de elaborar un plan de acción ante un riesg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el concepto de un plan de acción y las características para elaborar uno ante un ries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Plan de acción ante un ries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  <w:r>
        <w:rPr/>
        <w:t xml:space="preserve"> libro, 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observando y comentando las imágenes de su libro página 104 LA ENTIDAD DONDE VIVO SEP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bservación de las imágenes página 10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plan de acción ante un riesgo?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4"/>
          <w:szCs w:val="24"/>
        </w:rPr>
      </w:pPr>
      <w:r>
        <w:rPr>
          <w:rFonts w:cs="Arial" w:ascii="Arial" w:hAnsi="Arial"/>
          <w:b/>
          <w:bCs/>
          <w:color w:val="FF0066"/>
          <w:sz w:val="24"/>
          <w:szCs w:val="24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8"/>
          <w:szCs w:val="28"/>
        </w:rPr>
      </w:pPr>
      <w:r>
        <w:rPr>
          <w:rFonts w:cs="Arial" w:ascii="Arial" w:hAnsi="Arial"/>
          <w:b/>
          <w:bCs/>
          <w:color w:val="C45911"/>
          <w:sz w:val="28"/>
          <w:szCs w:val="28"/>
        </w:rPr>
        <w:t>PLAN DE ACCIÓN ANTE UN RIESGO. CONTINU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4"/>
          <w:szCs w:val="24"/>
        </w:rPr>
      </w:pPr>
      <w:r>
        <w:rPr>
          <w:rFonts w:cs="Arial" w:ascii="Arial" w:hAnsi="Arial"/>
          <w:b/>
          <w:bCs/>
          <w:color w:val="C4591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sz w:val="27"/>
          <w:szCs w:val="27"/>
          <w:lang w:val="es-MX" w:eastAsia="es-MX" w:bidi="ar-SA"/>
        </w:rPr>
      </w:pPr>
      <w:r>
        <w:rPr>
          <w:rFonts w:eastAsia="Times New Roman"/>
          <w:sz w:val="27"/>
          <w:szCs w:val="27"/>
          <w:lang w:val="es-MX" w:eastAsia="en-US" w:bidi="ar-SA"/>
        </w:rPr>
        <w:drawing>
          <wp:inline distT="0" distB="0" distL="0" distR="0">
            <wp:extent cx="6513830" cy="43770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  <w:lang w:val="es-MX" w:eastAsia="es-MX" w:bidi="ar-SA"/>
        </w:rPr>
      </w:pPr>
      <w:r>
        <w:rPr>
          <w:rFonts w:eastAsia="Times New Roman"/>
          <w:sz w:val="24"/>
          <w:szCs w:val="24"/>
          <w:lang w:val="es-MX" w:eastAsia="es-M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Lee y realiza las actividades de tu libro LA ENTIDAD DONDE VIVO SEP páginas 107 a la 1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107 a la 109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E48E2"/>
        </w:rPr>
      </w:pPr>
      <w:r>
        <w:rPr>
          <w:rFonts w:cs="Arial" w:ascii="Arial" w:hAnsi="Arial"/>
          <w:b/>
          <w:bCs/>
          <w:color w:val="EE48E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el trabajo en el libro, así como, la participación durante la clase con el objetivo identificar los problemas con el tema vis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99"/>
        </w:rPr>
        <w:t>CONCEPTUAL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FF3399"/>
        </w:rPr>
        <w:t xml:space="preserve">PROCEDIMENTAL: </w:t>
      </w:r>
      <w:r>
        <w:rPr/>
        <w:t>Reconoce de manera clara el concepto de riesgos y cómo se pueden preveni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6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character" w:styleId="Cskcde">
    <w:name w:val="cskc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3-30T19:2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