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drawing>
          <wp:inline distT="0" distB="0" distL="0" distR="0">
            <wp:extent cx="5480685" cy="130810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ECHA: 21 - 24 MARZO - 202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HÉCTOR CARRO MONTES DE OCA.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3º    GRUPO: “A  Y B”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ATEMÁTICAS.</w:t>
      </w:r>
    </w:p>
    <w:p>
      <w:pPr>
        <w:pStyle w:val="Normal"/>
        <w:jc w:val="both"/>
        <w:rPr/>
      </w:pPr>
      <w:r>
        <w:rPr>
          <w:b/>
          <w:bCs/>
        </w:rPr>
        <w:t>3.- TRIMESTRE: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 21 AL 24 MARZO 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1 HORA x D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 MAGNITUDES Y MEDIDAS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FORMULA, JUSTIFICA Y USA EL TEOREMA DE PITÁGORAS.</w:t>
      </w:r>
    </w:p>
    <w:p>
      <w:pPr>
        <w:pStyle w:val="Normal"/>
        <w:jc w:val="both"/>
        <w:rPr/>
      </w:pPr>
      <w:r>
        <w:rPr>
          <w:b/>
          <w:bCs/>
        </w:rPr>
        <w:t>10.- CONTENIDOS: RESOLVER PROBLEMAS EN CLASE Y LIB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XPLICACIÓN DOCENTE, PIZARRÓN.</w:t>
      </w:r>
    </w:p>
    <w:p>
      <w:pPr>
        <w:pStyle w:val="Normal"/>
        <w:tabs>
          <w:tab w:val="clear" w:pos="709"/>
          <w:tab w:val="left" w:pos="6405" w:leader="none"/>
        </w:tabs>
        <w:jc w:val="both"/>
        <w:rPr>
          <w:b/>
          <w:b/>
          <w:bCs/>
        </w:rPr>
      </w:pPr>
      <w:r>
        <w:rPr>
          <w:b/>
          <w:bCs/>
        </w:rPr>
        <w:t>12.- MATERIALES: LIBRO SEP, LÁPIZ, GOMA, COLO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EVALUACIÓN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  <w:t>ACTITUDINAL: PARTICIPAR EN ACTIVIDADES PLANTEADAS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  <w:t>CONCEPTUAL: IDENTIFICACIÓN DE CONTENIDOS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b/>
          <w:bCs/>
        </w:rPr>
        <w:t>PROCEDIMENTAL: RESOLVER ACTIVIDADES PLANTEADAS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.- IMPLEMENTACIÓN DE ACCIONES DEL P.E.M.C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- 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>INICIO: TEOREMA DE PITÁGOR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1760</wp:posOffset>
            </wp:positionV>
            <wp:extent cx="5412740" cy="30137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85135</wp:posOffset>
            </wp:positionV>
            <wp:extent cx="5611495" cy="28733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9855</wp:posOffset>
            </wp:positionV>
            <wp:extent cx="5452745" cy="31419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Calibri"/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9855</wp:posOffset>
            </wp:positionV>
            <wp:extent cx="5412740" cy="385381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" w:hAnsi="Arial"/>
          <w:b/>
          <w:bCs/>
          <w:i/>
          <w:iCs/>
          <w:color w:val="FF0000"/>
          <w:sz w:val="28"/>
          <w:szCs w:val="28"/>
        </w:rPr>
        <w:br/>
      </w:r>
    </w:p>
    <w:p>
      <w:pPr>
        <w:pStyle w:val="Normal"/>
        <w:jc w:val="both"/>
        <w:rPr>
          <w:rFonts w:ascii="Arial" w:hAnsi="Arial"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 w:ascii="Arial" w:hAnsi="Arial"/>
          <w:b/>
          <w:bCs/>
          <w:i/>
          <w:i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66080" cy="357695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4176395</wp:posOffset>
            </wp:positionV>
            <wp:extent cx="5611495" cy="330073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Utilizarás tu libro SEP.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6.-</w:t>
      </w:r>
      <w:r>
        <w:rPr>
          <w:rFonts w:cs="Calibri"/>
          <w:b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b/>
          <w:i/>
          <w:iCs/>
          <w:color w:val="FF0000"/>
          <w:sz w:val="28"/>
          <w:szCs w:val="28"/>
        </w:rPr>
        <w:t xml:space="preserve">DESARROLLO: 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t>Lunes 21 de Marzo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13030</wp:posOffset>
            </wp:positionV>
            <wp:extent cx="5611495" cy="37719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09855</wp:posOffset>
            </wp:positionV>
            <wp:extent cx="5611495" cy="289115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t>Martes 14 de Marzo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13030</wp:posOffset>
            </wp:positionV>
            <wp:extent cx="5611495" cy="556704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t>Miércoles 15 de Marzo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13030</wp:posOffset>
            </wp:positionV>
            <wp:extent cx="5198745" cy="459232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335</wp:posOffset>
            </wp:positionH>
            <wp:positionV relativeFrom="paragraph">
              <wp:posOffset>36195</wp:posOffset>
            </wp:positionV>
            <wp:extent cx="5480050" cy="270891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52745" cy="304419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t>Jueves 16 de marzo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13030</wp:posOffset>
            </wp:positionV>
            <wp:extent cx="5611495" cy="646303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t>Viernes 17 de marzo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/>
          <w:b/>
          <w:i/>
          <w:i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13030</wp:posOffset>
            </wp:positionV>
            <wp:extent cx="5611495" cy="228663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13030</wp:posOffset>
            </wp:positionV>
            <wp:extent cx="5466080" cy="540194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7</w:t>
      </w:r>
      <w:r>
        <w:rPr>
          <w:rFonts w:cs="Calibri"/>
          <w:b/>
          <w:i/>
          <w:iCs/>
          <w:color w:val="FF0000"/>
          <w:sz w:val="28"/>
          <w:szCs w:val="28"/>
        </w:rPr>
        <w:t>.- CIER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Evaluación</w:t>
      </w:r>
      <w:r>
        <w:rPr>
          <w:rFonts w:cs="Arial" w:ascii="Arial" w:hAnsi="Arial"/>
          <w:color w:val="FF0000"/>
          <w:sz w:val="28"/>
          <w:szCs w:val="28"/>
        </w:rPr>
        <w:t xml:space="preserve">:  </w:t>
      </w:r>
      <w:r>
        <w:rPr>
          <w:rFonts w:cs="Arial" w:ascii="Arial" w:hAnsi="Arial"/>
          <w:color w:val="000000"/>
          <w:sz w:val="28"/>
          <w:szCs w:val="28"/>
        </w:rPr>
        <w:t xml:space="preserve">Realizar los ejercicios y 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19.</w:t>
      </w:r>
      <w:r>
        <w:rPr>
          <w:rFonts w:cs="Calibri"/>
          <w:b/>
          <w:bCs/>
          <w:i/>
          <w:iCs/>
          <w:sz w:val="28"/>
          <w:szCs w:val="28"/>
        </w:rPr>
        <w:t>-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8"/>
          <w:szCs w:val="28"/>
        </w:rPr>
        <w:t>TAREA: NO SE DEJA TAREA.</w:t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/>
          <w:b/>
          <w:bCs/>
          <w:i/>
          <w:iCs/>
          <w:color w:val="FF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;Arial" w:cs=";Calibri"/>
      <w:color w:val="auto"/>
      <w:kern w:val="2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9:00Z</dcterms:created>
  <dc:creator>beatriz salazar morales</dc:creator>
  <dc:description/>
  <cp:keywords/>
  <dc:language>en-US</dc:language>
  <cp:lastModifiedBy>colegio villa de las flores coacalco</cp:lastModifiedBy>
  <cp:lastPrinted>2023-03-22T08:11:00Z</cp:lastPrinted>
  <dcterms:modified xsi:type="dcterms:W3CDTF">2023-03-22T14:12:00Z</dcterms:modified>
  <cp:revision>2</cp:revision>
  <dc:subject/>
  <dc:title/>
</cp:coreProperties>
</file>