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FECHA: </w:t>
      </w:r>
      <w:bookmarkStart w:id="0" w:name="_GoBack"/>
      <w:bookmarkEnd w:id="0"/>
      <w:r>
        <w:rPr>
          <w:b/>
          <w:bCs/>
          <w:sz w:val="36"/>
          <w:szCs w:val="36"/>
          <w:u w:val="single"/>
        </w:rPr>
        <w:t>7 – 10 FEBRER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1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(29) 7 AL 10 FEBRE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EXAM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15.- </w:t>
      </w:r>
      <w:r>
        <w:rPr/>
        <w:t>INICIO: EL MARTES 7 SEREALIZARA REPASO DE LOS TEMAS DEL EXAMEN.</w:t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jc w:val="both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EL MIÉRCOLES SE REALIZARÁ EL EXAMEN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EL JUEVES REVISIÓN DE EXAMEN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VIERNES ENTREGA DE EVALUACIONES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FF0000"/>
        </w:rPr>
        <w:t xml:space="preserve">Actividad 1: </w:t>
      </w:r>
      <w:r>
        <w:rPr>
          <w:rFonts w:cs="Calibri"/>
          <w:b/>
          <w:bCs/>
          <w:i/>
          <w:iCs/>
        </w:rPr>
        <w:t>Realiza las páginas 44 - 5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