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7 FEBRERO – 3 MARZ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1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27 FEBRERO AL 3  MARZ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PROYECTO ACADÉM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INICIO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 46 – 4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