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drawing>
          <wp:inline distT="0" distB="0" distL="0" distR="0">
            <wp:extent cx="5480685" cy="1308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CHA: 27 FEBRERO – 3 MARZO - 202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1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 27 FEBRERO AL 3  MARZ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PROYECTO ACADÉM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DISEÑAR UN TETRAED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-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INICIO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4813300" cy="38639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200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349" w:before="0" w:after="160"/>
              <w:jc w:val="both"/>
              <w:rPr>
                <w:color w:val="202124"/>
                <w:sz w:val="26"/>
              </w:rPr>
            </w:pPr>
            <w:r>
              <w:rPr>
                <w:color w:val="202124"/>
                <w:sz w:val="2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color w:val="202124"/>
                <w:sz w:val="4"/>
                <w:szCs w:val="4"/>
              </w:rPr>
            </w:pPr>
            <w:r>
              <w:rPr>
                <w:color w:val="202124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tilizarás tu libro SEP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4156710" cy="42989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>EXPLICACIÓN DOCENTE: FORMAREMOS UN GRUPO DE 4 TETRAEDROS Y 3 GRUPOS DE TETRAEDROS Y 4 GRUPOS PARA FORMAR UNO GIGANTE .</w:t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TAREA: NO SE DEJA TAREA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dc:language>en-US</dc:language>
  <cp:lastModifiedBy>HECTOR CARRO Montes de Oca</cp:lastModifiedBy>
  <dcterms:modified xsi:type="dcterms:W3CDTF">2023-01-28T01:50:56Z</dcterms:modified>
  <cp:revision>2</cp:revision>
  <dc:subject/>
  <dc:title/>
</cp:coreProperties>
</file>