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°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  <w:color w:val="0070C0"/>
          <w:sz w:val="28"/>
          <w:szCs w:val="28"/>
        </w:rPr>
        <w:t>.- SEMANA: del 23 al 27 de enero de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SEXO Y </w:t>
      </w:r>
      <w:r>
        <w:rPr/>
        <w:t>Equidad de GÉNER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Comprenderá la diferencia entre ambos conceptos Sexo y Género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tabs>
          <w:tab w:val="clear" w:pos="720"/>
          <w:tab w:val="left" w:pos="651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 ambos conceptos sexo y género.</w:t>
        <w:tab/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/>
      </w:pPr>
      <w:r>
        <w:rPr/>
        <w:t>Que las y los asistentes rompan el hielo y se conozcan, para que puedan trabajar en un ambiente de conf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</w:t>
      </w:r>
    </w:p>
    <w:p>
      <w:pPr>
        <w:pStyle w:val="Normal"/>
        <w:jc w:val="both"/>
        <w:rPr>
          <w:b/>
          <w:b/>
          <w:bCs/>
        </w:rPr>
      </w:pPr>
      <w:r>
        <w:rPr/>
        <w:t>La igualdad y su contraparte: la desigualdad, surge en forma multidimensional desde su construcción, donde existen tres elementos en relación: los aspectos individuales, los relacionales y los estructurales, entendiendo como individuales a las capacidades y recursos entre los agentes, las relacionales, como todas aquellas formas de interacción y sus características en la forma de intercambiar sus posibilidades y atribuciones, generalmente establecidas mediante las estructuras jerárquicas contenidas en los factores estructurales con un claro fondo del manejo del poder.</w:t>
      </w:r>
    </w:p>
    <w:p>
      <w:pPr>
        <w:pStyle w:val="Normal"/>
        <w:jc w:val="both"/>
        <w:rPr/>
      </w:pPr>
      <w:r>
        <w:rPr>
          <w:b/>
          <w:bCs/>
        </w:rPr>
        <w:t>Pag.21 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  <w:sz w:val="32"/>
          <w:szCs w:val="32"/>
        </w:rPr>
        <w:t xml:space="preserve"> Integración y presentación por parej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A continuación, se presentan varias dinámicas agrupadas por temas a consolidar. La elección de algunas de ellas se hará desde el momento de la planeación de la clase. También el desarrollo de la clase determinará la elección de unas o de otras para el cierre de los conceptos trabajados</w:t>
      </w:r>
    </w:p>
    <w:p>
      <w:pPr>
        <w:pStyle w:val="Normal"/>
        <w:tabs>
          <w:tab w:val="clear" w:pos="720"/>
          <w:tab w:val="left" w:pos="2315" w:leader="none"/>
        </w:tabs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NÁMICA.</w:t>
      </w:r>
      <w:r>
        <w:rPr>
          <w:sz w:val="24"/>
          <w:szCs w:val="24"/>
        </w:rPr>
        <w:t xml:space="preserve"> Se les pide que se pongan de pie. Se les pide que se enumeren; por ejemplo, si son 30 personas del 1 al 15 y se repite. Se les pide que quienes tengan el mismo número se reúnan e intercambien durante tres minutos su nombre completo, profesión, lugar de trabajo, alguna actividad que les guste realizar, su interés por asistir al taller y sus expectativas.</w:t>
      </w:r>
    </w:p>
    <w:p>
      <w:pPr>
        <w:pStyle w:val="Normal"/>
        <w:tabs>
          <w:tab w:val="clear" w:pos="720"/>
          <w:tab w:val="left" w:pos="2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 plenaria, cada participante se presenta, en un minuto, como si fuera esa otra persona. Se les pide que pongan atención en la presentación que hacen, especialmente cuando representan a alguien de diferente sexo. Durante la plenaria, el facilitador va anotando las expectativas de cada persona en una hoja, o en el pizarrón. De igual manera, llamará la atención sobre la forma de cómo se presentan: la ausencia del segundo apellido, de la profesión, etc.</w:t>
      </w:r>
    </w:p>
    <w:p>
      <w:pPr>
        <w:pStyle w:val="Normal"/>
        <w:tabs>
          <w:tab w:val="clear" w:pos="720"/>
          <w:tab w:val="left" w:pos="23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entar y retroalimentar sobre estas observ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ctividad grupal:</w:t>
      </w:r>
    </w:p>
    <w:p>
      <w:pPr>
        <w:pStyle w:val="Normal"/>
        <w:tabs>
          <w:tab w:val="clear" w:pos="720"/>
          <w:tab w:val="left" w:pos="23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 el cuaderno ir anotando las conclusiones del ejercicio por parej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52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12-29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