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6             GRUPO: A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16 AL 20 DE ENERO 202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- TEMA: INICIACION MUSICAL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- COMPETENCIA: SOLFEO BASICO 1 – NOMBRE Y LOCALIZACION DE LAS NOTAS MUSICAL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.- APRENDIZAJE ESPERADO: COMPRENDER LOS NOMBRES DE LAS 7 NOTAS MUSICALES NATURALES Y SU SECUENCIA ACENDENTE EJEMPLO: </w:t>
      </w:r>
      <w:r>
        <w:rPr>
          <w:b/>
          <w:bCs/>
          <w:color w:val="1F4E79"/>
          <w:sz w:val="16"/>
          <w:szCs w:val="16"/>
        </w:rPr>
        <w:t>DO-RE-MI-FA-SOL-LA-SI-DO</w:t>
      </w:r>
      <w:r>
        <w:rPr>
          <w:b/>
          <w:bCs/>
          <w:sz w:val="16"/>
          <w:szCs w:val="16"/>
        </w:rPr>
        <w:t xml:space="preserve"> Y SU SECUENCIA DECENDENTE </w:t>
      </w:r>
      <w:r>
        <w:rPr>
          <w:b/>
          <w:bCs/>
          <w:color w:val="00B050"/>
          <w:sz w:val="16"/>
          <w:szCs w:val="16"/>
        </w:rPr>
        <w:t>DO-SI-LA-SOL-FA-MI-RE-DO,</w:t>
      </w:r>
      <w:r>
        <w:rPr>
          <w:b/>
          <w:bCs/>
          <w:sz w:val="16"/>
          <w:szCs w:val="16"/>
        </w:rPr>
        <w:t xml:space="preserve"> COMO RECOMENDACIÓN ESPECIAL MEMORIZAR AMBAS SECUENCIAS TANTO ACENDENTE COMO DECENDENT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S MUSICALES EN NOTACION AMERICAN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=C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=D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=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=F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L=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=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 xml:space="preserve">EJEMPLO </w:t>
      </w:r>
      <w:r>
        <w:rPr>
          <w:b/>
          <w:bCs/>
          <w:sz w:val="16"/>
          <w:szCs w:val="16"/>
        </w:rPr>
        <w:t>DE LOCALIZACION DE LAS NOTAS SOBRE EL PENTAGRAMA DE FORMA ACENDENTE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LA CLAVE DE SOL EN SEGUNDA LINEA INDICA QUE TODAS LAS NOTAAS QUE APARECEN EN ESA </w:t>
      </w:r>
      <w:r>
        <w:rPr>
          <w:b/>
          <w:bCs/>
          <w:color w:val="FF0000"/>
          <w:sz w:val="16"/>
          <w:szCs w:val="16"/>
        </w:rPr>
        <w:t>SEGUNDA LINEA</w:t>
      </w:r>
      <w:r>
        <w:rPr>
          <w:b/>
          <w:bCs/>
          <w:sz w:val="16"/>
          <w:szCs w:val="16"/>
        </w:rPr>
        <w:t xml:space="preserve"> SE LLMARAN SOL=G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LA CLAVE DE SOL EN SEGUNDA LINEA INDICA QUE TODAS LAS NOTAS QUE APARECEN EN EL </w:t>
      </w:r>
      <w:r>
        <w:rPr>
          <w:b/>
          <w:bCs/>
          <w:color w:val="FFC000"/>
          <w:sz w:val="16"/>
          <w:szCs w:val="16"/>
          <w:u w:val="single"/>
        </w:rPr>
        <w:t>ESPACIO SUPERIOR INMEDIATO</w:t>
      </w:r>
      <w:r>
        <w:rPr>
          <w:b/>
          <w:bCs/>
          <w:sz w:val="16"/>
          <w:szCs w:val="16"/>
        </w:rPr>
        <w:t xml:space="preserve"> A LA SEGUNDA LINEA SE LLMARAN LA=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LA CLAVE DE SOL EN SEGUNDA LINEA INDICA QUE TODAS LAS NOTAAS QUE APARECEN EN LA </w:t>
      </w:r>
      <w:r>
        <w:rPr>
          <w:b/>
          <w:bCs/>
          <w:color w:val="00B050"/>
          <w:sz w:val="16"/>
          <w:szCs w:val="16"/>
          <w:u w:val="single"/>
        </w:rPr>
        <w:t>TERCERA LINEA</w:t>
      </w:r>
      <w:r>
        <w:rPr>
          <w:b/>
          <w:bCs/>
          <w:sz w:val="16"/>
          <w:szCs w:val="16"/>
        </w:rPr>
        <w:t xml:space="preserve"> SE LLMARAN 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83159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NSTRUMENTO Y EJERCICIO DE LA IMAGEN ANTERIOR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CON AYUDA DE UN METRONOMO O CON AYUDA DE OTRA PERSONA MARCAR EL RITMO A 60PPM (PULSACIONES POR MINUTO) RITMO LENTO Y CONTINUO SIN DETENERSE Y TOCAR CADA TECLA DURANTE 4 TIEMPOS O 4 PULSOS, (4 APLAUSOS) HACER EL CAMBIO HACIA LA SIGUIENTE NOTA SUPERIOR MENCIONANDO EL NOMBRE DE CADA NOTA DE FORMA ACENDENTE Y DECEND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OTA: LA FIGURA EN EL PENTAGRAMA QUE APARECE EN FORMA DE OVALO SE LLAMA REDONDA Y TIENE UNA DURACION DE 4 PULSOS O TIEMPOS.</w:t>
      </w:r>
      <w:r>
        <w:rPr>
          <w:rFonts w:cs="Arial" w:ascii="Arial" w:hAnsi="Arial"/>
          <w:b/>
          <w:color w:val="FF0000"/>
          <w:sz w:val="16"/>
          <w:szCs w:val="16"/>
        </w:rPr>
        <w:drawing>
          <wp:inline distT="0" distB="0" distL="0" distR="0">
            <wp:extent cx="845820" cy="65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EJEMPLO DE LA NOTA DO = C EN NOTA REDONDA LA CUAL DURA 4 TIMPOS O 4 PULSOS O 4 APLAUSOS DE FORMA REGULA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rompe hielo: SIGUIENDO EL EJEMPLO DE LOCALIZACION </w:t>
      </w:r>
      <w:r>
        <w:rPr>
          <w:rFonts w:cs="Arial" w:ascii="Arial" w:hAnsi="Arial"/>
          <w:b/>
          <w:bCs/>
          <w:color w:val="00B0F0"/>
          <w:sz w:val="16"/>
          <w:szCs w:val="16"/>
        </w:rPr>
        <w:t>ACENDENTE</w:t>
      </w:r>
      <w:r>
        <w:rPr>
          <w:rFonts w:cs="Arial" w:ascii="Arial" w:hAnsi="Arial"/>
          <w:b/>
          <w:bCs/>
          <w:sz w:val="16"/>
          <w:szCs w:val="16"/>
        </w:rPr>
        <w:t xml:space="preserve"> EN EL PENTAGRAMA SOLICITAR LA LOCALIZACION DE LAS NOTAS DE FORMA </w:t>
      </w:r>
      <w:r>
        <w:rPr>
          <w:rFonts w:cs="Arial" w:ascii="Arial" w:hAnsi="Arial"/>
          <w:b/>
          <w:bCs/>
          <w:color w:val="00B0F0"/>
          <w:sz w:val="16"/>
          <w:szCs w:val="16"/>
        </w:rPr>
        <w:t>DECENDENTE</w:t>
      </w:r>
      <w:r>
        <w:rPr>
          <w:rFonts w:cs="Arial" w:ascii="Arial" w:hAnsi="Arial"/>
          <w:b/>
          <w:bCs/>
          <w:sz w:val="16"/>
          <w:szCs w:val="16"/>
        </w:rPr>
        <w:t xml:space="preserve"> SOBRE EL PENTAGR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PUEDE IDENTIFICAR QUE LAS NOTAS SE REPITEN UNA Y OTRA VEZ? ¿SE DA CUENTA DE QUE LAS NOTAS SE REPITEN DE FORMA AGUDA ACENDENTEMENTE Y GRAVES DECENDENTEMENTE AUN QUE TENGAN EL MIMSO NOMBRE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SE RECOMIENDA FAMILIARIZASE CON UN METRONOMO EN APP GRATUITA EN TELEFONO DEL TUTUOR PERO QUE SEA OPERADO POR UN ADUL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EFECTUAN LOS DIFERENTES VELOCIDAD CON LAS MISMAS DIGITACIONES EN EL INSTRUMENTO. 60PP O 90 PP HASTA 120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RECOMIENDA CANTAR (MENTALMENTE) LAS NOTAS MIENTRAS SE EJECUTAN EN EL INSTRUMENTO PARA TENER ENTRENAMIENTO AUDI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EVALUA LA TECNICA QUE SE REQUIERE PARA EL DESARROLLO DEL EJERCICI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CEPTUAL: NOTACION AMERICANA, IDENTIFICARA LA NOTA RITMICA “REDONDA” Y LA CLAVE DE “SOL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A LA FORMA ADECUADA DE DIGITAR LAS NOTAS EN EL INSTRU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8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1-23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