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-37465</wp:posOffset>
                </wp:positionV>
                <wp:extent cx="2212975" cy="331470"/>
                <wp:effectExtent l="0" t="0" r="0" b="1496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331560"/>
                          <a:chOff x="0" y="0"/>
                          <a:chExt cx="2212920" cy="331560"/>
                        </a:xfrm>
                      </wpg:grpSpPr>
                      <wps:wsp>
                        <wps:cNvSpPr txBox="1"/>
                        <wps:spPr>
                          <a:xfrm>
                            <a:off x="1842840" y="198720"/>
                            <a:ext cx="370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2920" cy="321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40"/>
                              <a:ext cx="3751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1162800" y="208800"/>
                              <a:ext cx="59832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33560" y="0"/>
                              <a:ext cx="2793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399960" y="187920"/>
                              <a:ext cx="6534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920" y="0"/>
                              <a:ext cx="1404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.95pt;width:174.25pt;height:26.1pt" coordorigin="1707,-59" coordsize="3485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9;top:254;width:58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59;width:3485;height:5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54;width:590;height:4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3538;top:270;width:941;height:1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4752;top:-59;width:439;height:3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337;top:237;width:1028;height:2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57;top:-59;width:221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AN DE CLASE/NOTA TÉCNIC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NIVEL: </w:t>
      </w:r>
      <w:r>
        <w:rPr>
          <w:b/>
          <w:bCs/>
          <w:sz w:val="16"/>
          <w:szCs w:val="16"/>
          <w:u w:val="single"/>
        </w:rPr>
        <w:t>PRIMARIA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.- NOMBRE DEL PROFESOR: ENRIQUE MONCIÑO SANDOVAL GRADO: 4 Y 5            GRUPO: A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- ASIGNATURA: MÚSIC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- TRIMESTRE: 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- SEMANA: 13-17 FEBRERO 202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- TIEMPO:50 MI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6.- TEMA: INICIACION MUSICAL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- PROPÓSITOS:  SOLFEO/REPERTORIO/HISTORI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.- COMPETENCIA:  BIOGRAFIA DE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ANTONIO VIVALDI</w:t>
      </w:r>
      <w:r>
        <w:rPr>
          <w:rFonts w:cs="Arial" w:ascii="Arial" w:hAnsi="Arial"/>
          <w:sz w:val="16"/>
          <w:szCs w:val="16"/>
          <w:shd w:fill="FFFFFF" w:val="clear"/>
        </w:rPr>
        <w:t> (</w:t>
      </w:r>
      <w:hyperlink r:id="rId10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VENECIA</w:t>
        </w:r>
      </w:hyperlink>
      <w:r>
        <w:rPr>
          <w:rFonts w:cs="Arial" w:ascii="Arial" w:hAnsi="Arial"/>
          <w:sz w:val="16"/>
          <w:szCs w:val="16"/>
          <w:shd w:fill="FFFFFF" w:val="clear"/>
        </w:rPr>
        <w:t>, </w:t>
      </w:r>
      <w:hyperlink r:id="rId1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4 DE MARZO</w:t>
        </w:r>
      </w:hyperlink>
      <w:r>
        <w:rPr>
          <w:rFonts w:cs="Arial" w:ascii="Arial" w:hAnsi="Arial"/>
          <w:sz w:val="16"/>
          <w:szCs w:val="16"/>
          <w:shd w:fill="FFFFFF" w:val="clear"/>
        </w:rPr>
        <w:t> DE </w:t>
      </w:r>
      <w:hyperlink r:id="rId1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1678</w:t>
        </w:r>
      </w:hyperlink>
      <w:r>
        <w:rPr>
          <w:rFonts w:cs="Arial" w:ascii="Arial" w:hAnsi="Arial"/>
          <w:sz w:val="16"/>
          <w:szCs w:val="16"/>
          <w:shd w:fill="FFFFFF" w:val="clear"/>
        </w:rPr>
        <w:t>-</w:t>
      </w:r>
      <w:hyperlink r:id="rId1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VIENA</w:t>
        </w:r>
      </w:hyperlink>
      <w:r>
        <w:rPr>
          <w:rFonts w:cs="Arial" w:ascii="Arial" w:hAnsi="Arial"/>
          <w:sz w:val="16"/>
          <w:szCs w:val="16"/>
          <w:shd w:fill="FFFFFF" w:val="clear"/>
        </w:rPr>
        <w:t>, </w:t>
      </w:r>
      <w:hyperlink r:id="rId1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28 DE JULIO</w:t>
        </w:r>
      </w:hyperlink>
      <w:r>
        <w:rPr>
          <w:rFonts w:cs="Arial" w:ascii="Arial" w:hAnsi="Arial"/>
          <w:sz w:val="16"/>
          <w:szCs w:val="16"/>
          <w:shd w:fill="FFFFFF" w:val="clear"/>
        </w:rPr>
        <w:t> DE </w:t>
      </w:r>
      <w:hyperlink r:id="rId1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1741</w:t>
        </w:r>
      </w:hyperlink>
      <w:r>
        <w:rPr>
          <w:sz w:val="16"/>
          <w:szCs w:val="16"/>
        </w:rPr>
        <w:t>)  UNOS DE LOS MAXIMOS EXPONENTS DEL PERIODO BARROCO DE LA MÚSICA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2548255" cy="304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0.- CONTENIDOS: </w:t>
      </w:r>
      <w:r>
        <w:rPr>
          <w:rFonts w:cs="Arial" w:ascii="Arial" w:hAnsi="Arial"/>
          <w:sz w:val="16"/>
          <w:szCs w:val="16"/>
          <w:shd w:fill="FFFFFF" w:val="clear"/>
        </w:rPr>
        <w:t>SE LE CONSIDERA UNO DE LOS MÁS GRANDES COMPOSITORES BARROCOS, SU INFLUENCIA DURANTE SU VIDA SE EXTENDIÓ POR TODA EUROPA Y FUE FUNDAMENTAL EN EL DESARROLLO DE LA MÚSICA INSTRUMENTAL DE </w:t>
      </w:r>
      <w:hyperlink r:id="rId1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JOHANN SEBASTIAN BACH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- RECURSOS: UBICAR EL PERIODO DE TRABAJO Y EL CONTEXTO EN EL QUE DESARROLLO SUS 700 OBRAS MUSICALES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.- MATERIALES: LINEA DE TIEMPO QUE EJEMPLIFIQUE SU POSICION CON RESPECTO A JOHAN SEBASTIAN BACH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14.- IMPLEMENTACIÓN DE ACCIONES DEL P.E.M.C.</w:t>
      </w:r>
      <w:bookmarkStart w:id="0" w:name="_Hlk48642759"/>
      <w:r>
        <w:rPr>
          <w:b/>
          <w:bCs/>
          <w:sz w:val="16"/>
          <w:szCs w:val="16"/>
        </w:rPr>
        <w:t xml:space="preserve">  EPDA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B0F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5.- INICIO: DISFRUTARA DE ALGUNAS OBRAS MUSICALES ADEMAS DE EFECTUAR COMPARACIONES AUDITIVAS CON RESPECTO A LAS OBRAS DE JOHAN SEBASTIAN BACH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tividad rompe hielo: CON LOS EJEMPLOS ANTES MENCIONADO ¿PUEDES IDENTIFICAR EL CONCEPTO DE CONCIERTO? HAZ UN PRIMER INT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Preguntas introductorias: ¿PUEDES DIFERENCIAR ENTRE LA OPERA Y EL CONCIER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2226310" cy="2988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- DESARROLLO: ESCUCHA UNFRAGMENTO DE CONCIERTO MIENTRAS SE DISTINGUE LOS SONIDOS IMITANDO A LA NATURALEZ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E PREGUNTA CUAL ES LA DIFERENCIA MAS NOTORIA E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EVALUA LA COMPRENCION DEL DESARROLLO DEL TEMA PUES DE ESTA FORMA SE EFECTUARÁN LOS EJERCICIOS SUBSECUENT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NCEPTUAL: CONCEPTO DE:CONCEPTO DE CONCIERTO Y OPER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CEDIMENTAL:  RECONOCER LOS CONCEPTOS ANTES MENCIONAD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- TARE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ACTICAR LAS PARTITURAS QUE ESTAN EN SU CARPETA  30 MINUTOS POR LO MENOS POR D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sz w:val="2"/>
          <w:szCs w:val="2"/>
        </w:rPr>
      </w:pPr>
      <w:r>
        <w:rPr>
          <w:rFonts w:cs="Arial" w:ascii="Arial" w:hAnsi="Arial"/>
          <w:b/>
          <w:sz w:val="16"/>
          <w:szCs w:val="16"/>
        </w:rPr>
        <w:t xml:space="preserve">VoBo. Dirección Escolar         </w:t>
        <w:tab/>
        <w:t xml:space="preserve">VoBo. Profesor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940" w:right="900" w:gutter="0" w:header="0" w:top="280" w:footer="0" w:bottom="108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es.wikipedia.org/wiki/Venecia" TargetMode="External"/><Relationship Id="rId11" Type="http://schemas.openxmlformats.org/officeDocument/2006/relationships/hyperlink" Target="https://es.wikipedia.org/wiki/4_de_marzo" TargetMode="External"/><Relationship Id="rId12" Type="http://schemas.openxmlformats.org/officeDocument/2006/relationships/hyperlink" Target="https://es.wikipedia.org/wiki/1678" TargetMode="External"/><Relationship Id="rId13" Type="http://schemas.openxmlformats.org/officeDocument/2006/relationships/hyperlink" Target="https://es.wikipedia.org/wiki/Viena" TargetMode="External"/><Relationship Id="rId14" Type="http://schemas.openxmlformats.org/officeDocument/2006/relationships/hyperlink" Target="https://es.wikipedia.org/wiki/28_de_julio" TargetMode="External"/><Relationship Id="rId15" Type="http://schemas.openxmlformats.org/officeDocument/2006/relationships/hyperlink" Target="https://es.wikipedia.org/wiki/1741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s://es.wikipedia.org/wiki/Johann_Sebastian_Bach" TargetMode="External"/><Relationship Id="rId18" Type="http://schemas.openxmlformats.org/officeDocument/2006/relationships/image" Target="media/image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59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3-02-10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