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8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6 al 10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DIPTON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diptongos dentro de una palabra y separarla por sílab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diptong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alguien sabe qué es un diptong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diptong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un diptong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581525" cy="3238500"/>
            <wp:effectExtent l="0" t="0" r="0" b="0"/>
            <wp:wrapTight wrapText="bothSides">
              <wp:wrapPolygon edited="0">
                <wp:start x="-43" y="0"/>
                <wp:lineTo x="-43" y="21533"/>
                <wp:lineTo x="21600" y="21533"/>
                <wp:lineTo x="21600" y="0"/>
                <wp:lineTo x="-43" y="0"/>
              </wp:wrapPolygon>
            </wp:wrapTight>
            <wp:docPr id="1" name="d21235cd358bd962318bd795bcb83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1235cd358bd962318bd795bcb83d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EJERCICIO CON DIPTONG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161290</wp:posOffset>
            </wp:positionV>
            <wp:extent cx="4159250" cy="2647950"/>
            <wp:effectExtent l="0" t="0" r="0" b="0"/>
            <wp:wrapTight wrapText="bothSides">
              <wp:wrapPolygon edited="0">
                <wp:start x="14217" y="1613"/>
                <wp:lineTo x="14217" y="255"/>
                <wp:lineTo x="1891" y="255"/>
                <wp:lineTo x="1891" y="1613"/>
                <wp:lineTo x="14217" y="1613"/>
              </wp:wrapPolygon>
            </wp:wrapTight>
            <wp:docPr id="2" name="6af4ff2804fe0b165e8e03dd88f6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af4ff2804fe0b165e8e03dd88f65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4" t="4507" r="6034" b="5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20650</wp:posOffset>
            </wp:positionV>
            <wp:extent cx="4352925" cy="2828290"/>
            <wp:effectExtent l="0" t="0" r="0" b="0"/>
            <wp:wrapTight wrapText="bothSides">
              <wp:wrapPolygon edited="0">
                <wp:start x="13672" y="15775"/>
                <wp:lineTo x="13672" y="14290"/>
                <wp:lineTo x="1309" y="14290"/>
                <wp:lineTo x="1309" y="15775"/>
                <wp:lineTo x="13672" y="15775"/>
              </wp:wrapPolygon>
            </wp:wrapTight>
            <wp:docPr id="3" name="6af4ff2804fe0b165e8e03dd88f6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f4ff2804fe0b165e8e03dd88f65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2" t="40336" r="6200" b="1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de los diptongos y los ejercicio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>PROCEDIMENTAL:</w:t>
      </w:r>
      <w:r>
        <w:rPr>
          <w:b/>
          <w:bCs/>
        </w:rPr>
        <w:t xml:space="preserve"> </w:t>
      </w:r>
      <w:r>
        <w:rPr/>
        <w:t>Identifica de manera correcta los diptongos dentro de una palabra y la separa por sílab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08 MARZ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6 al 10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¿Qué son los derechos humanos? </w:t>
      </w:r>
      <w:r>
        <w:rPr>
          <w:b/>
          <w:bCs/>
          <w:highlight w:val="yellow"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valor que tienen los derechos humanos en las person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valor que tienen los derechos humanos en las person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derechos hum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sobre los derechos de los niños y la importancia que tienen para tener una vida digna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derechos de los niñ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on los derechos human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¿QUÉ SON LOS DERECHOS HUMANOS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332105</wp:posOffset>
                </wp:positionV>
                <wp:extent cx="6379210" cy="2160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160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9180" cy="16891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02.3pt;height:170.15pt;mso-wrap-distance-left:9.05pt;mso-wrap-distance-right:9.05pt;mso-wrap-distance-top:3.6pt;mso-wrap-distance-bottom:3.6pt;margin-top:2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9180" cy="16891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89535</wp:posOffset>
            </wp:positionV>
            <wp:extent cx="5267325" cy="409575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7" name="9716704e96798527236483d20487b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16704e96798527236483d20487bd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sobre el tema de los derechos humanos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</w:rPr>
        <w:t>*Realiza la siguiente actividad y pégala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7725</wp:posOffset>
            </wp:positionH>
            <wp:positionV relativeFrom="paragraph">
              <wp:posOffset>105410</wp:posOffset>
            </wp:positionV>
            <wp:extent cx="4186555" cy="288036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8" name="92101045048536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21010450485364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derechos humanos y sus características para aplicarlo en su vida diar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8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6 al 10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NOTA INFORM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flexionar y reconocer algunas características de la forma y el contenido de la nota informativ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Explora las secciones del periódico y elige, entre la información dada por los textos periódicos, una noticia releva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nota inform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periódic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Comenzaremos recordando las secciones del periódico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cuadro morado página 110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a nota informativ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A NOTA INFORM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6520180" cy="991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91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339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Una nota informativ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se hace para que la persona que visita el sitio web o lee un impreso se entere de lo que está sucediendo, no sólo en su municipio, comunidad, región, país, sino en el mundo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. Temas de las notas: La toma de posesión de alguna persona en un puesto público. Algún accidente de importa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2pt" style="position:absolute;rotation:-0;width:513.4pt;height:78.1pt;mso-wrap-distance-left:9.05pt;mso-wrap-distance-right:9.05pt;mso-wrap-distance-top:3.6pt;mso-wrap-distance-bottom:3.6pt;margin-top:23.75pt;mso-position-vertical-relative:text;margin-left:-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02124"/>
                          <w:sz w:val="24"/>
                          <w:szCs w:val="24"/>
                          <w:shd w:fill="FFFFFF" w:val="clear"/>
                        </w:rPr>
                        <w:t>Una nota informativa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4"/>
                          <w:sz w:val="24"/>
                          <w:szCs w:val="24"/>
                          <w:shd w:fill="FFFFFF" w:val="clear"/>
                        </w:rPr>
                        <w:t>se hace para que la persona que visita el sitio web o lee un impreso se entere de lo que está sucediendo, no sólo en su municipio, comunidad, región, país, sino en el mundo</w:t>
                      </w:r>
                      <w:r>
                        <w:rPr>
                          <w:rFonts w:cs="Arial" w:ascii="Arial" w:hAnsi="Arial"/>
                          <w:color w:val="202124"/>
                          <w:sz w:val="24"/>
                          <w:szCs w:val="24"/>
                          <w:shd w:fill="FFFFFF" w:val="clear"/>
                        </w:rPr>
                        <w:t>. Temas de las notas: La toma de posesión de alguna persona en un puesto público. Algún accidente de impor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Analizaran las secciones del periódico solicitado de tarea para identificar las características de cada una y elegir una nota informativa de interés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Posteriormente identificarán en ella el título de la nota, Fecha y lugar en donde ocurrió, la entrada de la nota, el cuerpo y las imágenes que la acompañan.</w:t>
      </w:r>
    </w:p>
    <w:p>
      <w:pPr>
        <w:pStyle w:val="Prrafodelista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En seguida, pegarán la nota en su cuaderno y con diferentes colores marcarán las partes señaladas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aliza la actividad con tu periódico y pégala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tu cuadern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el concepto de nota informativa y las secciones del periód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08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6 al 10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ESASTRES POR ACCIONES HUMA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diversos desastres causados por los humanos y las acciones para evitarl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os problemas que producen las acciones de los seres humanos en el medio amb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esastres por acciones huma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son los desastres naturales y de qué manera afectan al medio ambiente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ma de los desastres natural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Qué son los desastres causados por acciones humana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DESASTRES POR ACCIONES HUMAN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Los desastres provocados por el hombre son 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el resultado de acciones, accidentales o intencionales, iniciadas por personas, que tienen un impacto negativo en los individuos y sociedades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Algunos ejemplos de desastres causados por el hombre son: la deforestación, contaminación del agua, incendios, contaminación del aire, inundaciones, entre otros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3238500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10" name="iconos-ortogonales-de-los-desastres-provocados-por-el-hombre-10593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os-ortogonales-de-los-desastres-provocados-por-el-hombre-105935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Después de haber llevado a cabo una retroalimentación y revisado la definición de los desastres causados por el hombre, escribirán en su cuaderno el concepto y lo ilustrarán con algunos ejemplos mencionados anterior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eastAsia="Arial" w:cs="Arial" w:ascii="Arial" w:hAnsi="Arial"/>
          <w:b/>
          <w:bCs/>
          <w:color w:val="00B0F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 89  libro LA ENTIDAD DONDE VIVO SEP (Realiza la historieta en tu cuader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 y cuadern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el concepto de desastres causados por el hombre</w:t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0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2-24T21:0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