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5265420" cy="130429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FECHA: </w:t>
      </w:r>
      <w:bookmarkStart w:id="0" w:name="_GoBack"/>
      <w:bookmarkEnd w:id="0"/>
      <w:r>
        <w:rPr>
          <w:b/>
          <w:bCs/>
          <w:sz w:val="36"/>
          <w:szCs w:val="36"/>
          <w:u w:val="single"/>
        </w:rPr>
        <w:t>7 – 10 FEBRERO -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- NOMBRE DEL PROFESOR:   HÉCTOR CARRO MONTES DE OCA.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RADO: 3º    GRUPO: “A  Y B”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ATEMÁTIC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(30) 7 AL 10 FEBRERO DE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1 HORA x D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- TEMA: “ PATRONES, FIGURAS GEOMÉTRICAS Y EXPRESIONES EQUIVALENTE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SE DESCRIBIRÁN DIFERENTES PROCEDIMIENTOS PARA CALCULAR UNA MISMA ÁREA A PARTIR DE LAS EXPRESIONES ALGEBRAICAS QUE CORRESPONDEN. TAMBIÉN SE INICIARÁ LA REFLEXIÓN SOBRE LAS CONDICIONES QUE DEBE CUMPLIR DICHA EQUIVALEN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- COMPETENCIA: RESOLVERÁ PROBLEMAS Y ENCONTRARÁ EL VALOR DE LA VARIAB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FORMULA EXPRESIONES DE SEGUNDO GRADO PARA REPRESENTAR PROPIEDADES DEL ÁREA DE FIGURAS GEOMÉTRICAS Y VERIFICA LA EQUIVALENCIA DE EXPRESIONES, TANTO ALGEBRAÍCA COMO GEOMÉTRICAMEN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SOLVER PROBLEMAS EN CLASE Y LI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XPLICACIÓN DOCENTE, PIZARRÓN.</w:t>
      </w:r>
    </w:p>
    <w:p>
      <w:pPr>
        <w:pStyle w:val="Normal"/>
        <w:tabs>
          <w:tab w:val="clear" w:pos="709"/>
          <w:tab w:val="left" w:pos="6405" w:leader="none"/>
        </w:tabs>
        <w:jc w:val="both"/>
        <w:rPr>
          <w:b/>
          <w:b/>
          <w:bCs/>
        </w:rPr>
      </w:pPr>
      <w:r>
        <w:rPr>
          <w:b/>
          <w:bCs/>
        </w:rPr>
        <w:t>12.- MATERIALES: LIBRO SEP, LÁPIZ, GOMA, COL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- EVALUACIÓN: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ACTITUDINAL: PARTICIPAR EN ACTIVIDADES PLANTEADA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ONCEPTUAL: IDENTIFICACIÓN DE CONTENIDOS.</w:t>
      </w:r>
    </w:p>
    <w:p>
      <w:pPr>
        <w:pStyle w:val="Normal"/>
        <w:widowControl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PROCEDIMENTAL: RESOLVER ACTIVIDADES PLANTEADAS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- IMPLEMENTACIÓN DE ACCIONES DEL P.E.M.C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15.- </w:t>
      </w:r>
      <w:r>
        <w:rPr/>
        <w:t xml:space="preserve">INICIO: </w:t>
      </w:r>
    </w:p>
    <w:tbl>
      <w:tblPr>
        <w:tblW w:w="30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5"/>
        <w:gridCol w:w="2003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TableContents"/>
              <w:snapToGrid w:val="false"/>
              <w:spacing w:lineRule="atLeast" w:line="349" w:before="0" w:after="160"/>
              <w:rPr>
                <w:color w:val="202124"/>
                <w:sz w:val="26"/>
              </w:rPr>
            </w:pPr>
            <w:r>
              <w:rPr>
                <w:color w:val="202124"/>
                <w:sz w:val="2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090</wp:posOffset>
                  </wp:positionV>
                  <wp:extent cx="5132070" cy="430911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070" cy="430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TableContents"/>
              <w:snapToGrid w:val="false"/>
              <w:spacing w:before="0" w:after="160"/>
              <w:rPr>
                <w:color w:val="202124"/>
                <w:sz w:val="4"/>
                <w:szCs w:val="4"/>
              </w:rPr>
            </w:pPr>
            <w:r>
              <w:rPr>
                <w:color w:val="202124"/>
                <w:sz w:val="4"/>
                <w:szCs w:val="4"/>
              </w:rPr>
            </w:r>
          </w:p>
        </w:tc>
      </w:tr>
    </w:tbl>
    <w:p>
      <w:pPr>
        <w:pStyle w:val="TextBody"/>
        <w:widowControl/>
        <w:pBdr/>
        <w:spacing w:lineRule="atLeast" w:line="291"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6395</wp:posOffset>
            </wp:positionH>
            <wp:positionV relativeFrom="paragraph">
              <wp:posOffset>5080</wp:posOffset>
            </wp:positionV>
            <wp:extent cx="4921250" cy="30219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2585</wp:posOffset>
            </wp:positionH>
            <wp:positionV relativeFrom="paragraph">
              <wp:posOffset>241300</wp:posOffset>
            </wp:positionV>
            <wp:extent cx="5220970" cy="40055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>Utilizarás tu libro SEP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6.-</w:t>
      </w:r>
      <w:r>
        <w:rPr>
          <w:rFonts w:cs="Calibri"/>
          <w:b/>
          <w:i/>
          <w:iCs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DESARROLLO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611495" cy="34582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iCs/>
          <w:color w:val="FF0000"/>
          <w:sz w:val="28"/>
          <w:szCs w:val="28"/>
        </w:rPr>
        <w:t xml:space="preserve">EXPLICACIÓN DOCENTE: </w:t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220970" cy="379603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3685</wp:posOffset>
            </wp:positionH>
            <wp:positionV relativeFrom="paragraph">
              <wp:posOffset>78105</wp:posOffset>
            </wp:positionV>
            <wp:extent cx="5220970" cy="34163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454650" cy="413956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3195" cy="301498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365750" cy="45713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b/>
          <w:b/>
          <w:i/>
          <w:i/>
          <w:iCs/>
          <w:color w:val="FF0000"/>
          <w:sz w:val="28"/>
          <w:szCs w:val="28"/>
        </w:rPr>
      </w:pPr>
      <w:r>
        <w:rPr>
          <w:rFonts w:cs="Calibri"/>
          <w:b/>
          <w:i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i/>
          <w:iCs/>
          <w:color w:val="000000"/>
          <w:sz w:val="24"/>
          <w:szCs w:val="24"/>
        </w:rPr>
        <w:t>17</w:t>
      </w:r>
      <w:r>
        <w:rPr>
          <w:rFonts w:cs="Calibri"/>
          <w:b/>
          <w:i/>
          <w:iCs/>
          <w:color w:val="FF0000"/>
          <w:sz w:val="28"/>
          <w:szCs w:val="28"/>
        </w:rPr>
        <w:t>.- CIERRE: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color w:val="FF0000"/>
        </w:rPr>
        <w:t xml:space="preserve">Actividad 1: </w:t>
      </w:r>
      <w:r>
        <w:rPr>
          <w:rFonts w:cs="Calibri"/>
          <w:b/>
          <w:bCs/>
          <w:i/>
          <w:iCs/>
        </w:rPr>
        <w:t>Realiza las páginas 72, 7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8.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Evaluación</w:t>
      </w:r>
      <w:r>
        <w:rPr>
          <w:rFonts w:cs="Arial" w:ascii="Arial" w:hAnsi="Arial"/>
          <w:color w:val="FF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 xml:space="preserve">Resolveremos el libro y ejercicios adicionales.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>19.</w:t>
      </w:r>
      <w:r>
        <w:rPr>
          <w:rFonts w:cs="Calibri"/>
          <w:b/>
          <w:bCs/>
          <w:i/>
          <w:iCs/>
          <w:sz w:val="28"/>
          <w:szCs w:val="28"/>
        </w:rPr>
        <w:t>-</w:t>
      </w:r>
      <w:r>
        <w:rPr>
          <w:rFonts w:cs="Calibri"/>
          <w:b/>
          <w:bCs/>
          <w:i/>
          <w:iCs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8"/>
          <w:szCs w:val="28"/>
        </w:rPr>
        <w:t xml:space="preserve">TAREA: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/>
          <w:b/>
          <w:bCs/>
          <w:i/>
          <w:iCs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15570</wp:posOffset>
            </wp:positionV>
            <wp:extent cx="5198745" cy="609854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5487670" cy="315468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15875</wp:posOffset>
            </wp:positionV>
            <wp:extent cx="5287645" cy="418592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76835</wp:posOffset>
            </wp:positionV>
            <wp:extent cx="5253990" cy="710628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80"/>
    <w:family w:val="swiss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Arial Unicode MS" w:cs=""/>
      <w:color w:val="auto"/>
      <w:kern w:val="2"/>
      <w:sz w:val="22"/>
      <w:szCs w:val="22"/>
      <w:lang w:val="es-MX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9:00Z</dcterms:created>
  <dc:creator>beatriz salazar morales</dc:creator>
  <dc:description/>
  <dc:language>en-US</dc:language>
  <cp:lastModifiedBy>HECTOR CARRO Montes de Oca</cp:lastModifiedBy>
  <dcterms:modified xsi:type="dcterms:W3CDTF">2023-01-28T01:50:56Z</dcterms:modified>
  <cp:revision>2</cp:revision>
  <dc:subject/>
  <dc:title/>
</cp:coreProperties>
</file>